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tar: Lexis Nº 0003/002113</w:t>
      </w:r>
    </w:p>
    <w:tbl>
      <w:tblPr>
        <w:tblW w:w="9171" w:type="dxa"/>
        <w:jc w:val="left"/>
        <w:tblInd w:w="0" w:type="dxa"/>
        <w:tblLayout w:type="fixed"/>
        <w:tblCellMar>
          <w:top w:w="0" w:type="dxa"/>
          <w:left w:w="0" w:type="dxa"/>
          <w:bottom w:w="0" w:type="dxa"/>
          <w:right w:w="0" w:type="dxa"/>
        </w:tblCellMar>
      </w:tblPr>
      <w:tblGrid>
        <w:gridCol w:w="6358"/>
        <w:gridCol w:w="2813"/>
      </w:tblGrid>
      <w:tr>
        <w:trPr>
          <w:trHeight w:val="270" w:hRule="atLeast"/>
        </w:trPr>
        <w:tc>
          <w:tcPr>
            <w:tcW w:w="9171" w:type="dxa"/>
            <w:gridSpan w:val="2"/>
            <w:tcBorders/>
            <w:shd w:fill="800080" w:val="clear"/>
            <w:vAlign w:val="center"/>
          </w:tcPr>
          <w:p>
            <w:pPr>
              <w:pStyle w:val="Normal"/>
              <w:rPr/>
            </w:pPr>
            <w:r>
              <w:rPr>
                <w:rStyle w:val="StrongEmphasis"/>
                <w:rFonts w:cs="Verdana" w:ascii="Verdana" w:hAnsi="Verdana"/>
                <w:color w:val="FFFFFF"/>
                <w:sz w:val="20"/>
              </w:rPr>
              <w:t>DAÑOS Y PERJUICIOS / 22.- Responsabilidad del Estado / d) Supuestos particulares / 17.- Daños en el servicio penitenciario</w:t>
            </w:r>
          </w:p>
        </w:tc>
      </w:tr>
      <w:tr>
        <w:trPr/>
        <w:tc>
          <w:tcPr>
            <w:tcW w:w="6358" w:type="dxa"/>
            <w:tcBorders/>
            <w:shd w:fill="C0C0C0" w:val="clear"/>
            <w:vAlign w:val="center"/>
          </w:tcPr>
          <w:p>
            <w:pPr>
              <w:pStyle w:val="Normal"/>
              <w:rPr/>
            </w:pPr>
            <w:r>
              <w:rPr/>
              <w:t>Vega, Dante M.</w:t>
            </w:r>
          </w:p>
        </w:tc>
        <w:tc>
          <w:tcPr>
            <w:tcW w:w="2813" w:type="dxa"/>
            <w:tcBorders/>
            <w:shd w:fill="C0C0C0" w:val="clear"/>
            <w:vAlign w:val="center"/>
          </w:tcPr>
          <w:p>
            <w:pPr>
              <w:pStyle w:val="Normal"/>
              <w:jc w:val="right"/>
              <w:rPr/>
            </w:pPr>
            <w:r>
              <w:rPr/>
              <w:t>Jurisprudencia Argentina</w:t>
            </w:r>
          </w:p>
        </w:tc>
      </w:tr>
      <w:tr>
        <w:trPr/>
        <w:tc>
          <w:tcPr>
            <w:tcW w:w="6358" w:type="dxa"/>
            <w:tcBorders/>
            <w:shd w:fill="FFFFFF" w:val="clear"/>
            <w:vAlign w:val="center"/>
          </w:tcPr>
          <w:p>
            <w:pPr>
              <w:pStyle w:val="Normal"/>
              <w:rPr/>
            </w:pPr>
            <w:r>
              <w:rPr/>
              <w:t>La responsabilidad del Estado por el homicidio de un detenido en un establecimiento penitenciario (A propósito de un fallo de la Suprema Corte de Justicia de Mendoza).</w:t>
            </w:r>
          </w:p>
        </w:tc>
        <w:tc>
          <w:tcPr>
            <w:tcW w:w="2813" w:type="dxa"/>
            <w:tcBorders/>
            <w:shd w:fill="FFFFFF" w:val="clear"/>
            <w:vAlign w:val="center"/>
          </w:tcPr>
          <w:p>
            <w:pPr>
              <w:pStyle w:val="Normal"/>
              <w:jc w:val="right"/>
              <w:rPr/>
            </w:pPr>
            <w:r>
              <w:rPr/>
              <w:t>1994</w:t>
            </w:r>
          </w:p>
        </w:tc>
      </w:tr>
      <w:tr>
        <w:trPr/>
        <w:tc>
          <w:tcPr>
            <w:tcW w:w="6358" w:type="dxa"/>
            <w:tcBorders/>
            <w:vAlign w:val="center"/>
          </w:tcPr>
          <w:p>
            <w:pPr>
              <w:pStyle w:val="Normal"/>
              <w:rPr/>
            </w:pPr>
            <w:r>
              <w:rPr/>
              <w:t>Doctrina</w:t>
            </w:r>
          </w:p>
        </w:tc>
        <w:tc>
          <w:tcPr>
            <w:tcW w:w="2813" w:type="dxa"/>
            <w:tcBorders/>
            <w:vAlign w:val="center"/>
          </w:tcPr>
          <w:p>
            <w:pPr>
              <w:pStyle w:val="Normal"/>
              <w:jc w:val="right"/>
              <w:rPr/>
            </w:pPr>
            <w:r>
              <w:rPr/>
              <w:t>JA 1994-IV-869</w:t>
            </w:r>
          </w:p>
        </w:tc>
      </w:tr>
    </w:tbl>
    <w:p>
      <w:pPr>
        <w:pStyle w:val="Normal"/>
        <w:rPr/>
      </w:pPr>
      <w:r>
        <w:rPr/>
        <w:t>SUMARIO: I. Introducción. - II. El tema de la responsabilidad estatal en la sentencia atacada. - III. Los argumentos de la recurrente. - IV. El fallo de la Suprema Corte. - V. El comentario a los fallos de la Cámara y de la Suprema Corte: a) Derecho penitenciario, derecho penal y Constitución Nacional; b) ¿Qué implica jurídicamente la existencia de la cárcel para el Estado?; c) La responsabilidad del Estado por los hechos ilícitos cometidos en los establecimientos penitenciarios. - VI. Conclusión</w:t>
      </w:r>
    </w:p>
    <w:p>
      <w:pPr>
        <w:pStyle w:val="Normal"/>
        <w:rPr/>
      </w:pPr>
      <w:r>
        <w:rPr/>
        <w:t>I. INTRODUCCIÓN</w:t>
      </w:r>
    </w:p>
    <w:p>
      <w:pPr>
        <w:pStyle w:val="Normal"/>
        <w:rPr/>
      </w:pPr>
      <w:r>
        <w:rPr/>
        <w:t>El 9/12/93 la Sup. Corte de Just. de Mendoza falló en los autos n. 52995 caratulados "Fiscal y actor civil v. L.T.M.V. por homicidio simple s/casación" (*) que habían llegado a conocimiento y decisión de ese Alto Tribunal en virtud de los recursos extraordinarios de casación interpuestos por el tercero civilmente responsable (Estado provincial) y por la actora civil contra la sentencia dictada por la 2a. Cámara del Crimen de la 1a. Circunscripción Judicial de Mendoza, mediante la cual condenó a L.T.M.V. a la pena de doce años de reclusión y a éste y a la provincia parcialmente respecto de la acción civil en concepto de indemnización.</w:t>
      </w:r>
    </w:p>
    <w:p>
      <w:pPr>
        <w:pStyle w:val="Normal"/>
        <w:rPr/>
      </w:pPr>
      <w:r>
        <w:rPr/>
        <w:t>(*) En JA 1994-III-57.</w:t>
      </w:r>
    </w:p>
    <w:p>
      <w:pPr>
        <w:pStyle w:val="Normal"/>
        <w:rPr/>
      </w:pPr>
      <w:r>
        <w:rPr/>
        <w:t>La plataforma fáctica de dichos obrados data del 25/8/91 cuando, en horas del mediodía y en el interior del Pabellón 11 de la Penitenciaría provincial de Mendoza, el interno de dicho establecimiento M.L.V.T. se dirigió a la celda n. 69 donde se encontraba otro interno, F.D.L.L. En tales circunstancias y tratándose al parecer de un "ajuste de cuentas", L.T. abrió la puerta de la celda e increpó a su futura víctima F.D.L.L., quien le manifestó si no podían arreglar el asunto hablando. Inmediatamente L.T., con un arma blanca que portaba, hiere a F.D.L.L., pese a que otro interno trató de detenerlo, provocándole la muerte poco después.</w:t>
      </w:r>
    </w:p>
    <w:p>
      <w:pPr>
        <w:pStyle w:val="Normal"/>
        <w:rPr/>
      </w:pPr>
      <w:r>
        <w:rPr/>
        <w:t>Este trabajo tiene por objetivo exponer y comentar los argumentos que sustentan el voto de la mayoría de la sala respectiva de ese Alto Tribunal, por lo que ex profeso no se considerará el recurso de casación interpuesto por la actora civil ni el voto en disidencia del ministro Salvini en virtud de que trata el primero sobre el tema costas y el segundo sobre cuestiones de procedimiento que, a criterio de dicho ministro, tornarían procedente la casación interpuesta por la provincia. En ese sentido, entiendo que ambas cuestiones, si bien no carentes de interés, resultan ajenas al objetivo central de esta monografía consistente en discurrir acerca de un supuesto particular del genérico tema de la responsabilidad del Estado.</w:t>
      </w:r>
    </w:p>
    <w:p>
      <w:pPr>
        <w:pStyle w:val="Normal"/>
        <w:rPr/>
      </w:pPr>
      <w:r>
        <w:rPr/>
        <w:t>II. EL TEMA DE LA RESPONSABILIDAD ESTATAL EN LA SENTENCIA ATACADA</w:t>
      </w:r>
    </w:p>
    <w:p>
      <w:pPr>
        <w:pStyle w:val="Normal"/>
        <w:rPr/>
      </w:pPr>
      <w:r>
        <w:rPr/>
        <w:t xml:space="preserve">En lo referente a la responsabilidad del Estado provincial por el hecho antes relatado, la 2a. Cámara del Crimen de la 1a. Circunscripción Judicial de Mendoza, con el voto preopinante de la Dra. Elina Risso de Orquín, en los fundamentos de la sentencia respectiva y al considerar la tercera cuestión propuesta, esto es si la acción civil interpuesta resulta procedente, en el pto. d) de los considerandos y bajo el título "Responsabilidad de la provincia de Mendoza", comienza poniendo de relieve ciertos conceptos generales que considera de suma utilidad para resolver la cuestión, esto es, el derecho al respeto por la existencia humana, la legitimación activa y el daño cierto. Opina la Cámara que cuando se vulnera dicho derecho por la muerte de un hombre por otro, ese derecho de la personalidad (el más importante de todos), genera un régimen legal especial respecto de la viuda e hijos menores basado en la presunción de que existen el daño moral y patrimonial, quedando dichas personas eximidas de probar el perjuicio que han sufrido. Es la llamada "legitimación activa" que tiene base legal en los arts. 1084 </w:t>
      </w:r>
      <w:r>
        <w:fldChar w:fldCharType="begin"/>
      </w:r>
      <w:r>
        <w:rPr>
          <w:rStyle w:val="InternetLink"/>
        </w:rPr>
        <w:instrText xml:space="preserve"> HYPERLINK "../../ar/lpgateway.dll%3Ff=id&amp;id=L_NAC_LY_340_28.HTM&amp;t=document-frame.htm&amp;2.0&amp;p=&amp;cid=AR_LA001" \l "Art_1084"</w:instrText>
      </w:r>
      <w:r>
        <w:rPr>
          <w:rStyle w:val="InternetLink"/>
        </w:rPr>
        <w:fldChar w:fldCharType="separate"/>
      </w:r>
      <w:r>
        <w:rPr>
          <w:rStyle w:val="InternetLink"/>
        </w:rPr>
        <w:t xml:space="preserve">Ver Texto </w:t>
      </w:r>
      <w:r>
        <w:rPr>
          <w:rStyle w:val="InternetLink"/>
        </w:rPr>
        <w:fldChar w:fldCharType="end"/>
      </w:r>
      <w:r>
        <w:rPr/>
        <w:t>y 1085 CC.</w:t>
      </w:r>
    </w:p>
    <w:p>
      <w:pPr>
        <w:pStyle w:val="Normal"/>
        <w:rPr/>
      </w:pPr>
      <w:r>
        <w:rPr/>
        <w:t>Con respecto al daño, se lo considera como el presupuesto fundamental de la responsabilidad civil, el que tiene que ser cierto y actual. Que en el caso de autos, el daño reviste los caracteres de actual y cierto, encontrándose totalmente consumado y siendo propio y personal de los accionantes, quienes han sido jurídicamente perjudicados.</w:t>
      </w:r>
    </w:p>
    <w:p>
      <w:pPr>
        <w:pStyle w:val="Normal"/>
        <w:rPr/>
      </w:pPr>
      <w:r>
        <w:rPr/>
        <w:t>Sentados estos conceptos previos, se pone de relieve en primer lugar que los principios que regulan la responsabilidad del Estado han ido adquiriendo especificidad con el desarrollo jurisprudencial frente a los criterios puramente civilistas que sirven de andamiaje para regular la responsabilidad civil del autor de un delito.</w:t>
      </w:r>
    </w:p>
    <w:p>
      <w:pPr>
        <w:pStyle w:val="Normal"/>
        <w:rPr/>
      </w:pPr>
      <w:r>
        <w:rPr/>
        <w:t>Siendo una persona jurídica de carácter público, el Estado provincial es responsable contractual y extracontractualmente, naciendo así su deber de reparar toda vez que una persona sufra un daño material o moral directamente causado por el Estado. Para la Cámara el fundamento jurídico de la responsabilidad del Estado provincial se encuentra en la Constitución Nacional, en la Constitución de la provincia de Mendoza y en el caso especial en las leyes fundamentales que integran el ordenamiento positivo vigente (el decreto ley 412/58 ratificado por ley 14467 -Ley Penitenciaria Nacional - y la ley provincial n. 3897 que se adhiere al régimen nacional precitado).</w:t>
      </w:r>
    </w:p>
    <w:p>
      <w:pPr>
        <w:pStyle w:val="Normal"/>
        <w:rPr/>
      </w:pPr>
      <w:r>
        <w:rPr/>
        <w:t>Así, como corolario de ello, sostiene el Tribunal que el reconocimiento que la Constitución Nacional y la Constitución de la provincia de Mendoza efectúan respecto del Derecho a la Vida y a la Integridad Física implica también un reconocimiento respecto de los derechos que los particulares tienen en su relación con el Estado aun cuando sean internos de la Penitenciaría provincial, no pudiendo negárseles la debida reparación cuando es el mismo Estado quien cause un perjuicio a uno de sus habitantes, violando los Derechos y Garantías consagrados constitucionalmente, ello independientemente de que los agentes estatales actúen con o sin culpa.</w:t>
      </w:r>
    </w:p>
    <w:p>
      <w:pPr>
        <w:pStyle w:val="Normal"/>
        <w:rPr/>
      </w:pPr>
      <w:r>
        <w:rPr/>
        <w:t>Se encuadra así el caso como un supuesto de responsabilidad objetiva del Estado, surgida por los daños y perjuicios que resulten de no hacer funcionar un servicio público que el mismo Estado ha creado. Da ejemplos de lo que debe entenderse por déficit en el sistema penitenciario y cita jurisprudencia en apoyo a su postura.</w:t>
      </w:r>
    </w:p>
    <w:p>
      <w:pPr>
        <w:pStyle w:val="Normal"/>
        <w:rPr/>
      </w:pPr>
      <w:r>
        <w:rPr/>
        <w:t>En su tesis sobre la responsabilidad extracontractual del Estado, toda vez que exista Falta de Servicio por el no cumplimiento de una manera regular de los deberes y obligaciones imputables a los órganos del Estado por la Constitución y las leyes, como así también por el irregular funcionamiento del servicio, la 2a. Cámara del Crimen advierte que no pretende enjuiciar "al Estado provincial como Gobierno actual" sino a las distintas administraciones que lo precedieron, dejando en claro que la situación que se vive en la Penitenciaría provincial de Mendoza no es muy distinta a la que se vive en el resto del país, pero también afirma el deber del juzgador de pronunciarse en cada caso concreto y conforme a la solución jurídica que crea aplicable.</w:t>
      </w:r>
    </w:p>
    <w:p>
      <w:pPr>
        <w:pStyle w:val="Normal"/>
        <w:rPr/>
      </w:pPr>
      <w:r>
        <w:rPr/>
        <w:t>Luego de enumerar los distintos elementos probatorios que, a su juicio, sustentan la deficiencia en la prestación del servicio penitenciario por parte del Estado provincial (base a la vez de su responsabilidad en el caso concreto), la Cámara realiza un interesante análisis respecto del criterio que afirma que, para que el Estado responda, deben existir actuaciones administrativas en las que se acredita la culpa o negligencia del personal penitenciario: "La determinación de las autoridades de la Penitenciaría provincial, de comunicar los hechos como los que terminaron con la vida de L., al Ministerio de Gobierno y no labrar sumario administrativo hasta que no recaiga resolución en la respectiva causa judicial, entraña el peligro, para quienes sostienen que deben, para que el Estado responda, existir actuaciones administrativas en las que se acredite la culpa o negligencia del personal penitenciario, casi una regla encubierta de no responsabilidad del Estado, ya que se hace depender la misma de la decisión de no labrar sumarios administrativos..." (la bastardilla es del original).</w:t>
      </w:r>
    </w:p>
    <w:p>
      <w:pPr>
        <w:pStyle w:val="Normal"/>
        <w:rPr/>
      </w:pPr>
      <w:r>
        <w:rPr/>
        <w:t>III. LOS ARGUMENTOS DE LA RECURRENTE</w:t>
      </w:r>
    </w:p>
    <w:p>
      <w:pPr>
        <w:pStyle w:val="Normal"/>
        <w:rPr/>
      </w:pPr>
      <w:r>
        <w:rPr/>
        <w:t>Fundamenta la representante del Poder Ejecutivo de la provincia el recurso extraordinario de casación en contra de la sentencia de la Cámara en el hecho de que la misma adolece del vicio in iudicando que nace de la errónea aplicación de la ley sustantiva, argumentando que el plexo jurídico que establece la responsabilidad civil ha sido dejado de lado por la sentenciante.</w:t>
      </w:r>
    </w:p>
    <w:p>
      <w:pPr>
        <w:pStyle w:val="Normal"/>
        <w:rPr/>
      </w:pPr>
      <w:r>
        <w:rPr/>
        <w:t>Resalta, en primer lugar, que para que sea procedente la responsabilidad civil, según autorizada doctrina, existen presupuestos o requisitos que establece la ley sustantiva que deben estar presentes, a saber: la acción u obrar humano en su forma positiva o negativa, el carácter de antijurídica de dicha acción, la imputabilidad subjetiva y objetiva, el daño y la relación causal entre el hecho imputable y el daño.</w:t>
      </w:r>
    </w:p>
    <w:p>
      <w:pPr>
        <w:pStyle w:val="Normal"/>
        <w:rPr/>
      </w:pPr>
      <w:r>
        <w:rPr/>
        <w:t>Sostiene que, teniendo en cuanta dichos presupuestos, la sentencia atacada no ha tenido en cuenta el hecho de que no existe relación de causalidad adecuada entre la supuesta falta de servicio en que habría incurrido el Estado provincial y el hecho delictivo que se produce por uno de los internos alojados en el mismo pabellón que la víctima. Que dicho pronunciamiento critica un sistema penitenciario sin analizar en profundidad el entronque necesario que el tema de la responsabilidad civil extracontractual tiene con la Ciencia Penitenciaria y la realidad de las cárceles. Que la cantidad de personal en la Penitenciaría provincial en relación al número de internos alojados en ella es un tema político, o sea, un tema de política penitenciaria y presupuesto que compete al Poder Ejecutivo y no se torna por lo tanto una materia justiciable. Que para mantener el principio de causalidad adecuada, debe poder afirmarse que de haber habido más celadores o haberse realizado controles más seguidos, el hecho no se hubiere producido.</w:t>
      </w:r>
    </w:p>
    <w:p>
      <w:pPr>
        <w:pStyle w:val="Normal"/>
        <w:rPr/>
      </w:pPr>
      <w:r>
        <w:rPr/>
        <w:t xml:space="preserve">Reitera en otra parte de su escrito y en base a distintas consideraciones fácticas que la sentencia realiza una crítica al sistema penitenciario como una aspiración de un deber ser que no guarda relación de causalidad adecuada con el hecho ocurrido ignorando que la ley 17711 </w:t>
      </w:r>
      <w:hyperlink r:id="rId2">
        <w:r>
          <w:rPr>
            <w:rStyle w:val="InternetLink"/>
          </w:rPr>
          <w:t>Ver Texto</w:t>
        </w:r>
      </w:hyperlink>
      <w:r>
        <w:rPr/>
        <w:t xml:space="preserve"> incorporó al Código Civil en materia de responsabilidad el nexo adecuado de causalidad inspirado en la previsibilidad o probabilidad, nexo que no existe entre el hecho ocurrido y la omisión que se le imputa al Estado provincial.</w:t>
      </w:r>
    </w:p>
    <w:p>
      <w:pPr>
        <w:pStyle w:val="Normal"/>
        <w:rPr/>
      </w:pPr>
      <w:r>
        <w:rPr/>
        <w:t xml:space="preserve">Luego realiza la presentante un análisis de lo que denomina "Responsabilidad sin culpa", teoría que a su criterio aplicó la sentencia recurrida, afirmando que no es correcto sostener la responsabilidad del estado sin culpa del funcionario en el ámbito de la responsabilidad extracontractual, ya que en los casos como el de autos, debe merituarse la culpa o dolo del funcionario tal como lo establece el art. 1112 CC. </w:t>
      </w:r>
      <w:r>
        <w:fldChar w:fldCharType="begin"/>
      </w:r>
      <w:r>
        <w:rPr>
          <w:rStyle w:val="InternetLink"/>
        </w:rPr>
        <w:instrText xml:space="preserve"> HYPERLINK "../../ar/lpgateway.dll%3Ff=id&amp;id=L_NAC_LY_340_28.HTM&amp;t=document-frame.htm&amp;2.0&amp;p=&amp;cid=AR_LA001" \l "Art_1112"</w:instrText>
      </w:r>
      <w:r>
        <w:rPr>
          <w:rStyle w:val="InternetLink"/>
        </w:rPr>
        <w:fldChar w:fldCharType="separate"/>
      </w:r>
      <w:r>
        <w:rPr>
          <w:rStyle w:val="InternetLink"/>
        </w:rPr>
        <w:t xml:space="preserve">Ver Texto </w:t>
      </w:r>
      <w:r>
        <w:rPr>
          <w:rStyle w:val="InternetLink"/>
        </w:rPr>
        <w:fldChar w:fldCharType="end"/>
      </w:r>
      <w:r>
        <w:rPr/>
        <w:t>No hacerlo implica ignorar las expresas normas que regulan la materia y que son la esencia misma de la responsabilidad extracontractual del Estado como persona jurídica. Que, en definitiva, la responsabilidad del Estado en virtud de lo establecido en el artículo citado es una responsabilidad refleja que nace solamente cuando se haya probado en la conducta del funcionario la imputabilidad por dolo o por culpa.</w:t>
      </w:r>
    </w:p>
    <w:p>
      <w:pPr>
        <w:pStyle w:val="Normal"/>
        <w:rPr/>
      </w:pPr>
      <w:r>
        <w:rPr/>
        <w:t xml:space="preserve">Así, la sentencia incurre en una postura extrema, porque de aceptarse la misma sin analizarse desde el correcto ámbito legal, todo hecho ocurrido en la vida de una comunidad hace responsable al Estado. Ello implica crear una gran inseguridad jurídica, ya que no se condena al Estado provincial por un hecho concreto, sino por lo que sería deseable que fuera, en aras de un posible pero incierto resultado distinto. Solicita en definitiva a la Corte, al no encuadrarse el caso en el art. 1113 CC. </w:t>
      </w:r>
      <w:r>
        <w:fldChar w:fldCharType="begin"/>
      </w:r>
      <w:r>
        <w:rPr>
          <w:rStyle w:val="InternetLink"/>
        </w:rPr>
        <w:instrText xml:space="preserve"> HYPERLINK "../../ar/lpgateway.dll%3Ff=id&amp;id=L_NAC_LY_340_28.HTM&amp;t=document-frame.htm&amp;2.0&amp;p=&amp;cid=AR_LA001" \l "Art_1113"</w:instrText>
      </w:r>
      <w:r>
        <w:rPr>
          <w:rStyle w:val="InternetLink"/>
        </w:rPr>
        <w:fldChar w:fldCharType="separate"/>
      </w:r>
      <w:r>
        <w:rPr>
          <w:rStyle w:val="InternetLink"/>
        </w:rPr>
        <w:t xml:space="preserve">Ver Texto </w:t>
      </w:r>
      <w:r>
        <w:rPr>
          <w:rStyle w:val="InternetLink"/>
        </w:rPr>
        <w:fldChar w:fldCharType="end"/>
      </w:r>
      <w:r>
        <w:rPr/>
        <w:t>sino en el 1112, que se aplique correctamente dicho artículo y no se arme toda una teoría de responsabilidad objetiva sólo para el Estado, que las normas de fondo no establecen.</w:t>
      </w:r>
    </w:p>
    <w:p>
      <w:pPr>
        <w:pStyle w:val="Normal"/>
        <w:rPr/>
      </w:pPr>
      <w:r>
        <w:rPr/>
        <w:t>III. EL FALLO DE LA SUPREMA CORTE</w:t>
      </w:r>
    </w:p>
    <w:p>
      <w:pPr>
        <w:pStyle w:val="Normal"/>
        <w:rPr/>
      </w:pPr>
      <w:r>
        <w:rPr/>
        <w:t>Admitidos formalmente los recursos de casación interpuestos por la actora civil y por la provincia de Mendoza, la Sup. Corte de Just. de Mendoza falló el 9/12/93, con el voto mayoritario de dos de sus miembros integrantes de la respectiva sala, hacer lugar al recurso de casación interpuesto por la actora civil, revocando la parte pertinente de la sentencia de 1a. instancia e imponiendo las costas al imputado y a la provincia de Mendoza y rechazar el recurso de casación interpuesto por dicha provincia. En disidencia votó el Dr. Salvini, opinando que el recurso de casación de la provincia debe prosperar y basando su argumentación en una objeción de tipo procesal a todo lo actuado con respecto a la citación de dicha provincia en su carácter de civilmente demandada.</w:t>
      </w:r>
    </w:p>
    <w:p>
      <w:pPr>
        <w:pStyle w:val="Normal"/>
        <w:rPr/>
      </w:pPr>
      <w:r>
        <w:rPr/>
        <w:t>El ministro preopinante, Dr. Nanclares, en el pto. 3 de los considerandos de su voto expresa su opinión en el sentido que debe ser desestimada la casación interpuesta por la provincia, en la medida en que no se ha demostrado la errónea aplicación del derecho que ha sido denunciado. Bajo el ítem "La responsabilidad constitucional", anticipa su conformidad con la sentencia recurrida en cuanto sostiene el fundamento constitucional de la responsabilidad del estado en materia penitenciaria. Cita en ese sentido las normas pertinentes tanto de la Constitución Nacional como de la provincial, opinando que dichas normas imponen al Estado una finalidad y obligación constitucional ineludible: asegurar la vida y la integridad física del alojado. Destaca la función esencial de la penitenciaría y el poder disciplinario que cuenta el Estado dentro de los establecimientos penitenciarios, asimilando la responsabilidad penitenciaria a la que tiene el transportista de poner sano y salvo al pasajero, esto es, una obligación de resultado, como así también la función esencial del Estado de proveer Seguridad y sus implicancias.</w:t>
      </w:r>
    </w:p>
    <w:p>
      <w:pPr>
        <w:pStyle w:val="Normal"/>
        <w:rPr/>
      </w:pPr>
      <w:r>
        <w:rPr/>
        <w:t xml:space="preserve">Bajo el subtítulo de "Responsabilidad objetiva" destaca el Dr. Nanclares el hecho de no resultar decisivo el agravio que merita el fallo dentro del concepto de la teoría objetiva de responsabilidad del Estado, sosteniendo que, en el ámbito del derecho administrativo, existe una caracterizada doctrina basada en el principio de la responsabilidad objetiva del Estado respecto de la aplicación del art. 1112 CC. </w:t>
      </w:r>
      <w:r>
        <w:fldChar w:fldCharType="begin"/>
      </w:r>
      <w:r>
        <w:rPr>
          <w:rStyle w:val="InternetLink"/>
        </w:rPr>
        <w:instrText xml:space="preserve"> HYPERLINK "../../ar/lpgateway.dll%3Ff=id&amp;id=L_NAC_LY_340_28.HTM&amp;t=document-frame.htm&amp;2.0&amp;p=&amp;cid=AR_LA001" \l "Art_1112"</w:instrText>
      </w:r>
      <w:r>
        <w:rPr>
          <w:rStyle w:val="InternetLink"/>
        </w:rPr>
        <w:fldChar w:fldCharType="separate"/>
      </w:r>
      <w:r>
        <w:rPr>
          <w:rStyle w:val="InternetLink"/>
        </w:rPr>
        <w:t xml:space="preserve">Ver Texto </w:t>
      </w:r>
      <w:r>
        <w:rPr>
          <w:rStyle w:val="InternetLink"/>
        </w:rPr>
        <w:fldChar w:fldCharType="end"/>
      </w:r>
      <w:r>
        <w:rPr/>
        <w:t>Que en tal sentido, la responsabilidad extracontractual del Estado es siempre directa y objetiva, fundada en la figura de falta de servicio que se independiza de la idea de culpa y que no requiere la individualización del autor del daño. Considera asimismo que el pronunciamiento de la Cámara se ha centrado con acierto en la aplicación de la teoría de la responsabilidad objetiva asentada en el concepto del no cumplimiento o la existencia de una falta de servicios objetivamente consideradas careciendo de decisividad la falta de determinación del autor o la relación de causalidad concretas siendo suficiente a tales fines, definir y precisar la falta de servicio y el resultado dañoso, puntos que considera perfectamente individualizados y merituados en el fallo, el que aprecia la falta de servicio en el caso concreto.</w:t>
      </w:r>
    </w:p>
    <w:p>
      <w:pPr>
        <w:pStyle w:val="Normal"/>
        <w:rPr/>
      </w:pPr>
      <w:r>
        <w:rPr/>
        <w:t>Completa su opinión el ministro preopinante con disquisiciones acerca de los objetivos de la ley penitenciaria y sobre la realidad penitenciaria, para luego considerar el argumento de que la determinación de la política penitenciaria que le reprocha en su implementación el tribunal inferior se trataría de un caso no justiciable, expresando los motivos de su disenso con la recurrente. Finaliza su voto analizando el recurso de casación de la actora civil, exponiendo los argumentos acerca del por qué lo considera procedente.</w:t>
      </w:r>
    </w:p>
    <w:p>
      <w:pPr>
        <w:pStyle w:val="Normal"/>
        <w:rPr/>
      </w:pPr>
      <w:r>
        <w:rPr/>
        <w:t>V. EL COMENTARIO A LOS FALLOS DE LA CÁMARA Y DE LA SUPREMA CORTE</w:t>
      </w:r>
    </w:p>
    <w:p>
      <w:pPr>
        <w:pStyle w:val="Normal"/>
        <w:rPr/>
      </w:pPr>
      <w:r>
        <w:rPr/>
        <w:t>a) Derecho penitenciario, derecho penal y Constitución Nacional</w:t>
      </w:r>
    </w:p>
    <w:p>
      <w:pPr>
        <w:pStyle w:val="Normal"/>
        <w:rPr/>
      </w:pPr>
      <w:r>
        <w:rPr/>
        <w:t>1. Es común en doctrina la distinción de tres etapas en la individualización de la pena: la legislativa, la judicial y la administrativa. La primera sería aquella que realiza el legislador, preestableciendo distintas clases de penas o medidas de seguridad en abstracto con relación al hecho o al sujeto a la que debe someterse el juez. La segunda se efectivizaría cuando el juez dicta su sentencia y, por último, la tercera "no tiene carácter jurídico penal sino principalmente psicológico, social y administrativo" (Soler). Para Zaffaroni, la única individualización propiamente dicha de la pena es la que hace el juez. En ese sentido, el tratadista opina que sólo hay una individualización "judicial" de la "pena", ya que el legislador no individualiza sino que establece las penas en abstracto y la administración no puede hacer otra cosa que cumplir, conforme a la ley, lo resuelto por el juez. "El `Título ejecutivo penal' es la sentencia firme y la autoridad administrativa no hace más que darle cumplimiento".</w:t>
      </w:r>
    </w:p>
    <w:p>
      <w:pPr>
        <w:pStyle w:val="Normal"/>
        <w:rPr/>
      </w:pPr>
      <w:r>
        <w:rPr/>
        <w:t>Rivacoba y Rivacoba afirma que mientras que en la ley la pena es una amenaza abstracta e indeterminada, en la sentencia judicial se dicta en concreto contra un individuo en particular. Ni en la ley ni en la sentencia la pena trasciende de la esfera de lo normativo a lo fáctico, fenómeno que se produce al ejecutarla o hacerla cumplir, generando consecuencias y repercusiones tanto en el condenado como en la comunidad. De tal manera que la finalidad que se persiga a través de la pena sólo puede concretarse en la ejecución de la misma.</w:t>
      </w:r>
    </w:p>
    <w:p>
      <w:pPr>
        <w:pStyle w:val="Normal"/>
        <w:rPr/>
      </w:pPr>
      <w:r>
        <w:rPr/>
        <w:t>Este criterio de distinción entre una etapa "abstracta" de la individualización de la pena, contenida en la ley y en la sentencia, y una "concreta" en su ejecución tiene raíces históricas. En efecto, hasta bien entrado el siglo XVIII, la punición se concretaba en el cuerpo de los condenados a través de los distintos suplicios. La pena deja de estar centrada en éste como técnica de sufrimiento y toma como objeto principal la pérdida de un bien o de un derecho. El nacimiento de la prisión, que tan agudamente ha explicado Michel Foucault, tiene lugar a fines de ese siglo, pero tal como actualmente la concebimos, o sea, como pena en sí, puesto que desde la antigüedad existía no como pena sino como medio asegurativo del condenado, para contenerlo y asegurarlo antes de ser entregado al suplicio.</w:t>
      </w:r>
    </w:p>
    <w:p>
      <w:pPr>
        <w:pStyle w:val="Normal"/>
        <w:rPr/>
      </w:pPr>
      <w:r>
        <w:rPr/>
        <w:t>En esta transformación jugó un papel esencial el denominado "principio de la utilidad" (Rivacoba). Pasa a verse en el condenado, al no eliminárselo físicamente, un ser "útil" a la comunidad, pudiendo aprovecharse su fuerza de trabajo no sólo dentro de los establecimientos penitenciarios (donde esa fuerza tenía un papel fundamental como correctivo y uniformizador), sino en otros ambientes como las galeras, en las minas peligrosas o en toda obra pública en que se precisara mano de obra sacrificada. Para aprovechar pues esta mano de obra de los sentenciados criminalmente había, por una parte, que congregarlos y, por otra, segregarlos de la convivencia normal. Así reunión y separación constituían la base de la reclusión que, con su secuela de sometimiento a un régimen especial de vida, daban nacimiento a las sanciones de privación de libertad.</w:t>
      </w:r>
    </w:p>
    <w:p>
      <w:pPr>
        <w:pStyle w:val="Normal"/>
        <w:rPr/>
      </w:pPr>
      <w:r>
        <w:rPr/>
        <w:t>Un fenómeno que se destaca en toda esta transformación fue la separación entre el ámbito judicial y el administrativo en lo que se refiere a la aplicación de la punición. La judicatura pronto se desentiende de lo atinente a la aplicación de la pena, delegándola en la administración. Es lo que Foucault denomina escamoteo burocrático de la pena. Toda una concepción alienta esta delegación, aún subsistente en nuestros días: los jueces cumplen su cometido aplicando la pena prevista en abstracto contra un hombre concreto, desentendiéndose de la fea misión de concretizar el mal, la que es delegada a otros ámbitos de poder. Es un fenómeno que se opera con la evolución de la pena privativa de la libertad, ya que con anterioridad todo el proceso punitivo se sustanciaba en el ámbito judicial: era el juez el que disponía la detención del futuro condenado, el que lo condenaba y el que le entregaba en la mano el hacha al verdugo. Sólo en esta última etapa de ejecución propiamente dicha el juez se abstenía de actuar.</w:t>
      </w:r>
    </w:p>
    <w:p>
      <w:pPr>
        <w:pStyle w:val="Normal"/>
        <w:rPr/>
      </w:pPr>
      <w:r>
        <w:rPr/>
        <w:t>No debe llamar la atención, pues, que surgieran corrientes doctrinarias que entendieran que la etapa ejecutiva de la pena, al pertenecer a la Administración, formara parte del Derecho Administrativo (entre nosotros, Ítalo Luder), siendo alentada esta concepción por remisiones expresas de leyes sustantivas o procesales a la "ejecución de los reglamentos", disposiciones por excelencia administrativas (vgr. el Código Penal español, aún vigente; la Ley de Enjuiciamiento Criminal del mismo país y el Código Penal chileno, entre otros).</w:t>
      </w:r>
    </w:p>
    <w:p>
      <w:pPr>
        <w:pStyle w:val="Normal"/>
        <w:rPr/>
      </w:pPr>
      <w:r>
        <w:rPr/>
        <w:t>No faltaron otros autores que entendieran que la ejecución formaba parte del Derecho Procesal Penal. Así, Carnelutti, quien asignaba al Derecho Penal como objeto el delito y al Derecho Procesal Penal la pena y su ejecución. Otros autores directamente fueron partidarios de un pretendido y autónomo "Derecho Penitenciario" (se destacan Kriegsmann en Alemania y Giovanni Novelli en Italia). Esta idea fue alentada por numerosas revistas y publicaciones en general que comenzaron a surgir a principios de siglo, como así también en distintos congresos (la existencia de un "Derecho Penitenciario" fue admitida en abril de 1933 en el III Congreso Internacional de Derecho Penal reunido en Palermo, Italia).</w:t>
      </w:r>
    </w:p>
    <w:p>
      <w:pPr>
        <w:pStyle w:val="Normal"/>
        <w:rPr/>
      </w:pPr>
      <w:r>
        <w:rPr/>
        <w:t>De todas maneras, la autonomía del Derecho de Ejecución Penal, Derecho Ejecutivo Penal o Derecho Penitenciario no pasa de ser una cuestión meramente científica. Entendemos que sus límites con el Derecho Penal son precisados con corrección por Zaffaroni, quien descarta que la ejecución penal corresponda al Derecho Penal "de fondo", reconociendo que hay límites generales de la privación o restricción de la libertad que incumben al Derecho Penal, pero los "detalles de la marcha de la ejecución de la pena o régimen penitenciario" son una cuestión diferente. La ejecución está vinculada al Derecho Penal en tanto y en cuanto no se puedan afectar en ella los límites señalados en la sentencia. Señala dicho autor que, para la interpretación de las normas que rigen la ejecución no vale el principio de legalidad con la misma extensión que para las leyes penales, sino que el principio de la ley más favorable (lex favorabilior) compite con el de la ley más idónea para la resocialización (lex aptior), sin que por ello pueda afectarse la legalidad misma de la pena (nulla poena sine lege), o sea que en tanto que la nueva ley ejecutiva sea la más idónea para alcanzar la resocialización, debe aplicarse siempre y cuando no se traduzca en una afectación de bienes jurídicos del penado superior a la impuesta por la que regía al tiempo de la condena. Estas ideas nos serán de utilidad al analizar la concreta responsabilidad del Estado sobre la que versa este trabajo.</w:t>
      </w:r>
    </w:p>
    <w:p>
      <w:pPr>
        <w:pStyle w:val="Normal"/>
        <w:rPr/>
      </w:pPr>
      <w:r>
        <w:rPr/>
        <w:t>Para resguardar los límites de la sentencia en la ejecución penal, muchas leyes procesales (últimamente en este sentido el Código Procesal Penal de la Nación), regulan la figura del "juez de ejecución", magistrado que se encarga de resolver todas las cuestiones o incidentes que se susciten durante la ejecución de las penas y en general de velar por el cumplimiento estricto de la sentencia en esta etapa.</w:t>
      </w:r>
    </w:p>
    <w:p>
      <w:pPr>
        <w:pStyle w:val="Normal"/>
        <w:rPr/>
      </w:pPr>
      <w:r>
        <w:rPr/>
        <w:t>2. Si bien todas las ramas del Derecho, por ser parte del orden jurídico, guardan estrecha relación con el derecho constitucional, por regular éste los principios fundamentales del Estado y del Derecho, acaso sea el derecho penal y en general todas las normas que regulan la potestad represiva del Estado las que más se vean afectadas por esa relación, en tanto y en cuanto su orientación general y su incidencia sobre el ámbito de libertad de los individuos depende de la organización general del Estado que lo regula. Ya, con razón, decía Sebastián Soler en sus "Bases ideológicas de la reforma penal": "A un Estado siempre se le puede decir: muéstrame tus leyes penales, porque te quiero conocer a fondo".</w:t>
      </w:r>
    </w:p>
    <w:p>
      <w:pPr>
        <w:pStyle w:val="Normal"/>
        <w:rPr/>
      </w:pPr>
      <w:r>
        <w:rPr/>
        <w:t>En este orden de cosas, parece una verdad de perogrullo afirmar que el conjunto de normas jurídicas que componen el "derecho penitenciario" no puede escapar al influjo de la Constitución Nacional. Y esto, no sólo por el denominado "Principio de la Supremacía Constitucional" que sobradamente ha explicado la doctrina, sino por los lineamientos generales del régimen punitivo que contempla nuestro texto constitucional.</w:t>
      </w:r>
    </w:p>
    <w:p>
      <w:pPr>
        <w:pStyle w:val="Normal"/>
        <w:rPr/>
      </w:pPr>
      <w:r>
        <w:rPr/>
        <w:t>En efecto, bien dice Bidart Campos que no hay Estado sin Constitución y que su supremacía anuncia el dato fáctico de que la Constitución es suprema porque es el primer fundamento del orden jurídico y del Estado. Linares Quintana observa que "es de imaginar la terrible confusión que existiría en un Estado en el cual tuviesen la misma jerarquía o valor todas las normas jurídicas... surge así la imperiosa necesidad de la gradación jerárquica de las distintas especies de normas que impone el principio de la supremacía de la Constitución...".</w:t>
      </w:r>
    </w:p>
    <w:p>
      <w:pPr>
        <w:pStyle w:val="Normal"/>
        <w:rPr/>
      </w:pPr>
      <w:r>
        <w:rPr/>
        <w:t xml:space="preserve">La necesaria dependencia del "derecho penitenciario" respecto de la Constitución deviene pues no sólo por la supremacía de esta última, sino por la concreta referencia que hace ésta al régimen carcelario en su art. 18 in fine cuando ordena que las cárceles de la Nación serán limpias y sanas para seguridad y no para castigo de los reos detenidos en ellas. En ese orden de cosas, la Constitución de Mendoza, en su art. 23 </w:t>
      </w:r>
      <w:r>
        <w:fldChar w:fldCharType="begin"/>
      </w:r>
      <w:r>
        <w:rPr>
          <w:rStyle w:val="InternetLink"/>
        </w:rPr>
        <w:instrText xml:space="preserve"> HYPERLINK "../../ar/lpgateway.dll%3Ff=id&amp;id=L_MZA_CT_S_N.HTM&amp;t=document-frame.htm&amp;2.0&amp;p=&amp;cid=AR_LA002" \l "Art_23"</w:instrText>
      </w:r>
      <w:r>
        <w:rPr>
          <w:rStyle w:val="InternetLink"/>
        </w:rPr>
        <w:fldChar w:fldCharType="separate"/>
      </w:r>
      <w:r>
        <w:rPr>
          <w:rStyle w:val="InternetLink"/>
        </w:rPr>
        <w:t xml:space="preserve">Ver Texto </w:t>
      </w:r>
      <w:r>
        <w:rPr>
          <w:rStyle w:val="InternetLink"/>
        </w:rPr>
        <w:fldChar w:fldCharType="end"/>
      </w:r>
      <w:r>
        <w:rPr/>
        <w:t>, ordena que "Las cárceles son hechas para seguridad y no para mortificación de los detenidos, y tanto éstas como las colonias penales, serán reglamentadas de manera que constituyan centros de trabajo y moralización. Todo rigor innecesario hace responsable a las autoridades que lo ejerzan". Estas disposiciones delínean los grandes rasgos del sistema penitenciario argentino nacional o provincial, estructurando un régimen de responsabilidad estatal particular tal como lo intentaremos explicar en este trabajo.</w:t>
      </w:r>
    </w:p>
    <w:p>
      <w:pPr>
        <w:pStyle w:val="Normal"/>
        <w:rPr/>
      </w:pPr>
      <w:r>
        <w:rPr/>
        <w:t>b) ¿Qué implica jurídicamente la existencia de la cárcel para el Estado?</w:t>
      </w:r>
    </w:p>
    <w:p>
      <w:pPr>
        <w:pStyle w:val="Normal"/>
        <w:rPr/>
      </w:pPr>
      <w:r>
        <w:rPr/>
        <w:t>La cárcel, que ha sido definida como "el recinto donde se ejecuta una pena privativa de la libertad ajustada a un régimen determinado" (Daien), ha sido objeto de numerosos estudios de carácter sociológico que tienden a desentrañar la compleja trama de relaciones humanas que origina la convivencia forzada de distintas personas dentro de un mismo establecimiento.</w:t>
      </w:r>
    </w:p>
    <w:p>
      <w:pPr>
        <w:pStyle w:val="Normal"/>
        <w:rPr/>
      </w:pPr>
      <w:r>
        <w:rPr/>
        <w:t>Se ha calificado en ese sentido a la cárcel como "instrumento de control total de la persona del preso" (Fragoso), poniendo de relieve los efectos devastadores sobre la personalidad humana que genera el ambiente carcelario, creando un sistema propio de interacción social y de poder y constituyendo una "subcultura deformada" en donde se distinguen nítidamente dos subgrupos: el formado por los internos y el formado por el personal penitenciario, con relaciones entre ellos marcadas por el autoritarismo.</w:t>
      </w:r>
    </w:p>
    <w:p>
      <w:pPr>
        <w:pStyle w:val="Normal"/>
        <w:rPr/>
      </w:pPr>
      <w:r>
        <w:rPr/>
        <w:t>La sentencia de la Sup. Corte que comentamos contiene ricas apreciaciones acerca de la "realidad penitenciaria", en la que se distinguen lo que podríamos llamar una "etapa prepenitenciaria", en la cual tiene lugar el enrolamiento del "criminalizado" que va a alimentar en el futuro la población penal. La "etapa penitenciaria", con sus problemas edilicios, poblacionales y de convivencia, entre otros y la "etapa pospenitenciaria", donde adquiere relevancia la reinserción del penado en la sociedad. Se destaca en el pronunciamiento la delincuencia juvenil y la minoridad como dos factores negativos que alimentan la etapa prepenitenciaria, en tanto que a la etapa pospenitenciaria se la caracteriza como generadora de reincidencia criminal, la que se agrava con la ausencia de ayuda posterior al encarcelamiento.</w:t>
      </w:r>
    </w:p>
    <w:p>
      <w:pPr>
        <w:pStyle w:val="Normal"/>
        <w:rPr/>
      </w:pPr>
      <w:r>
        <w:rPr/>
        <w:t>El fallo hace mención a la ausencia de tratamiento y de reeducación social que adolece el tratamiento carcelario, en donde se agravan las injusticias de la sociedad en general: "Los pudientes se alojan en calabozos privilegiados y el resto se halla en total indigencia y hacinamiento".</w:t>
      </w:r>
    </w:p>
    <w:p>
      <w:pPr>
        <w:pStyle w:val="Normal"/>
        <w:rPr/>
      </w:pPr>
      <w:r>
        <w:rPr/>
        <w:t>En nuestra doctrina, Elías Neuman y Víctor Irurzún son los que mejor han estudiado lo que ellos denominan "fenomenología carcelaria", o sea, la dinámica que caracteriza ese particular subgrupo social. El rol de la disciplina, del trabajo y de la educación (o la falta de ellas), el liderazgo intracarcelario y las particularidades de la convivencia carcelarias como la "ranchada", el lunfardo, el juego, las drogas, el onanismo y homosexualismo, los tatuajes y cortes o autoflagelaciones y la requisa, por nombrar alguno de ellos, son analizados bajo la mirada atenta de estos especialistas.</w:t>
      </w:r>
    </w:p>
    <w:p>
      <w:pPr>
        <w:pStyle w:val="Normal"/>
        <w:rPr/>
      </w:pPr>
      <w:r>
        <w:rPr/>
        <w:t>Teniendo en cuenta ello, no es de extrañar, pues, que esta compleja realidad social carcelaria origine distintas cuestiones jurídicas para el Estado, que es el encargado de administrar los establecimientos penitenciarios.</w:t>
      </w:r>
    </w:p>
    <w:p>
      <w:pPr>
        <w:pStyle w:val="Normal"/>
        <w:rPr/>
      </w:pPr>
      <w:r>
        <w:rPr/>
        <w:t>Lo que se podría denominar como "monopolio estatal sobre la prisión" no es nuevo, es más, nace con la misma cárcel. En todas las sociedades que conocieron la prisión, la misma estaba bajo la órbita pública. Así ocurrió en Roma, Grecia, Antiguo Oriente (China, Babilonia, India, Persia, Egipto, Japón) y en la antigua sociedad hebrea (en este sentido hay concretas referencias a la prisión en la Biblia). Los estudios ponen de relieve el fin asegurativo de la prisión en esta época, aunque hay antecedentes de la misma como pena en sí.</w:t>
      </w:r>
    </w:p>
    <w:p>
      <w:pPr>
        <w:pStyle w:val="Normal"/>
        <w:rPr/>
      </w:pPr>
      <w:r>
        <w:rPr/>
        <w:t>En la Edad Media, coexistieron en Occidente la prisión laica con la eclesiástica, que era administrada directamente por la Iglesia y en relación a los delicta eclesiastica, desapareciendo paulatinamente al absorber el Estado laico el control de los centros de detención.</w:t>
      </w:r>
    </w:p>
    <w:p>
      <w:pPr>
        <w:pStyle w:val="Normal"/>
        <w:rPr/>
      </w:pPr>
      <w:r>
        <w:rPr/>
        <w:t>Este proceso de secularización de la prisión y su manejo exclusivo por el Estado se acrecentó cuando aquélla toma sus nítidos perfiles que aún hoy subsisten y cuando es entregada la cuestión penitenciaria a la Administración, tal como se ha explicado en páginas anteriores. La Argentina no fue ajena a ello: en la Época Colonial, la materia penitenciaria estaba regulada en las Leyes de Indias (Libro VII, ley 1a., títulos 6 y 7: "las cárceles se hagan para custodia y guarda de los delincuentes y otros que deben estar presos"; en las Partidas (Partida 7a.) y en la Nueva Recopilación.</w:t>
      </w:r>
    </w:p>
    <w:p>
      <w:pPr>
        <w:pStyle w:val="Normal"/>
        <w:rPr/>
      </w:pPr>
      <w:r>
        <w:rPr/>
        <w:t>Sirvieron en este período como cárceles las "cárceles públicas, las "casas de alguaciles", los "ayuntamientos" y las "galeras". Estos cuerpos de leyes contenían asimismo referencias a la separación entre hombres y mujeres dentro de los establecimientos y disposiciones sobre el personal carcelario.</w:t>
      </w:r>
    </w:p>
    <w:p>
      <w:pPr>
        <w:pStyle w:val="Normal"/>
        <w:rPr/>
      </w:pPr>
      <w:r>
        <w:rPr/>
        <w:t>Ya en el período de la Independencia, el texto de las llamadas "Disposiciones Generales sobre Seguridad Individual", dictadas el 23/11/811 por los integrantes del Primer Triunvirato disponía en su art. 6 "Siendo las cárceles para seguridad y no para castigo de los reos, toda medida que, a pretexto de precaución sólo sirva para mortificarlos será castigada rigurosamente". Se cita a esta norma como antecedente inmediato del art. 18 in fine de la Constitución de 1853, la que, según su art. 5, da lugar a que se entienda que el régimen o sistema penitenciario es federativo o local, al imponerle el deber a cada provincia de asegurar "la administración de justicia". De ahí que las provincias tengan facultad para crear y sistematizar sus propias cárceles. De hecho, como ocurre en Mendoza, las cárceles ubicadas en cada provincia son administradas por los respectivos Poderes Ejecutivos provinciales. Las mismas alojan procesados y condenados tanto por los Juzgados Provinciales como por los Federales, coexistiendo con "Unidades de detención federales" (en nuestra provincia el Centro de Detención Federal Unidad 32), que son utilizados regularmente como meros centros transitorios de detención mientras se tramitan los respectivos incidentes excarcelatorios, de tal manera que cuando se trata de delitos inexcarcelables o se deniega por cualquier razón dicho beneficio, el detenido es trasladado directamente al penal provincial. La situación es distinta en la Capital Federal, donde existen Penitenciarías administradas directamente por la Nación.</w:t>
      </w:r>
    </w:p>
    <w:p>
      <w:pPr>
        <w:pStyle w:val="Normal"/>
        <w:rPr/>
      </w:pPr>
      <w:r>
        <w:rPr/>
        <w:t>La administración penitenciaria está comprendida, pues, en el genérico deber del Estado de "asegurar la administración de justicia". No trataremos aquí el problema por exceder los límites de nuestro trabajo de bajo qué jurisdicción, si nacional o provincial, corresponde que estén las cárceles. Sí destacar que el marco legal referencial en materia penitenciaria respecto de nuestro país, aparte de la Constitución Nacional lo es el decreto ley 412/58 sancionado el 14/1/58 y ratificado por ley 14467 , denominada "Ley Penitenciaria Nacional Complementaria del Código Penal ".</w:t>
      </w:r>
    </w:p>
    <w:p>
      <w:pPr>
        <w:pStyle w:val="Normal"/>
        <w:rPr/>
      </w:pPr>
      <w:r>
        <w:rPr/>
        <w:t>Como no podía ser de otra manera, la respuesta a la pregunta sobre qué implica jurídicamente la existencia de la cárcel para el Estado no puede ser respondida sin acudir necesariamente a dicho marco legal. En ese orden de cosas, resulta útil destacar en primer lugar una distinción dentro del general servicio de seguridad para la comunidad que debe prestar el Estado, según éste esté dirigido preventiva o represivamente. El primer aspecto se traduce fundamentalmente en vigilancia y control tendientes a evitar factores perturbadores de la seguridad, ya sea individual o común. El segundo comprende esencialmente la actividad posdelictual del Estado, consistente en el juzgamiento de dichos delitos y en la ejecución de las penas impuestas por el órgano judicial.</w:t>
      </w:r>
    </w:p>
    <w:p>
      <w:pPr>
        <w:pStyle w:val="Normal"/>
        <w:rPr/>
      </w:pPr>
      <w:r>
        <w:rPr/>
        <w:t>La etapa ejecutiva penal implica para la comunidad la segregación de quien es declarado responsable penalmente por sentencia firme o la aseguración de quien se encuentra detenido preventivamente. Para el preso condenado por sentencia firme implica la garantía de que dicha ejecución no afectará otros bienes jurídicos que los disminuidos en la sentencia.</w:t>
      </w:r>
    </w:p>
    <w:p>
      <w:pPr>
        <w:pStyle w:val="Normal"/>
        <w:rPr/>
      </w:pPr>
      <w:r>
        <w:rPr/>
        <w:t>Correlativamente, para el Estado la ejecución penal implica, con relación a la comunidad, la separación e internación del delincuente en un establecimiento especial, evitando de esta manera su convivencia con el resto de la sociedad (la justificación de esta segregación ha sido cuestionada severamente en la actualidad, sobre todo por distintas corrientes criminológicas en los últimos cincuenta años). Con relación a la persona internada en la cárcel, implica por sobre todo el resguardo de su calidad de persona humana comprendiendo ello el cumplimiento fiel del mandato constitucional de no convertir en castigo una medida que sólo implica su aseguramiento.</w:t>
      </w:r>
    </w:p>
    <w:p>
      <w:pPr>
        <w:pStyle w:val="Normal"/>
        <w:rPr/>
      </w:pPr>
      <w:r>
        <w:rPr/>
        <w:t>No es otro el espíritu de la Ley Penitenciaria Nacional cuando afirma en su art. 1 que la ejecución de las penas privativas de la libertad tiene por objeto la readaptación social del condenado, prohibiendo en su cumplimiento las torturas, malos tratos y en general cualquier procedimiento vejatorio o humillante para la persona del condenado.</w:t>
      </w:r>
    </w:p>
    <w:p>
      <w:pPr>
        <w:pStyle w:val="Normal"/>
        <w:rPr/>
      </w:pPr>
      <w:r>
        <w:rPr/>
        <w:t>Entendemos que, si bien dicha ley regula la ejecución penal poscondenatoria, también debe aplicarse al denominado "preso sin condena", o sea, a aquel que, no siendo aún condenado por sentencia firme, se encuentra detenido en la cárcel cumpliendo prisión preventiva (cuyo número alcanza proporciones alarmantes). Ello porque la "readaptación social" en un objetivo a que tiene que tender necesariamente la detención desde su primera hora. De más está decir, que la proscripción de todo trato vejatorio o humillante debe aplicarse a todo interno, independientemente de su condición de penado o procesado.</w:t>
      </w:r>
    </w:p>
    <w:p>
      <w:pPr>
        <w:pStyle w:val="Normal"/>
        <w:rPr/>
      </w:pPr>
      <w:r>
        <w:rPr/>
        <w:t>En ese sentido bien dice la sentencia de la Sup. Corte de Mendoza que en toda la normativa penitenciaria se advierte que el objetivo de dicho sistema es la conservación de la vida y de la salud de los alojados y por último y fin esencial la readaptación social y, más allá de que este último se cumpla, es elemental el respeto de los derechos humanos fundamentales a la vida y a la integridad física de los internos: "Adviértase que las autoridades carcelarias monopolizan el sistema de disciplina y los internos tienen obligación de acatamiento a tales medidas, a las que deben naturalmente someterse, éstas deben ser eficaces. El orden y la disciplina deben mantenerse con decisión y firmeza. No pueden imponerse más restricciones que las indispensables al tipo de establecimiento, para mantener la seguridad y una correcta organización de la vida de sus alojados".</w:t>
      </w:r>
    </w:p>
    <w:p>
      <w:pPr>
        <w:pStyle w:val="Normal"/>
        <w:rPr/>
      </w:pPr>
      <w:r>
        <w:rPr/>
        <w:t>Por último, no dejamos de advertir con cierta preocupación un discurso generalizado que, si bien reconoce las falencias penitenciarias en el cumplimiento de sus objetivos mínimos, predica a la vez la "inevitabilidad" de los mismos para las autoridades respectivas, no sólo por la carencia de medios e infraestructura (dato objetivo fácilmente comprobable), sino -y aquí lo inadmisible- por la "peligrosidad" de los internos penitenciarios. Con visibles resabios positivistas, se postula una categoría denigrante de "seres inferiores", peligrosos y rebeldes por autonomasia y, por ende, inadaptables que, encerrados en las cárceles, tiene por objetivo generar el desorden, la inconducta y la rebelión en general a cualquier disciplina.</w:t>
      </w:r>
    </w:p>
    <w:p>
      <w:pPr>
        <w:pStyle w:val="Normal"/>
        <w:rPr/>
      </w:pPr>
      <w:r>
        <w:rPr/>
        <w:t>Este discurso, que admite como un "mal necesario" todas las disfunciones carcelarias (el homosexualismo, el onanismo, las prácticas sexuales forzadas, la falta de alimentación, higiene y vestimenta adecuadas y, en general, distintas violaciones a los derechos humanos fundamentales), está a un paso de admitir en el contexto carcelario como "natural" la privación del principal de estos derechos: el de la vida humana.</w:t>
      </w:r>
    </w:p>
    <w:p>
      <w:pPr>
        <w:pStyle w:val="Normal"/>
        <w:rPr/>
      </w:pPr>
      <w:r>
        <w:rPr/>
        <w:t>La oposición a este razonamiento es imperiosa, no sólo por elementales razones éticas, sino también jurídicas. Sostener una capitis diminutio para ciertas personas (en este caso los detenidos en las cárceles), considerarlas "ciudadanos de segunda" a los fines del reconocimiento de sus derechos implica ignorar el elevado concepto de persona humana que tantas vidas ha costado imponer en el seno de nuestras sociedades contemporáneas.</w:t>
      </w:r>
    </w:p>
    <w:p>
      <w:pPr>
        <w:pStyle w:val="Normal"/>
        <w:rPr/>
      </w:pPr>
      <w:r>
        <w:rPr/>
        <w:t>c) La responsabilidad del Estado por los hechos ilícitos cometidos en los establecimientos penitenciarios</w:t>
      </w:r>
    </w:p>
    <w:p>
      <w:pPr>
        <w:pStyle w:val="Normal"/>
        <w:rPr/>
      </w:pPr>
      <w:r>
        <w:rPr/>
        <w:t>Como se relató en el pto. IV de este trabajo, la Sup. Corte de Just. de Mendoza encuadra, en el fallo que comentamos, la responsabilidad civil de la provincia de Mendoza por el homicidio de un interno de la Penitenciaría provincial a manos de otro interno como un caso de responsabilidad constitucional objetiva del Estado por tal hecho ilícito, confirmando la sentencia de la 2a. Cámara del Crimen que hizo lugar parcialmente a la acción civil ejercida por la viuda y los hijos del muerto y que condenó en forma solidaria a M.V.L.T. y a la provincia de Mendoza a pagar la suma de $ 25840 en concepto de daño material con más sus intereses legales a partir de la fecha del hecho y la cantidad de $ 20000 por daño moral.</w:t>
      </w:r>
    </w:p>
    <w:p>
      <w:pPr>
        <w:pStyle w:val="Normal"/>
        <w:rPr/>
      </w:pPr>
      <w:r>
        <w:rPr/>
        <w:t>1. La responsabilidad constitucional del Estado</w:t>
      </w:r>
    </w:p>
    <w:p>
      <w:pPr>
        <w:pStyle w:val="Normal"/>
        <w:rPr/>
      </w:pPr>
      <w:r>
        <w:rPr/>
        <w:t>Conviene analizar en primer término el criterio de la Sup. Corte de declarar la responsabilidad constitucional del Estado por el caso sub examine. En ese sentido, el Alto Tribunal confirma el razonamiento efectuado por la Cámara, que sostenía que el fundamento jurídico de la responsabilidad del Estado se encuentra en la Constitución Nacional y en la Constitución de la provincia de Mendoza y, en el caso particular, en las leyes que integran el ordenamiento jurídico positivo vigente en materia penitenciaria.</w:t>
      </w:r>
    </w:p>
    <w:p>
      <w:pPr>
        <w:pStyle w:val="Normal"/>
        <w:rPr/>
      </w:pPr>
      <w:r>
        <w:rPr/>
        <w:t>En ese sentido, la Cámara dedujo, como se ha relatado, que el fundamento jurídico de la responsabilidad estatal en general surge de los textos constitucionales tanto nacionales como provinciales, mientras que la Sup. Corte sólo se refiere en el pto. III a) de sus considerandos a la particular "Responsabilidad del Estado en materia Penitenciaria", la que tiene como base las normas constitucionales.</w:t>
      </w:r>
    </w:p>
    <w:p>
      <w:pPr>
        <w:pStyle w:val="Normal"/>
        <w:rPr/>
      </w:pPr>
      <w:r>
        <w:rPr/>
        <w:t>Entendemos que la responsabilidad del Estado tanto en general como en el particular supuesto de la responsabilidad en materia penitenciaria tienen fundamento último en los textos constitucionales. Con respecto a la responsabilidad en general, si bien no está dispuesta en forma expresa en la Constitución Nacional, la doctrina ha entendido que lo está implícitamente en sus arts. 16, 17 y 100 al consagrar, el primero, la igualdad ante la ley; el segundo, la inviolabilidad de la propiedad y el último la demandabilidad del Estado Nacional sin establecer ninguna clase de prerrogativas.</w:t>
      </w:r>
    </w:p>
    <w:p>
      <w:pPr>
        <w:pStyle w:val="Normal"/>
        <w:rPr/>
      </w:pPr>
      <w:r>
        <w:rPr/>
        <w:t>No podía ser de otra manera ya que, como dice Julio Altamira Gigena, el principio de la responsabilidad estatal es inherente al estado de derecho democrático y, recordando a Fiorini, afirma que "Es verdad que no hay un artículo que consagre la responsabilidad reparatoria por el daño ocasionado, pero hay presupuestos fundamentales que consagran la reparación de los derechos ofendidos. Toda la responsabilidad reparatoria se funda sobre la ofensa a los derechos adquiridos y reconocidos". Marienhoff, por su parte, opina que la responsabilidad del estado tiene su fundamento en el "Estado de derecho" y sus postulados, cuya finalidad es "proteger el derecho".</w:t>
      </w:r>
    </w:p>
    <w:p>
      <w:pPr>
        <w:pStyle w:val="Normal"/>
        <w:rPr/>
      </w:pPr>
      <w:r>
        <w:rPr/>
        <w:t xml:space="preserve">Puede afirmarse algo análogo con la Constitución de la provincia de Mendoza, como surge de la lectura de sus arts. 16 </w:t>
      </w:r>
      <w:r>
        <w:fldChar w:fldCharType="begin"/>
      </w:r>
      <w:r>
        <w:rPr>
          <w:rStyle w:val="InternetLink"/>
        </w:rPr>
        <w:instrText xml:space="preserve"> HYPERLINK "../../ar/lpgateway.dll%3Ff=id&amp;id=L_MZA_CT_S_N.HTM&amp;t=document-frame.htm&amp;2.0&amp;p=&amp;cid=AR_LA002" \l "Art_16"</w:instrText>
      </w:r>
      <w:r>
        <w:rPr>
          <w:rStyle w:val="InternetLink"/>
        </w:rPr>
        <w:fldChar w:fldCharType="separate"/>
      </w:r>
      <w:r>
        <w:rPr>
          <w:rStyle w:val="InternetLink"/>
        </w:rPr>
        <w:t xml:space="preserve">Ver Texto </w:t>
      </w:r>
      <w:r>
        <w:rPr>
          <w:rStyle w:val="InternetLink"/>
        </w:rPr>
        <w:fldChar w:fldCharType="end"/>
      </w:r>
      <w:r>
        <w:rPr/>
        <w:t xml:space="preserve">, 32 </w:t>
      </w:r>
      <w:r>
        <w:fldChar w:fldCharType="begin"/>
      </w:r>
      <w:r>
        <w:rPr>
          <w:rStyle w:val="InternetLink"/>
        </w:rPr>
        <w:instrText xml:space="preserve"> HYPERLINK "../../ar/lpgateway.dll%3Ff=id&amp;id=L_MZA_CT_S_N.HTM&amp;t=document-frame.htm&amp;2.0&amp;p=&amp;cid=AR_LA002" \l "Art_32"</w:instrText>
      </w:r>
      <w:r>
        <w:rPr>
          <w:rStyle w:val="InternetLink"/>
        </w:rPr>
        <w:fldChar w:fldCharType="separate"/>
      </w:r>
      <w:r>
        <w:rPr>
          <w:rStyle w:val="InternetLink"/>
        </w:rPr>
        <w:t xml:space="preserve">Ver Texto </w:t>
      </w:r>
      <w:r>
        <w:rPr>
          <w:rStyle w:val="InternetLink"/>
        </w:rPr>
        <w:fldChar w:fldCharType="end"/>
      </w:r>
      <w:r>
        <w:rPr/>
        <w:t xml:space="preserve">y 40 </w:t>
      </w:r>
      <w:r>
        <w:fldChar w:fldCharType="begin"/>
      </w:r>
      <w:r>
        <w:rPr>
          <w:rStyle w:val="InternetLink"/>
        </w:rPr>
        <w:instrText xml:space="preserve"> HYPERLINK "../../ar/lpgateway.dll%3Ff=id&amp;id=L_MZA_CT_S_N.HTM&amp;t=document-frame.htm&amp;2.0&amp;p=&amp;cid=AR_LA002" \l "Art_40"</w:instrText>
      </w:r>
      <w:r>
        <w:rPr>
          <w:rStyle w:val="InternetLink"/>
        </w:rPr>
        <w:fldChar w:fldCharType="separate"/>
      </w:r>
      <w:r>
        <w:rPr>
          <w:rStyle w:val="InternetLink"/>
        </w:rPr>
        <w:t xml:space="preserve">Ver Texto </w:t>
      </w:r>
      <w:r>
        <w:rPr>
          <w:rStyle w:val="InternetLink"/>
        </w:rPr>
        <w:fldChar w:fldCharType="end"/>
      </w:r>
      <w:r>
        <w:rPr/>
        <w:t>, estableciendo este último que "El Estado como persona jurídica, podrá ser demandado ante la justicia ordinaria, sin necesidad de autorización previa del Poder Legislativo y sin que en el juicio deba gozar de privilegio alguno...".</w:t>
      </w:r>
    </w:p>
    <w:p>
      <w:pPr>
        <w:pStyle w:val="Normal"/>
        <w:rPr/>
      </w:pPr>
      <w:r>
        <w:rPr/>
        <w:t xml:space="preserve">Pero a los fines de este trabajo nos interesa analizar particularmente la responsabilidad del Estado en materia penitenciaria. En ese sentido entendemos que correctamente tanto la Cámara del Crimen como la Corte la han tratado como derivada directamente de los textos constitucionales, como corolario de lo anteriormente expuesto. Es que resulta ello consecuencia necesaria de lo dispuesto por el art. 18 in fine de la Constitución Nacional </w:t>
      </w:r>
      <w:r>
        <w:fldChar w:fldCharType="begin"/>
      </w:r>
      <w:r>
        <w:rPr>
          <w:rStyle w:val="InternetLink"/>
        </w:rPr>
        <w:instrText xml:space="preserve"> HYPERLINK "../../ar/lpgateway.dll%3Ff=id&amp;id=L_NAC_CT_S_N.HTM&amp;t=document-frame.htm&amp;2.0&amp;p=&amp;cid=AR_LA001" \l "Art_18"</w:instrText>
      </w:r>
      <w:r>
        <w:rPr>
          <w:rStyle w:val="InternetLink"/>
        </w:rPr>
        <w:fldChar w:fldCharType="separate"/>
      </w:r>
      <w:r>
        <w:rPr>
          <w:rStyle w:val="InternetLink"/>
        </w:rPr>
        <w:t xml:space="preserve">Ver Texto </w:t>
      </w:r>
      <w:r>
        <w:rPr>
          <w:rStyle w:val="InternetLink"/>
        </w:rPr>
        <w:fldChar w:fldCharType="end"/>
      </w:r>
      <w:r>
        <w:rPr/>
        <w:t xml:space="preserve">y el art. 23 </w:t>
      </w:r>
      <w:r>
        <w:fldChar w:fldCharType="begin"/>
      </w:r>
      <w:r>
        <w:rPr>
          <w:rStyle w:val="InternetLink"/>
        </w:rPr>
        <w:instrText xml:space="preserve"> HYPERLINK "../../ar/lpgateway.dll%3Ff=id&amp;id=L_MZA_CT_S_N.HTM&amp;t=document-frame.htm&amp;2.0&amp;p=&amp;cid=AR_LA002" \l "Art_23"</w:instrText>
      </w:r>
      <w:r>
        <w:rPr>
          <w:rStyle w:val="InternetLink"/>
        </w:rPr>
        <w:fldChar w:fldCharType="separate"/>
      </w:r>
      <w:r>
        <w:rPr>
          <w:rStyle w:val="InternetLink"/>
        </w:rPr>
        <w:t xml:space="preserve">Ver Texto </w:t>
      </w:r>
      <w:r>
        <w:rPr>
          <w:rStyle w:val="InternetLink"/>
        </w:rPr>
        <w:fldChar w:fldCharType="end"/>
      </w:r>
      <w:r>
        <w:rPr/>
        <w:t>de la Constitución de la provincia de Mendoza, cuya lectura permite inferir que todo detrimento a la persona tanto de los procesados como de los condenados alojados en las cárceles y que implique para los primeros exceder los fines meramente asegurativos de su detención y para los segundos ir más allá de sus bienes jurídicos privados por sentencia judicial, hacen responsable al Estado que tenga la administración de los establecimientos carcelarios.</w:t>
      </w:r>
    </w:p>
    <w:p>
      <w:pPr>
        <w:pStyle w:val="Normal"/>
        <w:rPr/>
      </w:pPr>
      <w:r>
        <w:rPr/>
        <w:t>El fundamento de esa responsabilidad radica en el monopolio estatal de las cárceles, en el deber del Estado de asegurar la administración de justicia y en el particular servicio de seguridad que éste presta con relación a la etapa ejecutiva penal teniendo en cuenta la persona del detenido o condenado, extremos que hemos desarrollado en páginas anteriores de esta monografía.</w:t>
      </w:r>
    </w:p>
    <w:p>
      <w:pPr>
        <w:pStyle w:val="Normal"/>
        <w:rPr/>
      </w:pPr>
      <w:r>
        <w:rPr/>
        <w:t>La Corte de Mendoza es taxativa en este extremo: las normas constitucionales citadas imponen al Estado una finalidad y obligación constitucional ineludible, como es la seguridad de los internos alojados en la Penitenciaría provincial. "El Estado mismo es el responsable por la vida y la integridad física del alojado ya que para ello cuenta con el necesario poder disciplinario dentro del establecimiento, el que debe ser ejercido con criterio preventivo y corrector".</w:t>
      </w:r>
    </w:p>
    <w:p>
      <w:pPr>
        <w:pStyle w:val="Normal"/>
        <w:rPr/>
      </w:pPr>
      <w:r>
        <w:rPr/>
        <w:t>En este orden de cosas, la ley específica que regula la materia, esto es, la Ley Penitenciaria Nacional cuya fuente última es, como se ha visto, obviamente la Constitución Nacional, viene a reforzar en su articulado esta argumentación, tal como se ha explicado en este trabajo.</w:t>
      </w:r>
    </w:p>
    <w:p>
      <w:pPr>
        <w:pStyle w:val="Normal"/>
        <w:rPr/>
      </w:pPr>
      <w:r>
        <w:rPr/>
        <w:t>Este particular supuesto de responsabilidad estatal adquiere perfiles nítidos cuando de lo que se trata es del homicidio de un interno penitenciario, como es el caso que nos ocupa. Al respecto, señalan con justeza Jonathan Miller, María Gelli y Susana Cayuso que si bien la Constitución argentina no menciona, entre los derechos que reconoce expresamente, al derecho a la vida, parte de la doctrina cree poder inferirlo del art. 33 de la norma básica, que consagra los llamados derechos implícitos, derivados del principio de soberanía del pueblo y de la forma republicana de gobierno, aunque en realidad el reconocimiento y la protección de la vida no nacen de un sistema político -por más que sea éste condición necesaria de su vigencia- sino de la aceptación de la dignidad del ser humano.</w:t>
      </w:r>
    </w:p>
    <w:p>
      <w:pPr>
        <w:pStyle w:val="Normal"/>
        <w:rPr/>
      </w:pPr>
      <w:r>
        <w:rPr/>
        <w:t xml:space="preserve">La jurisprudencia nacional ha reconocido el derecho a la vida como emanado de la Constitución Nacional en fallos como "A. de L., S. E." del Juzgado n. 37 del Trabajo (LL 1976-A-1), "A. Q., J. R." de la Cámara de Apels. en lo Civil y Comercial de San Martín, sala 2a. (ED 125-541) y "San Martín" de la Cámara Nac. Crim. y Corr. (LL 123-603 y JA 1966-IV-546) y, sobre todo, el relevante fallo de la Corte Sup. de Just. de la Nación que desestimó un fallo que rechazó la acción de indemnización de daños sufridos por el fallecimiento del paciente a quien se negó el ingreso al establecimiento asistencial hasta tanto no presentara el carné de afiliado, negando el Alto Tribunal la posibilidad de tolerar y legitimar comportamientos indiferentes o superficiales que resultan incompatibles con el recto ejercicio de la medicina "en la medida que se encuentren comprometidos los derechos esenciales a la vida y a la dignidad de la persona, preexistentes a todo ordenamiento jurídico" (Corte Sup., 24/10/89 "Amante, Leonor Y. y otros v. Asociación Mutual Transporte Automotor", A-458 XXII </w:t>
      </w:r>
      <w:hyperlink r:id="rId3">
        <w:r>
          <w:rPr>
            <w:rStyle w:val="InternetLink"/>
          </w:rPr>
          <w:t xml:space="preserve">Ver Texto </w:t>
        </w:r>
      </w:hyperlink>
      <w:r>
        <w:rPr/>
        <w:t>-R.H., E.D. 136-678).</w:t>
      </w:r>
    </w:p>
    <w:p>
      <w:pPr>
        <w:pStyle w:val="Normal"/>
        <w:rPr/>
      </w:pPr>
      <w:r>
        <w:rPr/>
        <w:t xml:space="preserve">Asimismo resulta relevante la ratificación por parte de la República Argentina del Pacto de San José de Costa Rica por ley 23054 de 1984, incorporando a nuestro ordenamiento positivo el reconocimiento expreso del derecho a la vida a partir del momento de la concepción, tal como lo regula dicho pacto en su art. 4 inc. 1 </w:t>
      </w:r>
      <w:r>
        <w:fldChar w:fldCharType="begin"/>
      </w:r>
      <w:r>
        <w:rPr>
          <w:rStyle w:val="InternetLink"/>
        </w:rPr>
        <w:instrText xml:space="preserve"> HYPERLINK "../../ar/lpgateway.dll%3Ff=id&amp;id=L_NAC_TJ_11.HTM&amp;t=document-frame.htm&amp;2.0&amp;p=&amp;cid=AR_LA001" \l "Art_4"</w:instrText>
      </w:r>
      <w:r>
        <w:rPr>
          <w:rStyle w:val="InternetLink"/>
        </w:rPr>
        <w:fldChar w:fldCharType="separate"/>
      </w:r>
      <w:r>
        <w:rPr>
          <w:rStyle w:val="InternetLink"/>
        </w:rPr>
        <w:t xml:space="preserve">Ver Texto </w:t>
      </w:r>
      <w:r>
        <w:rPr>
          <w:rStyle w:val="InternetLink"/>
        </w:rPr>
        <w:fldChar w:fldCharType="end"/>
      </w:r>
      <w:r>
        <w:rPr/>
        <w:t>al disponer que "Toda persona tiene derecho a que se respete su vida. Este derecho estará protegido por la ley y, en general, a partir del momento de la concepción. Nadie puede ser privado de la vida arbitrariamente", aunque, como indican los autores antes citados, cabe el interrogante acerca del alcance efectivo de las garantías al derecho a la vida, al disponer el Pacto dos limitaciones al mencionado derecho, al otorgar la protección "en general" desde el momento de la concepción, lo que indicaría la posibilidad de establecer excepciones, al igual que cuando declara que nadie puede ser privado de la vida "arbitrariamente".</w:t>
      </w:r>
    </w:p>
    <w:p>
      <w:pPr>
        <w:pStyle w:val="Normal"/>
        <w:rPr/>
      </w:pPr>
      <w:r>
        <w:rPr/>
        <w:t xml:space="preserve">Varias constituciones provinciales dictadas a partir de la iniciación del proceso constitucional de 1983 han declarado expresamente la protección del derecho a la vida. Así, Santiago del Estero (art. 18), Jujuy (art. 19 inc. 1), San Juan (art. 15), La Rioja (art. 19), Córdoba (art. 19 inc. 1) y Salta (arts. 17 y 10). Particularmente, y ya con anterioridad a este período, la Constitución de Mendoza señalaba, en su art. 8 </w:t>
      </w:r>
      <w:r>
        <w:fldChar w:fldCharType="begin"/>
      </w:r>
      <w:r>
        <w:rPr>
          <w:rStyle w:val="InternetLink"/>
        </w:rPr>
        <w:instrText xml:space="preserve"> HYPERLINK "../../ar/lpgateway.dll%3Ff=id&amp;id=L_MZA_CT_S_N.HTM&amp;t=document-frame.htm&amp;2.0&amp;p=&amp;cid=AR_LA002" \l "Art_8"</w:instrText>
      </w:r>
      <w:r>
        <w:rPr>
          <w:rStyle w:val="InternetLink"/>
        </w:rPr>
        <w:fldChar w:fldCharType="separate"/>
      </w:r>
      <w:r>
        <w:rPr>
          <w:rStyle w:val="InternetLink"/>
        </w:rPr>
        <w:t xml:space="preserve">Ver Texto </w:t>
      </w:r>
      <w:r>
        <w:rPr>
          <w:rStyle w:val="InternetLink"/>
        </w:rPr>
        <w:fldChar w:fldCharType="end"/>
      </w:r>
      <w:r>
        <w:rPr/>
        <w:t>que "Todos los habitantes de la provincia son, por su naturaleza, libres e independientes y tienen derecho perfecto de defender su vida, libertad, reputación, seguridad y propiedad y de ser protegidos en estos goces..." (la bastardilla es nuestra).</w:t>
      </w:r>
    </w:p>
    <w:p>
      <w:pPr>
        <w:pStyle w:val="Normal"/>
        <w:rPr/>
      </w:pPr>
      <w:r>
        <w:rPr/>
        <w:t>Marienhoff, por su parte, menciona entre los fundamentos de la responsabilidad del estado el respeto del derecho a la vida y, en general, a la integridad física del hombre, pues tal derecho -agrega- aunque no expresamente, surge implícitamente de la Ley Suprema, ya que su existencia y reconocimiento es requisito sine qua non para que el hombre goce de todos los demás derechos expresamente reconocidos por la Constitución "El derecho a la vida actúa como obvia garantía constitucional innominada: sin él no es posible el ejercicio de ninguno de los otros derechos reconocidos expresamente...".</w:t>
      </w:r>
    </w:p>
    <w:p>
      <w:pPr>
        <w:pStyle w:val="Normal"/>
        <w:rPr/>
      </w:pPr>
      <w:r>
        <w:rPr/>
        <w:t>Así, importando la privación del derecho a la vida el ataque más severo a los bienes jurídicos de una persona, si la misma se encuentra detenida bajo proceso o condenada en un establecimiento penitenciario, dicho ataque excede todo límite en la privación de la libertad por ella sufrida. Resulta de ello corolario lógico que el Estado deba responsabilizarse por ese hecho objetivamente considerado, por importar la falla superlativa al deber de seguridad que tiene el mismo respecto de los detenidos. Como dice la Sup. Corte en la sentencia que comentamos: "Adviértase que tanto la Constitución Nacional como la provincial hacen responsable a la autoridad que permita una medida que afecte la integridad física del interno, sometiéndolo a un rigorismo innecesario. Es claro que la medida se refiere a evitarle tormentos o sufrimientos correctivos, pero subyace también la obligación constitucional de que al cumplir la condena no va a perder su vida", confirmando lo que ya había dicho oportunamente la Cámara del Crimen: "Como corolario de lo que tengo expresado sobre el reconocimiento que la Constitución Nacional y la Constitución de la provincia de Mendoza efectúan al respecto del derecho a la vida y a la integridad física, ese reconocimiento de los derechos individuales es también un reconocimiento a Derechos que los particulares tienen en su relación con el Estado (aun cuando sean internos de la Penitenciaría provincial) no pudiendo a mi criterio negársele la debida reparación cuando sea el mismo Estado quien cause un perjuicio a uno de sus habitantes, cualquiera sea su condición, violando los derechos y garantías que ambas Constituciones tienen consagradas".</w:t>
      </w:r>
    </w:p>
    <w:p>
      <w:pPr>
        <w:pStyle w:val="Normal"/>
        <w:rPr/>
      </w:pPr>
      <w:r>
        <w:rPr/>
        <w:t>2. El problema de la responsabilidad objetiva</w:t>
      </w:r>
    </w:p>
    <w:p>
      <w:pPr>
        <w:pStyle w:val="Normal"/>
        <w:rPr/>
      </w:pPr>
      <w:r>
        <w:rPr/>
        <w:t xml:space="preserve">La Cámara del Crimen, como ya se relatara, enmarcó el particular supuesto de responsabilidad del Estado provincial por el homicidio de un interno penitenciario como un caso de responsabilidad extracontractual objetiva y directa, esto es, independiente de que los agentes estatales actúen o no con culpa, citando en su apoyo antecedentes jurisprudenciales que acuden al concepto de "falta de servicio" y al art. 1112 CC. </w:t>
      </w:r>
      <w:r>
        <w:fldChar w:fldCharType="begin"/>
      </w:r>
      <w:r>
        <w:rPr>
          <w:rStyle w:val="InternetLink"/>
        </w:rPr>
        <w:instrText xml:space="preserve"> HYPERLINK "../../ar/lpgateway.dll%3Ff=id&amp;id=L_NAC_LY_340_28.HTM&amp;t=document-frame.htm&amp;2.0&amp;p=&amp;cid=AR_LA001" \l "Art_1112"</w:instrText>
      </w:r>
      <w:r>
        <w:rPr>
          <w:rStyle w:val="InternetLink"/>
        </w:rPr>
        <w:fldChar w:fldCharType="separate"/>
      </w:r>
      <w:r>
        <w:rPr>
          <w:rStyle w:val="InternetLink"/>
        </w:rPr>
        <w:t xml:space="preserve">Ver Texto </w:t>
      </w:r>
      <w:r>
        <w:rPr>
          <w:rStyle w:val="InternetLink"/>
        </w:rPr>
        <w:fldChar w:fldCharType="end"/>
      </w:r>
      <w:r>
        <w:rPr/>
        <w:t>como fundamentadores de dicho tipo de responsabilidad estatal.</w:t>
      </w:r>
    </w:p>
    <w:p>
      <w:pPr>
        <w:pStyle w:val="Normal"/>
        <w:rPr/>
      </w:pPr>
      <w:r>
        <w:rPr/>
        <w:t xml:space="preserve">La provincia de Mendoza recurrió el fallo interponiendo casación basada en la argumentación de que el mismo incurrió en vicio in iudicando consistente en la errónea aplicación de la ley sustantiva, esto es, el Código Civil, sosteniendo que la responsabilidad del Estado tiene como base normativa dicho código y, para determinar si dicha responsabilidad procede o no, se ha de estar a los distintos presupuestos y requisitos que la doctrina ha enumerado como sine qua non para que aquélla exista, recalcando entre ellos la relación o nexo de causalidad que debe existir entre el hecho imputable y el daño, lo que no observó el fallo de 1a. instancia, recalcando asimismo que no se puede sostener la responsabilidad extracontractual del Estado sin culpa del funcionario, ya que lo contrario implica sostener una errónea aplicación del art. 1112 CC. </w:t>
      </w:r>
      <w:r>
        <w:fldChar w:fldCharType="begin"/>
      </w:r>
      <w:r>
        <w:rPr>
          <w:rStyle w:val="InternetLink"/>
        </w:rPr>
        <w:instrText xml:space="preserve"> HYPERLINK "../../ar/lpgateway.dll%3Ff=id&amp;id=L_NAC_LY_340_28.HTM&amp;t=document-frame.htm&amp;2.0&amp;p=&amp;cid=AR_LA001" \l "Art_1112"</w:instrText>
      </w:r>
      <w:r>
        <w:rPr>
          <w:rStyle w:val="InternetLink"/>
        </w:rPr>
        <w:fldChar w:fldCharType="separate"/>
      </w:r>
      <w:r>
        <w:rPr>
          <w:rStyle w:val="InternetLink"/>
        </w:rPr>
        <w:t xml:space="preserve">Ver Texto </w:t>
      </w:r>
      <w:r>
        <w:rPr>
          <w:rStyle w:val="InternetLink"/>
        </w:rPr>
        <w:fldChar w:fldCharType="end"/>
      </w:r>
      <w:r>
        <w:rPr/>
        <w:t>En ese sentido, la responsabilidad del Estado es siempre refleja.</w:t>
      </w:r>
    </w:p>
    <w:p>
      <w:pPr>
        <w:pStyle w:val="Normal"/>
        <w:rPr/>
      </w:pPr>
      <w:r>
        <w:rPr/>
        <w:t xml:space="preserve">Ante esta controversia, la Sup. Corte toma partido por la doctrina basada en el principio de la responsabilidad objetiva del Estado, con sustento legal en el art. 1112 CC. </w:t>
      </w:r>
      <w:r>
        <w:fldChar w:fldCharType="begin"/>
      </w:r>
      <w:r>
        <w:rPr>
          <w:rStyle w:val="InternetLink"/>
        </w:rPr>
        <w:instrText xml:space="preserve"> HYPERLINK "../../ar/lpgateway.dll%3Ff=id&amp;id=L_NAC_LY_340_28.HTM&amp;t=document-frame.htm&amp;2.0&amp;p=&amp;cid=AR_LA001" \l "Art_1112"</w:instrText>
      </w:r>
      <w:r>
        <w:rPr>
          <w:rStyle w:val="InternetLink"/>
        </w:rPr>
        <w:fldChar w:fldCharType="separate"/>
      </w:r>
      <w:r>
        <w:rPr>
          <w:rStyle w:val="InternetLink"/>
        </w:rPr>
        <w:t xml:space="preserve">Ver Texto </w:t>
      </w:r>
      <w:r>
        <w:rPr>
          <w:rStyle w:val="InternetLink"/>
        </w:rPr>
        <w:fldChar w:fldCharType="end"/>
      </w:r>
      <w:r>
        <w:rPr/>
        <w:t xml:space="preserve">: "La responsabilidad extracontractual del Estado es siempre directa y objetiva, fundada en la figura de la falta de servicio que se independiza de la idea de culpa y que no requiere la individualización del autor del daño". Con cita de la Corte Sup. de la Nación en el caso "Vadell, J. F. v. Prov. de Buenos Aires", del 18/12/84 (ED 114-215 </w:t>
      </w:r>
      <w:hyperlink r:id="rId4">
        <w:r>
          <w:rPr>
            <w:rStyle w:val="InternetLink"/>
          </w:rPr>
          <w:t xml:space="preserve">Ver Texto </w:t>
        </w:r>
      </w:hyperlink>
      <w:r>
        <w:rPr/>
        <w:t xml:space="preserve">), el Alto Tribunal mendocino destaca que el criterio anteriormente expuesto ha sido sostenido por la jurisprudencia, basándose en la idea de que quien contrae una obligación de prestar un servicio lo debe hacer en condiciones adecuadas para cumplir con el fin para el que ha sido establecido, siendo responsable por los daños y perjuicios que provocare su incumplimiento o irregular ejecución, lo que encuentra fundamento en el art. 1112 </w:t>
      </w:r>
      <w:r>
        <w:fldChar w:fldCharType="begin"/>
      </w:r>
      <w:r>
        <w:rPr>
          <w:rStyle w:val="InternetLink"/>
        </w:rPr>
        <w:instrText xml:space="preserve"> HYPERLINK "../../ar/lpgateway.dll%3Ff=id&amp;id=L_NAC_LY_340_28.HTM&amp;t=document-frame.htm&amp;2.0&amp;p=&amp;cid=AR_LA001" \l "Art_1112"</w:instrText>
      </w:r>
      <w:r>
        <w:rPr>
          <w:rStyle w:val="InternetLink"/>
        </w:rPr>
        <w:fldChar w:fldCharType="separate"/>
      </w:r>
      <w:r>
        <w:rPr>
          <w:rStyle w:val="InternetLink"/>
        </w:rPr>
        <w:t xml:space="preserve">Ver Texto </w:t>
      </w:r>
      <w:r>
        <w:rPr>
          <w:rStyle w:val="InternetLink"/>
        </w:rPr>
        <w:fldChar w:fldCharType="end"/>
      </w:r>
      <w:r>
        <w:rPr/>
        <w:t xml:space="preserve">CC. "El art. 1113 </w:t>
      </w:r>
      <w:r>
        <w:fldChar w:fldCharType="begin"/>
      </w:r>
      <w:r>
        <w:rPr>
          <w:rStyle w:val="InternetLink"/>
        </w:rPr>
        <w:instrText xml:space="preserve"> HYPERLINK "../../ar/lpgateway.dll%3Ff=id&amp;id=L_NAC_LY_340_28.HTM&amp;t=document-frame.htm&amp;2.0&amp;p=&amp;cid=AR_LA001" \l "Art_1113"</w:instrText>
      </w:r>
      <w:r>
        <w:rPr>
          <w:rStyle w:val="InternetLink"/>
        </w:rPr>
        <w:fldChar w:fldCharType="separate"/>
      </w:r>
      <w:r>
        <w:rPr>
          <w:rStyle w:val="InternetLink"/>
        </w:rPr>
        <w:t xml:space="preserve">Ver Texto </w:t>
      </w:r>
      <w:r>
        <w:rPr>
          <w:rStyle w:val="InternetLink"/>
        </w:rPr>
        <w:fldChar w:fldCharType="end"/>
      </w:r>
      <w:r>
        <w:rPr/>
        <w:t>CC. no puede aplicarse para fundar la responsabilidad extracontractual del Estado, en virtud de que ésta es siempre directa habida cuenta de que los agentes públicos constituyen órganos de la persona pública Estado, no pudiendo equipararse la situación de este último al dominus o patrón".</w:t>
      </w:r>
    </w:p>
    <w:p>
      <w:pPr>
        <w:pStyle w:val="Normal"/>
        <w:rPr/>
      </w:pPr>
      <w:r>
        <w:rPr/>
        <w:t>La discusión planteada en el caso que analizamos no es nueva sino que, por el contrario, tiene años de debate a nivel no sólo jurisprudencial sino también doctrinario. La responsabilidad extracontractual del estado, que, según Manuel Diez, surge como consecuencia de un daño ocasionado por un acto ilícito o lícito de la Administración, pero sin ninguna relación contractual con el particular afectado, ha sido objeto constante de preocupación en ese sentido. Los autores sustentan al respecto dos criterios fundamentales: quienes postulan parámetros civilistas para regular dicha responsabilidad y los que, por otro lado, aplican el derecho administrativo sosteniendo que la responsabilidad estatal es un problema de derecho público. Así, por ejemplo, Juan Carlos Cassagne afirma que la clasificación entre contractual y extracontractual de la responsabilidad tiene un gran arraigo en el derecho civil, pero también puede formularse en el derecho administrativo aunque sobre bases diferentes. Modernamente se sostiene una postura conciliatoria o intermedia que tiende a la búsqueda de principios comunes para una teoría general de la responsabilidad.</w:t>
      </w:r>
    </w:p>
    <w:p>
      <w:pPr>
        <w:pStyle w:val="Normal"/>
        <w:rPr/>
      </w:pPr>
      <w:r>
        <w:rPr/>
        <w:t xml:space="preserve">Una de las aristas del problema pareciera centrarse en la aplicación del art. 1112 CC. </w:t>
      </w:r>
      <w:r>
        <w:fldChar w:fldCharType="begin"/>
      </w:r>
      <w:r>
        <w:rPr>
          <w:rStyle w:val="InternetLink"/>
        </w:rPr>
        <w:instrText xml:space="preserve"> HYPERLINK "../../ar/lpgateway.dll%3Ff=id&amp;id=L_NAC_LY_340_28.HTM&amp;t=document-frame.htm&amp;2.0&amp;p=&amp;cid=AR_LA001" \l "Art_1112"</w:instrText>
      </w:r>
      <w:r>
        <w:rPr>
          <w:rStyle w:val="InternetLink"/>
        </w:rPr>
        <w:fldChar w:fldCharType="separate"/>
      </w:r>
      <w:r>
        <w:rPr>
          <w:rStyle w:val="InternetLink"/>
        </w:rPr>
        <w:t xml:space="preserve">Ver Texto </w:t>
      </w:r>
      <w:r>
        <w:rPr>
          <w:rStyle w:val="InternetLink"/>
        </w:rPr>
        <w:fldChar w:fldCharType="end"/>
      </w:r>
      <w:r>
        <w:rPr/>
        <w:t xml:space="preserve">, en el cual parte de la doctrina cree encontrar el fundamento legal de la responsabilidad extracontractual del Estado. Para algunos autores (Cassagne, Linares), el art. 1112 CC. regula dicha responsabilidad estatal, no sólo por su ubicación metodológica sino por la circunstancia de configurar una suerte de excepción al principio de irresponsabilidad que en su anterior redacción prescribía el art. 43 del mismo código. Así, el art. 1112 </w:t>
      </w:r>
      <w:r>
        <w:fldChar w:fldCharType="begin"/>
      </w:r>
      <w:r>
        <w:rPr>
          <w:rStyle w:val="InternetLink"/>
        </w:rPr>
        <w:instrText xml:space="preserve"> HYPERLINK "../../ar/lpgateway.dll%3Ff=id&amp;id=L_NAC_LY_340_28.HTM&amp;t=document-frame.htm&amp;2.0&amp;p=&amp;cid=AR_LA001" \l "Art_1112"</w:instrText>
      </w:r>
      <w:r>
        <w:rPr>
          <w:rStyle w:val="InternetLink"/>
        </w:rPr>
        <w:fldChar w:fldCharType="separate"/>
      </w:r>
      <w:r>
        <w:rPr>
          <w:rStyle w:val="InternetLink"/>
        </w:rPr>
        <w:t xml:space="preserve">Ver Texto </w:t>
      </w:r>
      <w:r>
        <w:rPr>
          <w:rStyle w:val="InternetLink"/>
        </w:rPr>
        <w:fldChar w:fldCharType="end"/>
      </w:r>
      <w:r>
        <w:rPr/>
        <w:t>se refiere a la responsabilidad del Estado y no a la de los funcionarios públicos.</w:t>
      </w:r>
    </w:p>
    <w:p>
      <w:pPr>
        <w:pStyle w:val="Normal"/>
        <w:rPr/>
      </w:pPr>
      <w:r>
        <w:rPr/>
        <w:t>Por otro lado se sostiene que dicho artículo regula la responsabilidad directa de los funcionarios públicos por el ejercicio irregular de la función para la cual han sido designados (en ese sentido, últimamente Elías P. Guastavino y Viviana Bonpland).</w:t>
      </w:r>
    </w:p>
    <w:p>
      <w:pPr>
        <w:pStyle w:val="Normal"/>
        <w:rPr/>
      </w:pPr>
      <w:r>
        <w:rPr/>
        <w:t xml:space="preserve">Es notorio que la Sup. Corte de Just. de Mendoza se volcó, en el caso que comentamos, decididamente por la primera de las posturas, interpretando que el art. 1112 CC. </w:t>
      </w:r>
      <w:r>
        <w:fldChar w:fldCharType="begin"/>
      </w:r>
      <w:r>
        <w:rPr>
          <w:rStyle w:val="InternetLink"/>
        </w:rPr>
        <w:instrText xml:space="preserve"> HYPERLINK "../../ar/lpgateway.dll%3Ff=id&amp;id=L_NAC_LY_340_28.HTM&amp;t=document-frame.htm&amp;2.0&amp;p=&amp;cid=AR_LA001" \l "Art_1112"</w:instrText>
      </w:r>
      <w:r>
        <w:rPr>
          <w:rStyle w:val="InternetLink"/>
        </w:rPr>
        <w:fldChar w:fldCharType="separate"/>
      </w:r>
      <w:r>
        <w:rPr>
          <w:rStyle w:val="InternetLink"/>
        </w:rPr>
        <w:t xml:space="preserve">Ver Texto </w:t>
      </w:r>
      <w:r>
        <w:rPr>
          <w:rStyle w:val="InternetLink"/>
        </w:rPr>
        <w:fldChar w:fldCharType="end"/>
      </w:r>
      <w:r>
        <w:rPr/>
        <w:t>constituye la base de la responsabilidad objetiva del Estado y, siguiendo la doctrina sentada por la Corte Federal en el caso "Vadell", prescindió de la aplicación del art. 1113 del mismo cuerpo legal para fundar dicha responsabilidad, la que siempre se considera directa en virtud de que los agentes públicos constituyen órganos de la persona pública Estado, no pudiendo equipararse la situación de este último al "dominus o patrón", tal como se ha visto en páginas anteriores.</w:t>
      </w:r>
    </w:p>
    <w:p>
      <w:pPr>
        <w:pStyle w:val="Normal"/>
        <w:rPr/>
      </w:pPr>
      <w:r>
        <w:rPr/>
        <w:t xml:space="preserve">Entendemos correcto el razonamiento del Alto Tribunal mendocino al conjugar los textos constitucionales, la idea auxiliar de "falta de servicio" y la remisión al art. 1112 CC. </w:t>
      </w:r>
      <w:r>
        <w:fldChar w:fldCharType="begin"/>
      </w:r>
      <w:r>
        <w:rPr>
          <w:rStyle w:val="InternetLink"/>
        </w:rPr>
        <w:instrText xml:space="preserve"> HYPERLINK "../../ar/lpgateway.dll%3Ff=id&amp;id=L_NAC_LY_340_28.HTM&amp;t=document-frame.htm&amp;2.0&amp;p=&amp;cid=AR_LA001" \l "Art_1112"</w:instrText>
      </w:r>
      <w:r>
        <w:rPr>
          <w:rStyle w:val="InternetLink"/>
        </w:rPr>
        <w:fldChar w:fldCharType="separate"/>
      </w:r>
      <w:r>
        <w:rPr>
          <w:rStyle w:val="InternetLink"/>
        </w:rPr>
        <w:t xml:space="preserve">Ver Texto </w:t>
      </w:r>
      <w:r>
        <w:rPr>
          <w:rStyle w:val="InternetLink"/>
        </w:rPr>
        <w:fldChar w:fldCharType="end"/>
      </w:r>
      <w:r>
        <w:rPr/>
        <w:t>para declarar responsable al Estado provincial, directa y objetivamente por el homicidio investigado. En efecto, la obligación constitucional ineludible para el Estado de salvaguardar la integridad física y la vida de los internos alojados en la Penitenciaría, de la que ya hemos hablado, debe ser complementada, en materia de responsabilidad, con la averiguación de si hubo o no una falta de servicio imputable al mismo relacionada causalmente con el daño cometido, criterio que ya había seguido oportunamente la Cámara del Crimen.</w:t>
      </w:r>
    </w:p>
    <w:p>
      <w:pPr>
        <w:pStyle w:val="Normal"/>
        <w:rPr/>
      </w:pPr>
      <w:r>
        <w:rPr/>
        <w:t>Enseña Diez que la doctrina francesa moderna encuentra el fundamento de la responsabilidad del Estado en el concepto de "falta de servicio", la que se define como un funcionamiento defectuoso del servicio apreciado puramente en relación a lo que debe ser el funcionamiento del servicio por aplicación de las leyes y reglamentos que lo rigen. Este concepto, que según el autor citado tiene en nuestro régimen legal raigambre constitucional a la hora de fundar la responsabilidad del estado, es tenido en cuenta por la sentencia recurrida y, luego, por la Sup. Corte para declarar la responsabilidad extracontractual del Estado "surgida por los daños y perjuicios que resulten de no hacer funcionar un servicio público que el mismo Estado ha creado, o cuando las obligaciones que tiene ese servicio se cumplen deficitariamente por carencias, faltas o insuficiencia de activo", tal como dice el fallo recurrido. La "falta de servicio" en el caso concreto es apreciada por la Cámara al afirmar que, de la abundante prueba producida en estas actuaciones surge que el Servicio Penitenciario provincial no se cumple en condiciones adecuadas por lo que se hace proclive que hechos como el que nos ocupa no aparezcan aislados o infrecuentes, sometiéndose a los internos que en ella se albergan, a temer por su integridad física, psíquica y sexual, sin que se garantice el derecho individual del respeto por la vida y la integridad física de las personas, a lo que la Sup. Corte agrega, luego de tener en cuenta los lineamientos básicos de la ley penitenciaria nacional y la realidad en las cárceles, que "Si toda esta normativa, en la práctica se encuentra rebalsada por falta de infraestructura edilicia, por carencia de recursos humanos, por población excesiva del penal, etc., nada tendría sentido si el Estado no puede efectivamente garantizar la vida de los internos y menos aún de consagrar jurídicamente su irresponsabilidad frente a un daño producido dentro del establecimiento y donde se pone en evidencia que todo tipo de control, de fijación de políticas de reinserción social, etc., de nada sirve si los internos corren peligro en su derecho más elemental, el de supervivencia... pero no queda duda de que la prestación deficiente del servicio supone subjetivamente un incumplimiento a los deberes de cuidado y de previsión y el desconocimiento real del marco normativo, de donde subyace un aspecto de la culpa: la inobservancia de los deberes y de las responsabilidades a su cargo, más allá de que puedan individualizarse o no a los responsables directos de tal inobservancia".</w:t>
      </w:r>
    </w:p>
    <w:p>
      <w:pPr>
        <w:pStyle w:val="Normal"/>
        <w:rPr/>
      </w:pPr>
      <w:r>
        <w:rPr/>
        <w:t>Si bien la recurrente enumera acertadamente los requisitos que deben preceder a toda responsabilidad civil, estimamos que la Sup. Corte estaba en lo cierto cuando declaró erróneo su planteo respecto de la inexistente relación causal entre la "supuesta falta de servicio" y el daño. Este presupuesto de la responsabilidad civil, que como bien dice Mosset Iturraspe "no puede faltar de manera alguna", se encuentra a nuestro criterio suficientemente cumplido y probado en el caso que nos ocupa: ¿Cómo es posible siquiera pensar en la existencia de armas blancas en poder de los internos y en una pelea entre ellos sin ser advertida a tiempo por los guardias y a la vez poner en duda la existencia de una falta de servicio imputable a las autoridades penitenciarias y su relación causal determinante en el daño producido a uno de esos internos? Se ve palmariamente la inconsistencia del planteo de la provincia. Su opinión acerca de que, de seguirse el fallo recurrido "El Estado sería responsable por todo" queda desvirtuado por la simple lectura de los requisitos que ha enumerado la doctrina para que exista la falta de servicio, cumplidos todos, a nuestro criterio, en el caso en examen: a) debe ser imputable directamente al Poder Público, b) apreciada con relación a lo que debería ser el funcionamiento normal del servicio y c) debe tener un cierto grado de gravedad ya que, de lo contrario, existiría una simple infracción inherente a toda actividad humana considerada entonces como normal (Diez).</w:t>
      </w:r>
    </w:p>
    <w:p>
      <w:pPr>
        <w:pStyle w:val="Normal"/>
        <w:rPr/>
      </w:pPr>
      <w:r>
        <w:rPr/>
        <w:t xml:space="preserve">De manera que en un caso como el presentes bastaba tener en cuenta las Constituciones Nacional y provincial, la apreciación de la falta de servicio en el caso concreto y el régimen del art. 1112 CC. </w:t>
      </w:r>
      <w:r>
        <w:fldChar w:fldCharType="begin"/>
      </w:r>
      <w:r>
        <w:rPr>
          <w:rStyle w:val="InternetLink"/>
        </w:rPr>
        <w:instrText xml:space="preserve"> HYPERLINK "../../ar/lpgateway.dll%3Ff=id&amp;id=L_NAC_LY_340_28.HTM&amp;t=document-frame.htm&amp;2.0&amp;p=&amp;cid=AR_LA001" \l "Art_1112"</w:instrText>
      </w:r>
      <w:r>
        <w:rPr>
          <w:rStyle w:val="InternetLink"/>
        </w:rPr>
        <w:fldChar w:fldCharType="separate"/>
      </w:r>
      <w:r>
        <w:rPr>
          <w:rStyle w:val="InternetLink"/>
        </w:rPr>
        <w:t xml:space="preserve">Ver Texto </w:t>
      </w:r>
      <w:r>
        <w:rPr>
          <w:rStyle w:val="InternetLink"/>
        </w:rPr>
        <w:fldChar w:fldCharType="end"/>
      </w:r>
      <w:r>
        <w:rPr/>
        <w:t>para declarar la responsabilidad directa y objetiva del Estado provincial, sin necesidad de individualizar a los agentes penitenciarios que habrían omitido cumplir con sus obligaciones legales. La responsabilidad del Estado deviene así directa y objetiva, por su sola obligación constitucional de garantizar la seguridad, la vida y la integridad física de los internos alojados en la Penitenciaría provincial. Entendemos que de haberse individualizado a los funcionarios que actuaron irregularmente en el caso concreto, habría existido una responsabilidad concurrente de éstos con la del Estado, existiendo una pluralidad de sujetos obligados a la reparación. Pero no siendo éste el caso, el Estado debe responder objetiva y directamente por la falta de servicio que sin dudas permitió la comisión del hecho ilícito ya que, como dice la Sup. Corte, detrás de una responsabilidad política cual es la de cumplir con los fines y objetivos del Estado, subyace y debe subyacer una responsabilidad legal de asegurar efectivamente el logro de tal objetivo y su falta de cumplimiento debe generar el derecho de reparar cuando no se cumplen esos fines y objetivos legalmente impuestos.</w:t>
      </w:r>
    </w:p>
    <w:p>
      <w:pPr>
        <w:pStyle w:val="Normal"/>
        <w:rPr/>
      </w:pPr>
      <w:r>
        <w:rPr/>
        <w:t>Es por eso que el ministro preopinante, advirtiendo las particularidades de este caso, se encarga de aclarar que los fundamentos de su voto "sólo se deben considerar aplicables a casos similares de responsabilidad penitenciaria, o cuando los daños se producen en un establecimiento penitenciario estatal" (la bastardilla es nuestra), salvaguardando así toda interpretación analógica en casos en que esté en juego la responsabilidad estatal, lo que podría conducir a soluciones injustas.</w:t>
      </w:r>
    </w:p>
    <w:p>
      <w:pPr>
        <w:pStyle w:val="Normal"/>
        <w:rPr/>
      </w:pPr>
      <w:r>
        <w:rPr/>
        <w:t>Pueden verse las implicancias de este razonamiento en otros casos de los que nos da cuenta la jurisprudencia extranjera en los que se ha debatido este tipo de responsabilidad estatal. Así, la Audiencia Nacional de España declaró la responsabilidad patrimonial del Estado por la muerte de un preso a consecuencia de un intento de suicidio por ahorcamiento con una sábana que no fue evitado a pesar de tratarse de un interno sometido a tratamiento intensivo y vigilancia especial por alto riesgo de suicidio (sentencia del 14/7/93, Rev. General de Derecho, Valencia, España, 1993 ns. 589/90, p. 10467). El Tribunal Supremo de España, en sentencia del 21/7/93, rechazó la responsabilidad civil subsidiaria del Estado cuando se produce el homicidio o el asesinato de un recluso por parte de otro recluso, arribando a una solución contraria a la del Alto Tribunal mendocino que comentamos. Enumeró el alto tribunal español entre los requisitos para la apreciación de dicho tipo de responsabilidad el deber del Estado de evitar resultados como el que acaeció (se trata de un homicidio de un interno penitenciario víctima de una golpiza que le propinó otro); la infracción de ese deber por parte de los funcionarios dependientes del mismo y la necesaria relación de causalidad entre las omisiones imprudentes y el resultado delictivo. Pone el acento el Tribunal en la inexistencia de infracción reglamentaria alguna por los funcionarios concretos obligados a velar por la integridad de los detenidos y presos, por cuanto no tuvieron conocimiento de la discusión previa entre ambos internos, porque agresor y agredido estuvieron en todo momento fuera del control de los funcionarios encargados de su vigilancia, teniendo en cuenta las condiciones de lugar y tiempo en que ocurrió la agresión y por la propia modalidad comisiva que consistió en el empleo único en la agresión de la fuerza que le suministraron al acusado sus puños y no, por el contrario, un objeto punzante, "que sí hubiera hecho entrar en juego la función concreta de vigilancia de evitar la presencia en el centro de dichos objetos o utensilios mediante las oportunas requisas". Luego el tribunal español habla de la falta de relación causal entre la posible omisión estatal y el homicidio perpetrado: "ello no permite establecer que de haberse cumplido dicha normativa, la muerte de la víctima no se hubiese producido, pues si bien el aumento del personal vigilante hubiese disminuido la probabilidad de efectuación del acaecimiento luctuoso, nunca su `posibilidad' dada las circunstancias en que la agresión y muerte acaecieron" (Revista General de Derecho, ibíd. ps. 9870 y ss.).</w:t>
      </w:r>
    </w:p>
    <w:p>
      <w:pPr>
        <w:pStyle w:val="Normal"/>
        <w:rPr/>
      </w:pPr>
      <w:r>
        <w:rPr/>
        <w:t>Entendemos que, si bien la solución a que arriba el Tribunal español resulta en principio contraria a la que aquí comentamos, cabe destacar que las circunstancias de modo fueron distintas en ambos casos, siendo muy probable que, a los propios términos de la sentencia del Tribunal Supremo, si la agresión se hubiera perpetrado con arma blanca tal como ocurrió en los autos L.T., M.V., dicho tribunal hubiera condenado al Estado, existiendo sin duda una falta de servicio al no practicar las requisas correspondientes. De todas maneras, nuestro humilde criterio se opone a lo dicho por el Tribunal Supremo español en materia de causalidad, ya que nos parece, como dijimos antes, que siempre que exista un homicidio de un interno penitenciario en manos de otro habrá una falta de servicio del Estado, por las razones antes expuestas. Tiene este razonamiento, en el ordenamiento jurídico argentino y tal como se ha visto en este trabajo, basamento constitucional.</w:t>
      </w:r>
    </w:p>
    <w:p>
      <w:pPr>
        <w:pStyle w:val="Normal"/>
        <w:rPr/>
      </w:pPr>
      <w:r>
        <w:rPr/>
        <w:t>3. La "cuestión no judiciable"</w:t>
      </w:r>
    </w:p>
    <w:p>
      <w:pPr>
        <w:pStyle w:val="Normal"/>
        <w:rPr/>
      </w:pPr>
      <w:r>
        <w:rPr/>
        <w:t>Como se relató en el pto. 2, la 2a. Cámara del Crimen había dicho, en los fundamentos a su fallo, que al sustentarlo no pretendía enjuiciar al Estado provincial como gobierno actual "sino a las distintas administraciones que lo precedieron". Luego de dejar en claro que la situación de la Penitenciaría provincial no es muy distinta a la de otras cárceles del país, afirma que "no es menos cierto que el juzgador deber pronunciarse en cada caso concreto y conforme a la solución jurídica que crea aplicable".</w:t>
      </w:r>
    </w:p>
    <w:p>
      <w:pPr>
        <w:pStyle w:val="Normal"/>
        <w:rPr/>
      </w:pPr>
      <w:r>
        <w:rPr/>
        <w:t>La provincia de Mendoza, en su recurso, sostiene que, al fundar la Cámara la responsabilidad del Estado sin culpa de los agentes, lo que estaba en juego era la política penitenciaria implementada por el gobierno y no la relación causal entre el sistema y el hecho ocurrido, introduciéndose dicho Tribunal en el ámbito de lo no justiciable. En ese sentido, la cantidad de personal en la Penitenciaría provincial en relación al número de internos alojados es un "tema político" y por lo tanto, ajeno al contralor de los jueces.</w:t>
      </w:r>
    </w:p>
    <w:p>
      <w:pPr>
        <w:pStyle w:val="Normal"/>
        <w:rPr/>
      </w:pPr>
      <w:r>
        <w:rPr/>
        <w:t xml:space="preserve">Las "cuestiones no justiciables" y, como contrapartida, el ámbito de discrecionalidad de la Administración, son cuestiones que han preocupado a la unanimidad de quienes se han dedicado al estudio de la Constitución y el Derecho Público en general. Ahondar en este tema excedería los límites de este trabajo. Valga pues, a los fines del mismo, rescatar la opinión del ilustre jurista Luis María Boffi Boggero quien afirma, contra la opinión de quienes sostienen que los "poderes políticos" que desarrollan la función de gobierno sólo son el Poder Ejecutivo y el Legislativo y que el Poder Judicial no puede revisar la constitucionalidad de todos los actos de los otros poderes y mucho menos intervenir en las llamadas "cuestiones políticas", que no hay facultades privativas de un poder que no sean revisables por el judicial, en última instancia por la Corte Suprema de Justicia. Dice Boffi Boggero que si bien algunos juristas llegan a decir que la única revisión posible de lo resuelto en los poderes ejecutivo y legislativo es la que se refiere a la constitucionalidad o inconstitucionalidad de leyes, decretos, etc., la opinión opuesta implica afirmar que las facultades privativas de dichos poderes son susceptibles de revisión por la Corte Suprema de Justicia, para lo cual se debe partir de la base indiscutible del equilibrio constitucional de los poderes y del consecuente deber de actuar dentro de las órbitas fijadas por la Constitución, unas veces claramente y otras con claridad menor. Así, el Poder Legislativo nunca podría vulnerar el art. 28 de la Constitución Nacional </w:t>
      </w:r>
      <w:r>
        <w:fldChar w:fldCharType="begin"/>
      </w:r>
      <w:r>
        <w:rPr>
          <w:rStyle w:val="InternetLink"/>
        </w:rPr>
        <w:instrText xml:space="preserve"> HYPERLINK "../../ar/lpgateway.dll%3Ff=id&amp;id=L_NAC_CT_S_N.HTM&amp;t=document-frame.htm&amp;2.0&amp;p=&amp;cid=AR_LA001" \l "Art_28"</w:instrText>
      </w:r>
      <w:r>
        <w:rPr>
          <w:rStyle w:val="InternetLink"/>
        </w:rPr>
        <w:fldChar w:fldCharType="separate"/>
      </w:r>
      <w:r>
        <w:rPr>
          <w:rStyle w:val="InternetLink"/>
        </w:rPr>
        <w:t xml:space="preserve">Ver Texto </w:t>
      </w:r>
      <w:r>
        <w:rPr>
          <w:rStyle w:val="InternetLink"/>
        </w:rPr>
        <w:fldChar w:fldCharType="end"/>
      </w:r>
      <w:r>
        <w:rPr/>
        <w:t>que establece el deber de reglamentar los principios, derechos y garantías reconocidos en la misma Constitución sin alterarlos. Para el Poder Ejecutivo, es el art. 86 inc. 2 el que le impone la condición de no alterar el espíritu de las leyes con los decretos reglamentarios, y agrega "Los poderes Ejecutivo y Legislativo deben actuar siempre con un mínimo que es la razonabilidad".</w:t>
      </w:r>
    </w:p>
    <w:p>
      <w:pPr>
        <w:pStyle w:val="Normal"/>
        <w:rPr/>
      </w:pPr>
      <w:r>
        <w:rPr/>
        <w:t>Sin duda tuvo en cuenta estas ideas la Sup. Corte de Just. de Mendoza al oponerse al criterio de la recurrente, resaltando que en el fallo atacado se analiza objetivamente que el servicio no se ha prestado con la eficacia y con la eficiencia necesarias para evitar la producción del daño, no tratándose de una crítica política a la determinación de metas, objetivos y procedimiento para cumplirlo, lo que al juez le estaría vedado, sino, por el contrario, se trata de merituar el caso concreto frente a la política desplegada por el Poder Ejecutivo.</w:t>
      </w:r>
    </w:p>
    <w:p>
      <w:pPr>
        <w:pStyle w:val="Normal"/>
        <w:rPr/>
      </w:pPr>
      <w:r>
        <w:rPr/>
        <w:t>Entendemos que la Cámara primero y la Sup. Corte después, no han hecho otra cosa que lo que Boffi Boggero llama "examinar todo el tramo normativo que vive en la causa respectiva", potestad y parámetro que tiene el poder judicial para revisar la conducta de los otros dos poderes del mismo modo como lo hace con la conducta de los particulares. En este caso, el "tramo normativo" está determinado, no sólo por el Código Civil, sino, fundamentalmente, por la Constitución Nacional y provincial, al consagrar los derechos fundamentales de los habitantes de la Nación, entre los cuales sobresale el Derecho a la Vida. Lo explica la misma Sup. Corte: "Del mismo modo que el juez no puede observar una declaración genérica del estado de sitio o una intervención federal de la provincia, etc.", sí puede meritar la medida para cada caso concreto donde se advierta que la política trazada lesiona derechos constitucionales concretos. En este caso el derecho de la vida que es, desde luego el más elemental de todos, cuando es el Estado quien cuenta con todos los medios para asegurar la guarda y la custodia de los internos -penados y procesados- alojados en él. De tal modo que la doctrina de los actos no justiciables no es aplicable a los fines de determinar si el Estado debe responder civilmente por el cumplimiento no adecuado del servicio penitenciario" (la bastardilla es nuestra).</w:t>
      </w:r>
    </w:p>
    <w:p>
      <w:pPr>
        <w:pStyle w:val="Normal"/>
        <w:rPr/>
      </w:pPr>
      <w:r>
        <w:rPr/>
        <w:t>VI. CONCLUSIÓN</w:t>
      </w:r>
    </w:p>
    <w:p>
      <w:pPr>
        <w:pStyle w:val="Normal"/>
        <w:rPr/>
      </w:pPr>
      <w:r>
        <w:rPr/>
        <w:t>Las sentencias recaídas en el caso "Fiscal y actor civil v. L.T.M.V. por homicidio simple" poseen una riqueza jurídica enorme, que este trabajo ha intentado resumir en sus aspectos más sobresalientes.</w:t>
      </w:r>
    </w:p>
    <w:p>
      <w:pPr>
        <w:pStyle w:val="Normal"/>
        <w:rPr/>
      </w:pPr>
      <w:r>
        <w:rPr/>
        <w:t>Pese a las demoledoras críticas que se le dirigen, la cárcel sigue existiendo. Está ahí, en el seno de nuestras sociedades, con sus insuficiencias y, en general, con toda su carga negativa para quien allí sufre su prisión preventiva o su condena.</w:t>
      </w:r>
    </w:p>
    <w:p>
      <w:pPr>
        <w:pStyle w:val="Normal"/>
        <w:rPr/>
      </w:pPr>
      <w:r>
        <w:rPr/>
        <w:t>Lamentablemente no es frecuente que el Poder Judicial adopte actitudes realistas y valientes frente al problema carcelario. Pareciera que ciertas estructuras judiciales participaran, por acción u omisión, del generalizado discurso a que hemos hecho mención en este trabajo y que consiste en encontrar la última ratio de la cárcel en la personalidad disvaliosa de quienes allí se alojan: los "socialmente peligrosos", los "incorregibles", etc. Personas que parecieran tener un destino de violencia que signa sus vidas y que se actualiza cuando se encuentran encerrados en una celda. Se justifican por esta vía todos los atropellos a la dignidad humana que se sufran en los establecimientos penitenciarios y que implican desde las prácticas sexuales forzadas hasta la pérdida de la vida.</w:t>
      </w:r>
    </w:p>
    <w:p>
      <w:pPr>
        <w:pStyle w:val="Normal"/>
        <w:rPr/>
      </w:pPr>
      <w:r>
        <w:rPr/>
        <w:t>Se podrán discutir los detalles, pero lo que nos parece fuera de toda cuestión es que el Estado deba responder por el homicidio de un interno penitenciario. En ese sentido, los fallos comentados destacaron un aspecto cuyo tratamiento es poco común por la jurisprudencia y doctrina argentinas: la responsabilidad constitucional del Estado, la que en este caso es enfocada en el ámbito de un establecimiento carcelario.</w:t>
      </w:r>
    </w:p>
    <w:p>
      <w:pPr>
        <w:pStyle w:val="Normal"/>
        <w:rPr/>
      </w:pPr>
      <w:r>
        <w:rPr/>
        <w:t>El tema de si la responsabilidad estatal debe o no "enfeudarse" en el Código Civil -como dice Bidart Campos en el breve comentario a la sentencia objeto de la presente monografía- es accesorio cuando de la vida humana se trata y cuando discute el deber que tiene el Estado de garantizarla cuando es puesta en peligro, o de responder por su privación cuando estos ataques a dicho bien jurídico son producto de una falta de servicio. Ese deber es constitucional y, a nuestro entender, objetivo y directo mientras no se individualice al agente estatal que, con su acción u omisión, contribuyó causalmente a la producción del ataque.</w:t>
      </w:r>
    </w:p>
    <w:p>
      <w:pPr>
        <w:pStyle w:val="Normal"/>
        <w:rPr/>
      </w:pPr>
      <w:r>
        <w:rPr/>
        <w:t>Por último, entendemos que la premisa básica de un Estado de Derecho Democrático como el nuestro es la protección del individuo, sin discriminación alguna. Y el gendarme último de esa protección, como se ha podido comprobar en estos fallos que comentamos, es el Poder Judicial.</w:t>
      </w:r>
    </w:p>
    <w:p>
      <w:pPr>
        <w:pStyle w:val="Normal"/>
        <w:rPr/>
      </w:pPr>
      <w:r>
        <w:rPr/>
        <w:t>BIBLIOGRAFIA: (Se sigue el orden de aparición de los autores en el texto)</w:t>
      </w:r>
    </w:p>
    <w:p>
      <w:pPr>
        <w:pStyle w:val="Normal"/>
        <w:rPr/>
      </w:pPr>
      <w:r>
        <w:rPr/>
        <w:t>Soler, Sebastián, "Derecho penal argentino", Bs. As., Tea, 1987, t. 2.</w:t>
      </w:r>
    </w:p>
    <w:p>
      <w:pPr>
        <w:pStyle w:val="Normal"/>
        <w:rPr/>
      </w:pPr>
      <w:r>
        <w:rPr/>
        <w:t>Zaffaroni, Eugenio R., "Tratado de Derecho Penal", Ed. Ediar, Bs. As., 1990, t. 2.</w:t>
      </w:r>
    </w:p>
    <w:p>
      <w:pPr>
        <w:pStyle w:val="Normal"/>
        <w:rPr/>
      </w:pPr>
      <w:r>
        <w:rPr/>
        <w:t>Rivacoba y Rivacoba, Manuel de, "Función y aplicación de la pena", Ed. Depalma, Bs. As., 1993.</w:t>
      </w:r>
    </w:p>
    <w:p>
      <w:pPr>
        <w:pStyle w:val="Normal"/>
        <w:rPr/>
      </w:pPr>
      <w:r>
        <w:rPr/>
        <w:t>Foucault, Michel, "Vigilar y castigar. Nacimiento de la prisión", trad. de Aurelio Garzón, Siglo XXI, 1989.</w:t>
      </w:r>
    </w:p>
    <w:p>
      <w:pPr>
        <w:pStyle w:val="Normal"/>
        <w:rPr/>
      </w:pPr>
      <w:r>
        <w:rPr/>
        <w:t>Luder, Italo A., "La ley penitenciaria nacional complementaria del Código Penal ", Cuadernos del Instituto de Investigaciones Jurídicas y Criminológicas, La Plata, 1958, ps. 9 y siguientes.</w:t>
      </w:r>
    </w:p>
    <w:p>
      <w:pPr>
        <w:pStyle w:val="Normal"/>
        <w:rPr/>
      </w:pPr>
      <w:r>
        <w:rPr/>
        <w:t>Rivacoba y Rivacoba, Manuel de, "Relaciones del Derecho Penal con el Derecho Político", Rev. Doctrina penal, Depalma, 1980, año 3, ps. 595 y siguientes.</w:t>
      </w:r>
    </w:p>
    <w:p>
      <w:pPr>
        <w:pStyle w:val="Normal"/>
        <w:rPr/>
      </w:pPr>
      <w:r>
        <w:rPr/>
        <w:t>Soler, Sebastián, "Bases ideológicas de la reforma penal", Eudeba, Bs. As., 1968.</w:t>
      </w:r>
    </w:p>
    <w:p>
      <w:pPr>
        <w:pStyle w:val="Normal"/>
        <w:rPr/>
      </w:pPr>
      <w:r>
        <w:rPr/>
        <w:t>Bidart Campos, Germán J., "Derecho constitucional", t. 1, p. 207, Ed. Ediar, Bs. As., 1968.</w:t>
      </w:r>
    </w:p>
    <w:p>
      <w:pPr>
        <w:pStyle w:val="Normal"/>
        <w:rPr/>
      </w:pPr>
      <w:r>
        <w:rPr/>
        <w:t>Linares Quintana, Segundo V., "Tratado de la ciencia del derecho constitucional. Parte general", t. 2, Teoría de la constitución", p. 241, Ed. Alfa, Bs. As., 1953.</w:t>
      </w:r>
    </w:p>
    <w:p>
      <w:pPr>
        <w:pStyle w:val="Normal"/>
        <w:rPr/>
      </w:pPr>
      <w:r>
        <w:rPr/>
        <w:t>Daien, Samuel, "Cárcel", En Enciclopedia Jurídica Omeba", t. 2, ps. 672 y ss., Ed. Bibliográfica Omeba, Bs. As., 1979.</w:t>
      </w:r>
    </w:p>
    <w:p>
      <w:pPr>
        <w:pStyle w:val="Normal"/>
        <w:rPr/>
      </w:pPr>
      <w:r>
        <w:rPr/>
        <w:t>Fragoso, Heleno C., "El derecho de los presos (Los problemas de un mundo sin ley)", Rev. Doctrina Penal, Depalma, año 4, 1981, ps. 227 y siguientes.</w:t>
      </w:r>
    </w:p>
    <w:p>
      <w:pPr>
        <w:pStyle w:val="Normal"/>
        <w:rPr/>
      </w:pPr>
      <w:r>
        <w:rPr/>
        <w:t>Neuman, Elías e Irurzún, Víctor, "La sociedad carcelaria. Aspectos penológicos y sociológicos", Ed. Depalma, Bs. As., 1984.</w:t>
      </w:r>
    </w:p>
    <w:p>
      <w:pPr>
        <w:pStyle w:val="Normal"/>
        <w:rPr/>
      </w:pPr>
      <w:r>
        <w:rPr/>
        <w:t xml:space="preserve">Neuman, Elías, "La llamada readaptación social del delincuente. El art. 18 in fine de la Constitución Nacional </w:t>
      </w:r>
      <w:r>
        <w:fldChar w:fldCharType="begin"/>
      </w:r>
      <w:r>
        <w:rPr>
          <w:rStyle w:val="InternetLink"/>
        </w:rPr>
        <w:instrText xml:space="preserve"> HYPERLINK "../../ar/lpgateway.dll%3Ff=id&amp;id=L_NAC_CT_S_N.HTM&amp;t=document-frame.htm&amp;2.0&amp;p=&amp;cid=AR_LA001" \l "Art_18"</w:instrText>
      </w:r>
      <w:r>
        <w:rPr>
          <w:rStyle w:val="InternetLink"/>
        </w:rPr>
        <w:fldChar w:fldCharType="separate"/>
      </w:r>
      <w:r>
        <w:rPr>
          <w:rStyle w:val="InternetLink"/>
        </w:rPr>
        <w:t xml:space="preserve">Ver Texto </w:t>
      </w:r>
      <w:r>
        <w:rPr>
          <w:rStyle w:val="InternetLink"/>
        </w:rPr>
        <w:fldChar w:fldCharType="end"/>
      </w:r>
      <w:r>
        <w:rPr/>
        <w:t>y algunos aspectos de la reforma carcelaria en nuestro país", LL t. 147, sec. Doctrina, ps. 993 y siguientes.</w:t>
      </w:r>
    </w:p>
    <w:p>
      <w:pPr>
        <w:pStyle w:val="Normal"/>
        <w:rPr/>
      </w:pPr>
      <w:r>
        <w:rPr/>
        <w:t>Zaffaroni, E.; Carranza, E. y otros, "El preso sin condena en América latina y el Caribe", Rev. Doctrina Penal, Depalma, 1982, año 5, ps. 643 y siguientes.</w:t>
      </w:r>
    </w:p>
    <w:p>
      <w:pPr>
        <w:pStyle w:val="Normal"/>
        <w:rPr/>
      </w:pPr>
      <w:r>
        <w:rPr/>
        <w:t>Altamira Gigena, Julio I., "Responsabilidad del Estado", Ed. Astrea, Bs. As., 1973.</w:t>
      </w:r>
    </w:p>
    <w:p>
      <w:pPr>
        <w:pStyle w:val="Normal"/>
        <w:rPr/>
      </w:pPr>
      <w:r>
        <w:rPr/>
        <w:t>Marienhoff, Miguel, "Tratado de Derecho Administrativo", t. 4, ps. 689 y ss., Ed. Abeledo-Perrot, Bs. As., 1980.</w:t>
      </w:r>
    </w:p>
    <w:p>
      <w:pPr>
        <w:pStyle w:val="Normal"/>
        <w:rPr/>
      </w:pPr>
      <w:r>
        <w:rPr/>
        <w:t>Miller, Jonathan; Gelli, María A. y Cayuso, Susana, "Constitución y derechos humanos. Jurisprudencia nacional e internacional y técnicas para su interpretación", Ed. Astrea, t. 1, ps. 833 y ss., Bs. As., 1991.</w:t>
      </w:r>
    </w:p>
    <w:p>
      <w:pPr>
        <w:pStyle w:val="Normal"/>
        <w:rPr/>
      </w:pPr>
      <w:r>
        <w:rPr/>
        <w:t>Diez, Manuel María, "Derecho administrativo", t. 5, ps. 17 y ss., Ed. Plus Ultra, Bs. As., 1971.</w:t>
      </w:r>
    </w:p>
    <w:p>
      <w:pPr>
        <w:pStyle w:val="Normal"/>
        <w:rPr/>
      </w:pPr>
      <w:r>
        <w:rPr/>
        <w:t>Cassagne, Juan C., "En torno a la responsabilidad del Estado", ED t. 99 p. 937 y ss.; y "La responsabilidad del Estado en la jurisprudencia de la Corte", ED t. 114, ps. 215 y siguientes.</w:t>
      </w:r>
    </w:p>
    <w:p>
      <w:pPr>
        <w:pStyle w:val="Normal"/>
        <w:rPr/>
      </w:pPr>
      <w:r>
        <w:rPr/>
        <w:t>Kemelmajer de Carlucci, Aída, "Responsabilidad del Estado (Una búsqueda de principios comunes para una teoría general de la responsabilidad). En el volumen colectivo Estudios en homenaje al Dr. Guillermo Borda, Ed. La Ley, ps. 211 y siguientes.</w:t>
      </w:r>
    </w:p>
    <w:p>
      <w:pPr>
        <w:pStyle w:val="Normal"/>
        <w:rPr/>
      </w:pPr>
      <w:r>
        <w:rPr/>
        <w:t xml:space="preserve">Guastavino, Elías P., "Responsabilidad de los funcionarios y de la administración pública", ED 116-398, citado en Bonpland, Viviana, "Responsabilidad extracontractual del Estado (Análisis exegético de las citas del codificador al art. 1112 del Código Civil </w:t>
      </w:r>
      <w:r>
        <w:fldChar w:fldCharType="begin"/>
      </w:r>
      <w:r>
        <w:rPr>
          <w:rStyle w:val="InternetLink"/>
        </w:rPr>
        <w:instrText xml:space="preserve"> HYPERLINK "../../ar/lpgateway.dll%3Ff=id&amp;id=L_NAC_LY_340_28.HTM&amp;t=document-frame.htm&amp;2.0&amp;p=&amp;cid=AR_LA001" \l "Art_1112"</w:instrText>
      </w:r>
      <w:r>
        <w:rPr>
          <w:rStyle w:val="InternetLink"/>
        </w:rPr>
        <w:fldChar w:fldCharType="separate"/>
      </w:r>
      <w:r>
        <w:rPr>
          <w:rStyle w:val="InternetLink"/>
        </w:rPr>
        <w:t xml:space="preserve">Ver Texto </w:t>
      </w:r>
      <w:r>
        <w:rPr>
          <w:rStyle w:val="InternetLink"/>
        </w:rPr>
        <w:fldChar w:fldCharType="end"/>
      </w:r>
      <w:r>
        <w:rPr/>
        <w:t>), LL 1987-A-sec. doctrina, p. 779 y siguientes.</w:t>
      </w:r>
    </w:p>
    <w:p>
      <w:pPr>
        <w:pStyle w:val="Normal"/>
        <w:rPr/>
      </w:pPr>
      <w:r>
        <w:rPr/>
        <w:t>Mosset Iturraspe, Jorge, "La relación causal", en el volumen colectivo "Responsabilidad civil", dirigido por Mosset Iturraspe y coordinado por Aída Kemelmajer de Carlucci, Ed. Hammurabi, Bs. As., 1992, ps. 105 y siguientes.</w:t>
      </w:r>
    </w:p>
    <w:p>
      <w:pPr>
        <w:pStyle w:val="Normal"/>
        <w:rPr/>
      </w:pPr>
      <w:r>
        <w:rPr/>
        <w:t>Revista General de Derecho, Valencia, España, 1993, ns. 589/590. Fallos de la Audiencia Nacional y del Tribunal Supremo, 14/7/93 y 21/6/93, ps. 10467 y 9870, respectivamente.</w:t>
      </w:r>
    </w:p>
    <w:p>
      <w:pPr>
        <w:pStyle w:val="Normal"/>
        <w:rPr/>
      </w:pPr>
      <w:r>
        <w:rPr/>
        <w:t>Boffi Boggero, Luis M., "Potestad judicial de revisión de actos discrecionales", en Enciclopedia Jurídica Omeba, t. XXII, ps. 707 y ss., Ed. Bibliográfica Omeba, Bs. As., 1979.</w:t>
      </w:r>
    </w:p>
    <w:p>
      <w:pPr>
        <w:pStyle w:val="Normal"/>
        <w:rPr/>
      </w:pPr>
      <w:r>
        <w:rPr/>
        <w:t>Bidart Campos, G., "La vida en las cárceles y la responsabilidad del Estado", comentario al fallo de la Sup. Corte de Just. de Mendoza, in re "F. y actor civil v. L.T.M.V. por homicidio simple s/casación", ED del 23/5/94.</w:t>
      </w:r>
    </w:p>
    <w:p>
      <w:pPr>
        <w:pStyle w:val="Normal"/>
        <w:rPr/>
      </w:pPr>
      <w:r>
        <w:rPr/>
        <w:t>* * *</w:t>
      </w:r>
    </w:p>
    <w:p>
      <w:pPr>
        <w:pStyle w:val="ZTopofForm"/>
        <w:spacing w:before="100" w:after="100"/>
        <w:rPr/>
      </w:pPr>
      <w:r>
        <w:rPr/>
        <w:t>Top of Form 1</w:t>
      </w:r>
    </w:p>
    <w:p>
      <w:pPr>
        <w:pStyle w:val="Normal"/>
        <w:rPr>
          <w:sz w:val="20"/>
        </w:rPr>
      </w:pPr>
      <w:r>
        <w:rPr>
          <w:sz w:val="20"/>
        </w:rPr>
        <w:object w:dxaOrig="106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18pt" filled="f" o:ole="">
            <v:imagedata r:id="rId6" o:title=""/>
          </v:shape>
          <o:OLEObject Type="Embed" ProgID="" ShapeID="ole_rId5" DrawAspect="Content" ObjectID="_1862454268" r:id="rId5"/>
        </w:object>
      </w:r>
    </w:p>
    <w:p>
      <w:pPr>
        <w:pStyle w:val="ZBottomofForm"/>
        <w:spacing w:before="100" w:after="100"/>
        <w:rPr/>
      </w:pPr>
      <w:r>
        <w:rPr/>
        <w:t>Bottom of Form 1</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005" cy="905510"/>
            <wp:effectExtent l="0" t="0" r="0" b="0"/>
            <wp:wrapTopAndBottom/>
            <wp:docPr id="1" name="2SMSKJ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SMSKJA3" descr=""/>
                    <pic:cNvPicPr>
                      <a:picLocks noChangeAspect="1" noChangeArrowheads="1"/>
                    </pic:cNvPicPr>
                  </pic:nvPicPr>
                  <pic:blipFill>
                    <a:blip r:link="rId7"/>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AR"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lpgateway.dll%3Ff=id&amp;id=L_NAC_LY_17711.HTM&amp;t=document-frame.htm&amp;2.0&amp;p=&amp;cid=AR_LA001" TargetMode="External"/><Relationship Id="rId3" Type="http://schemas.openxmlformats.org/officeDocument/2006/relationships/hyperlink" Target="../../ar/lpgateway.dll%3Ff=id&amp;id=2_15703.htm&amp;t=document-frame.htm&amp;2.0&amp;p=&amp;cid=AR_JA001" TargetMode="External"/><Relationship Id="rId4" Type="http://schemas.openxmlformats.org/officeDocument/2006/relationships/hyperlink" Target="../../ar/lpgateway.dll%3Ff=id&amp;id=2_35080.htm&amp;t=document-frame.htm&amp;2.0&amp;p=&amp;cid=AR_JA001"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file:///images/ar/2SMSKJA3.gif%3F1087512947287"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57:00Z</dcterms:created>
  <dc:creator>GUSTAVO BOULLAUDE</dc:creator>
  <dc:description/>
  <cp:keywords/>
  <dc:language>en-US</dc:language>
  <cp:lastModifiedBy>gboullaude</cp:lastModifiedBy>
  <dcterms:modified xsi:type="dcterms:W3CDTF">2009-06-11T15:12:00Z</dcterms:modified>
  <cp:revision>2</cp:revision>
  <dc:subject/>
  <dc:title>Citar: Lexis Nº 0003/002113</dc:title>
</cp:coreProperties>
</file>