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. 4500. XLI.</w:t>
        <w:br/>
        <w:t>ORIGINARIO</w:t>
        <w:br/>
        <w:t>Contreras, Carlos Walter c/ Buenos Aires,</w:t>
        <w:br/>
        <w:t>Provincia de s/ daños y perjuicios.</w:t>
        <w:br/>
        <w:t>Procuración General de la Nación</w:t>
        <w:br/>
        <w:t>-1-</w:t>
        <w:br/>
        <w:t>S u p r e m a C o r t e :</w:t>
        <w:br/>
        <w:t>- I -</w:t>
        <w:br/>
        <w:t>Carlos Walter Contreras, quien denuncia</w:t>
        <w:br/>
        <w:t>domiciliarse en la Provincia del Chaco, promueve demanda,</w:t>
        <w:br/>
        <w:t>con fundamento en los arts. 1112 y concordantes del Código</w:t>
        <w:br/>
        <w:t>Civil, contra la Provincia de Buenos Aires, a fin de obtener</w:t>
        <w:br/>
        <w:t>una indemnización por los daños y perjuicios sufridos como</w:t>
        <w:br/>
        <w:t>consecuencia de haber permanecido detenido durante</w:t>
        <w:br/>
        <w:t>aproximadamente tres años (desde el 04/03/01 hasta el</w:t>
        <w:br/>
        <w:t>06/03/01 y desde el 28/06/01 hasta el 09/06/05) por una</w:t>
        <w:br/>
        <w:t>resolución -del Tribunal en lo Criminal N1 1 de la Ciudad de</w:t>
        <w:br/>
        <w:t>La Plata- que ordenó su prisión por delitos que</w:t>
        <w:br/>
        <w:t>presuntamente no cometió, ya que luego resultó absuelto (v.</w:t>
        <w:br/>
        <w:t>fs. 12/13).</w:t>
        <w:br/>
        <w:t>A fs. 14 se corre vista, por la competencia, a</w:t>
        <w:br/>
        <w:t>este Ministerio Público.</w:t>
        <w:br/>
        <w:t>- II -</w:t>
        <w:br/>
        <w:t>La competencia originaria de la Corte, prevista en</w:t>
        <w:br/>
        <w:t>el art. 117 de la Constitución Nacional y reglamentada por</w:t>
        <w:br/>
        <w:t>el art. 24, inc. 11, del decreto-ley 1285/58, procede en los</w:t>
        <w:br/>
        <w:t>juicios en que una provincia es parte si, a la distinta vecindad</w:t>
        <w:br/>
        <w:t>de la contraria, se une la naturaleza civil de la materia</w:t>
        <w:br/>
        <w:t>en debate (Fallos: 269:270; 294:217; 310:1074;</w:t>
        <w:br/>
        <w:t>313:548; 323:690, 843 y 1202, entre muchos otros).</w:t>
        <w:br/>
        <w:t>En el sub lite, de los términos de la demanda -a</w:t>
        <w:br/>
        <w:t>cuya exposición de los hechos se debe atender de modo</w:t>
        <w:br/>
        <w:t>principal para determinar la competencia, según el art. 4</w:t>
        <w:br/>
        <w:t>-2-</w:t>
        <w:br/>
        <w:t>del Código Procesal Civil y Comercial de la Nación y</w:t>
        <w:br/>
        <w:t>doctrina de Fallos: 306:1056; 308:1239; 322:2370; 323:1217-,</w:t>
        <w:br/>
        <w:t>se desprende que el actor pretende un resarcimiento por la</w:t>
        <w:br/>
        <w:t>presunta falta de servicio del Poder Judicial, atribuyendo</w:t>
        <w:br/>
        <w:t>responsabilidad extracontractual al Estado local demandado</w:t>
        <w:br/>
        <w:t>por el incumplimiento de las obligaciones legales a cargo de</w:t>
        <w:br/>
        <w:t>sus órganos.</w:t>
        <w:br/>
        <w:t>Al respecto, cabe indicar que, si bien este Ministerio</w:t>
        <w:br/>
        <w:t>Público, en procesos análogos al presente, sostuvo la</w:t>
        <w:br/>
        <w:t>naturaleza administrativa del pleito, regido por normas de</w:t>
        <w:br/>
        <w:t>derecho público local (confr. dictamen in re V. 183, XXI,</w:t>
        <w:br/>
        <w:t>Originario "Vuotto, Themis c/ Buenos Aires, Provincia de s/</w:t>
        <w:br/>
        <w:t>daños y perjuicios", del 31 de agosto de 1995) V.E. le</w:t>
        <w:br/>
        <w:t>asigna carácter civil a la referida materia litigiosa</w:t>
        <w:br/>
        <w:t>(confr. sentencia in re D. 236, XXIII, Originario "De</w:t>
        <w:br/>
        <w:t>Gandía, Beatriz Isabel c/ Buenos Aires, Provincia de s/</w:t>
        <w:br/>
        <w:t>indemnización por daño moral", del 6 de octubre de 1992,</w:t>
        <w:br/>
        <w:t>publicada en Fallos: 315:2309).</w:t>
        <w:br/>
        <w:t>En consecuencia, de estimar el Tribunal probada la</w:t>
        <w:br/>
        <w:t>distinta vecindad del actor respecto de la Provincia</w:t>
        <w:br/>
        <w:t>demandada, opino que el proceso debe tramitar en la</w:t>
        <w:br/>
        <w:t>instancia originaria de la Corte.</w:t>
        <w:br/>
        <w:t>Buenos Aires, 6 de febrero de 2006</w:t>
        <w:br/>
        <w:t>RICARDO O. BAUSSET</w:t>
        <w:br/>
        <w:t>Es Copia</w:t>
        <w:br/>
        <w:t>C. 4500. XLI.</w:t>
        <w:br/>
        <w:t>ORIGINARIO</w:t>
        <w:br/>
        <w:t>Contreras, Carlos Walter c/ Buenos Aires,</w:t>
        <w:br/>
        <w:t>Provincia de s/ daños y perjuicios.</w:t>
        <w:br/>
        <w:t>Corte Suprema de Justicia de la Nación</w:t>
        <w:br/>
        <w:t>-3-</w:t>
        <w:br/>
        <w:t>Buenos Aires, 18 de abril de 2006.</w:t>
        <w:br/>
        <w:t>Autos y Vistos; Considerando:</w:t>
        <w:br/>
        <w:t>1º) Que a fs. 12/13 comparece Carlos Walter Contreras,</w:t>
        <w:br/>
        <w:t>denuncia domicilio real en la Provincia del Chaco y</w:t>
        <w:br/>
        <w:t>promueve demanda contra la Provincia de Buenos Aires con el</w:t>
        <w:br/>
        <w:t>objeto de obtener una indemnización por los daños y</w:t>
        <w:br/>
        <w:t>perjuicios sufridos como consecuencia de haber permanecido</w:t>
        <w:br/>
        <w:t>privado de su libertad más de tres años Cdesde el 4 hasta el</w:t>
        <w:br/>
        <w:t>6 de marzo de 2001 y desde el 28 de junio de 2001 hasta el 9</w:t>
        <w:br/>
        <w:t>de junio de 2005C por un delito que presuntamente no</w:t>
        <w:br/>
        <w:t>cometió, ya que después fue absuelto mediante la sentencia</w:t>
        <w:br/>
        <w:t>dictada por el Tribunal en lo Criminal Nº 1 del Departamento</w:t>
        <w:br/>
        <w:t>Judicial de La Plata, Provincia de Buenos Aires.</w:t>
        <w:br/>
        <w:t>Funda su pretensión en el art. 1112 del Código Civil.</w:t>
        <w:br/>
        <w:t>2º) Que en el pronunciamiento dictado el pasado 21</w:t>
        <w:br/>
        <w:t>de marzo en la causa B.2303.XL "Barreto, Alberto Damián y</w:t>
        <w:br/>
        <w:t>otra c/ Buenos Aires, Provincia de y otro s/ daños y perjuicios",</w:t>
        <w:br/>
        <w:t>esta Corte ha tenido oportunidad de definir un nuevo</w:t>
        <w:br/>
        <w:t>contorno del concepto de causa civil Ca los efectos de</w:t>
        <w:br/>
        <w:t>determinar la competencia originaria de este Tribunal por</w:t>
        <w:br/>
        <w:t>razón de la distinta vecindad o de extranjeríaC limitándolo</w:t>
        <w:br/>
        <w:t>a aquellos litigios regidos exclusivamente por normas y</w:t>
        <w:br/>
        <w:t>principios de derecho privado, tanto en lo que concierne a</w:t>
        <w:br/>
        <w:t>la relación jurídica de que se trata como en el examen sobre</w:t>
        <w:br/>
        <w:t>la concurrencia de cada uno de los presupuestos de la</w:t>
        <w:br/>
        <w:t>responsabilidad patrimonial ventilada y, en su caso, en la</w:t>
        <w:br/>
        <w:t>determinación y valuación del daño resarcible.</w:t>
        <w:br/>
        <w:t>Con esta rigurosa comprensión, el Tribunal sentó</w:t>
        <w:br/>
        <w:t>el principio estructural con arreglo al cual le correspondía</w:t>
        <w:br/>
        <w:t>inhibirse para entender en su competencia originaria, no</w:t>
        <w:br/>
        <w:t>-4-</w:t>
        <w:br/>
        <w:t>susceptible de ampliarse por persona ni poder alguno según</w:t>
        <w:br/>
        <w:t>la clásica expresión usada en la sentencia del 22 de</w:t>
        <w:br/>
        <w:t>septiembre de 1887 en la causa "Eduardo Sojo" (Fallos:</w:t>
        <w:br/>
        <w:t>32:120), cuando el examen de un caso que se califica como de</w:t>
        <w:br/>
        <w:t>responsabilidad civil de un Estado provincial se atribuye a</w:t>
        <w:br/>
        <w:t>la falta de servicio o remite al examen de materias no</w:t>
        <w:br/>
        <w:t>regladas por disposiciones dictadas por el Congreso de la</w:t>
        <w:br/>
        <w:t>Nación, sino por las autoridades locales de gobierno en</w:t>
        <w:br/>
        <w:t>ejercicio de una atribución no delegada a la Nación.</w:t>
        <w:br/>
        <w:t>3º) Que este marco conceptual excluye, como lo enfatizó</w:t>
        <w:br/>
        <w:t>el Tribunal en el precedente que se viene recordando,</w:t>
        <w:br/>
        <w:t>todos aquellos casos en que se pretenda imputar</w:t>
        <w:br/>
        <w:t>responsabilidad patrimonial a una provincia por los daños y</w:t>
        <w:br/>
        <w:t>perjuicios que invoquen sufrir los ciudadanos de otro Estado</w:t>
        <w:br/>
        <w:t>local, o un extranjero, por la actuación o por la omisión de</w:t>
        <w:br/>
        <w:t>los órganos estatales en el ejercicio imperativo de sus</w:t>
        <w:br/>
        <w:t>funciones administrativas, legislativas o, como en el sub</w:t>
        <w:br/>
        <w:t>lite, jurisdiccionales, entendidas todas ellas como una</w:t>
        <w:br/>
        <w:t>"potestad pública" propia del estado de derecho; materia</w:t>
        <w:br/>
        <w:t>cuya regulación corresponde al campo del derecho público</w:t>
        <w:br/>
        <w:t>local y de resorte exclusivo, por ende, de los gobiernos</w:t>
        <w:br/>
        <w:t>locales, de conformidad con lo dispuesto por el art. 121 y</w:t>
        <w:br/>
        <w:t>concordantes de la Constitución Nacional; y que encuentra su</w:t>
        <w:br/>
        <w:t>fundamento en principios extraños a los propios del derecho</w:t>
        <w:br/>
        <w:t>privado (conf. Marienhoff, Miguel S., "Tratado de Derecho</w:t>
        <w:br/>
        <w:t>Administrativo", Abeledo Perrot, Buenos Aires, cuarta</w:t>
        <w:br/>
        <w:t>edición actualizada, tomo IV, nros. 1624, 1625, 1629 y</w:t>
        <w:br/>
        <w:t>sgtes., 1648, 1669, 1670, 1686, 1687 y 1688; Fiorini,</w:t>
        <w:br/>
        <w:t>Bartolomé A., "Manual de Derecho Administrativo", La Ley</w:t>
        <w:br/>
        <w:t>C. 4500. XLI.</w:t>
        <w:br/>
        <w:t>ORIGINARIO</w:t>
        <w:br/>
        <w:t>Contreras, Carlos Walter c/ Buenos Aires,</w:t>
        <w:br/>
        <w:t>Provincia de s/ daños y perjuicios.</w:t>
        <w:br/>
        <w:t>Corte Suprema de Justicia de la Nación</w:t>
        <w:br/>
        <w:t>-5-</w:t>
        <w:br/>
        <w:t>S.A., 1968, Segunda Parte, Libro octavo, capítulo I, págs.</w:t>
        <w:br/>
        <w:t>1095 y sgtes., 1113 y sgtes., 1120 y sgtes.).</w:t>
        <w:br/>
        <w:t>4º) Que, en las condiciones expresadas, no existen</w:t>
        <w:br/>
        <w:t>discrepancias de que en asuntos de esta naturaleza lo que se</w:t>
        <w:br/>
        <w:t>pretende someter a juzgamiento y decisión de esta Corte, en</w:t>
        <w:br/>
        <w:t>su instancia originaria, es la reparación de los daños que</w:t>
        <w:br/>
        <w:t>se invocan como injustamente sufridos por el peticionario</w:t>
        <w:br/>
        <w:t>como consecuencia del funcionamiento irregular de la</w:t>
        <w:br/>
        <w:t>actividad jurisdiccional llevada a cabo por las autoridades</w:t>
        <w:br/>
        <w:t>locales, atribución en cuyo ejercicio las provincias</w:t>
        <w:br/>
        <w:t>conservan una soberanía absoluta que ejercen con arreglo a</w:t>
        <w:br/>
        <w:t>las normas constitucionales e infraconstitucionales que han</w:t>
        <w:br/>
        <w:t>sancionado para garantizar y organizar su administración de</w:t>
        <w:br/>
        <w:t>justicia, y que reglan el procedimiento a que han de</w:t>
        <w:br/>
        <w:t>sujetarse los tribunales locales en la tramitación de los</w:t>
        <w:br/>
        <w:t>procesos que se ventilan ante su jurisdicción (arts. 5, 121</w:t>
        <w:br/>
        <w:t>y 122 de la Constitución Nacional).</w:t>
        <w:br/>
        <w:t>5º) Que lo expuesto conduce necesariamente Ca fin</w:t>
        <w:br/>
        <w:t>de decidir si concurren en el caso los presupuestos fácticos</w:t>
        <w:br/>
        <w:t>y jurídicos que hacen viable la responsabilidad del Estado</w:t>
        <w:br/>
        <w:t>demandadoC al estudio e interpretación de las resoluciones</w:t>
        <w:br/>
        <w:t>judiciales cuestionadas, a su encuadramiento en otras normas</w:t>
        <w:br/>
        <w:t>de derecho público local que se mencionan, así como a una</w:t>
        <w:br/>
        <w:t>nueva valoración de las circunstancias de la causa;</w:t>
        <w:br/>
        <w:t>situación que conlleva a una apreciación de los actos</w:t>
        <w:br/>
        <w:t>jurisdiccionales de las provincias pasados en autoridad de</w:t>
        <w:br/>
        <w:t>cosa juzgada y a una interpretación de normas no sólo de</w:t>
        <w:br/>
        <w:t>raigambre constitucional y de derecho común (arts. 18 y 19</w:t>
        <w:br/>
        <w:t>de la Constitución Nacional; art. 1109 del Código Civil)</w:t>
        <w:br/>
        <w:t>sino también, y en significativa medida, de disposiciones</w:t>
        <w:br/>
        <w:t>dictadas por los estados locales en ejercicio de su plena</w:t>
        <w:br/>
        <w:t>-6-</w:t>
        <w:br/>
        <w:t>soberanía, examen que es inadmisible en esta instancia</w:t>
        <w:br/>
        <w:t>originaria por ser incompatible con el respeto</w:t>
        <w:br/>
        <w:t>constitucional a las autonomías provinciales que impone el</w:t>
        <w:br/>
        <w:t>régimen federal, según lo ha señalado esta Corte con énfasis</w:t>
        <w:br/>
        <w:t>y reiteración.</w:t>
        <w:br/>
        <w:t>6º) Que como surge de los antecedentes y fundamentos</w:t>
        <w:br/>
        <w:t>relacionados con particular referencia a los casos de</w:t>
        <w:br/>
        <w:t>responsabilidad de los estados provinciales originada en la</w:t>
        <w:br/>
        <w:t>actuación del poder judicial, y con arreglo a los argumentos</w:t>
        <w:br/>
        <w:t>y conclusiones del pronunciamiento mencionado en el considerando</w:t>
        <w:br/>
        <w:t>2º Ca los que cabe remitir por razones de brevedadC en</w:t>
        <w:br/>
        <w:t>el sub lite no se verifica una causa de naturaleza civil</w:t>
        <w:br/>
        <w:t>que, en procesos como el presente, corresponda a la</w:t>
        <w:br/>
        <w:t>competencia originaria de esta Corte, reglada en el art. 117</w:t>
        <w:br/>
        <w:t>de la Constitución Nacional y en el art. 24, inc. 1º, del</w:t>
        <w:br/>
        <w:t>decreto-ley 1285/58, por lo que el Tribunal debe inhibirse</w:t>
        <w:br/>
        <w:t>de conocer de este asunto.</w:t>
        <w:br/>
        <w:t>Por ello, y oído el Procurador Fiscal subrogante, se</w:t>
        <w:br/>
        <w:t>resuelve: Declarar la incompetencia de esta Corte para</w:t>
        <w:br/>
        <w:t>entender en forma originaria en este juicio. Notifíquese,</w:t>
        <w:br/>
        <w:t>comuníquese al señor Procurador General, agréguese copia del</w:t>
        <w:br/>
        <w:t>precedente citado en el considerando 2º y, oportunamente,</w:t>
        <w:br/>
        <w:t>remítanse las actuaciones a la Suprema Corte de Justicia de</w:t>
        <w:br/>
        <w:t>la Provincia de Buenos Aires a fin de que, conforme a lo</w:t>
        <w:br/>
        <w:t>resuelto, decida lo concerniente al tribunal que entenderá</w:t>
        <w:br/>
        <w:t>en la causa con arreglo a las disposiciones locales de</w:t>
        <w:br/>
        <w:t>aplicación. ENRIQUE SANTIAGO PETRACCHI - ELENA I. HIGHTON de</w:t>
        <w:br/>
        <w:t>NOLASCO - JUAN CARLOS MAQUEDA - E. RAUL ZAFFARONI - RICARDO</w:t>
        <w:br/>
        <w:t>LUIS LORENZETTI - CARMEN M. ARGIBAY.</w:t>
        <w:br/>
        <w:t>C. 4500. XLI.</w:t>
        <w:br/>
        <w:t>ORIGINARIO</w:t>
        <w:br/>
        <w:t>Contreras, Carlos Walter c/ Buenos Aires,</w:t>
        <w:br/>
        <w:t>Provincia de s/ daños y perjuicios.</w:t>
        <w:br/>
        <w:t>Corte Suprema de Justicia de la Nación</w:t>
        <w:br/>
        <w:t>-7-</w:t>
        <w:br/>
        <w:t>ES COPIA</w:t>
        <w:br/>
        <w:t>Actora: Carlos Walter Contreras, representado por el Dr. Juan Saturnino</w:t>
        <w:br/>
        <w:t>Ortega</w:t>
        <w:br/>
        <w:t>Demandada: Provincia de Buenos Aires</w:t>
      </w:r>
    </w:p>
    <w:sectPr>
      <w:type w:val="nextPage"/>
      <w:pgSz w:w="11906" w:h="16838"/>
      <w:pgMar w:left="1701" w:right="1418" w:gutter="0" w:header="0" w:top="2268" w:footer="0" w:bottom="141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2:43:00Z</dcterms:created>
  <dc:creator>gboullaude</dc:creator>
  <dc:description/>
  <cp:keywords/>
  <dc:language>en-US</dc:language>
  <cp:lastModifiedBy>gboullaude</cp:lastModifiedBy>
  <dcterms:modified xsi:type="dcterms:W3CDTF">2008-04-28T18:15:00Z</dcterms:modified>
  <cp:revision>1</cp:revision>
  <dc:subject/>
  <dc:title>C</dc:title>
</cp:coreProperties>
</file>