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val="false"/>
          <w:spacing w:val="0"/>
          <w:lang w:val="es-AR" w:eastAsia="es-AR"/>
        </w:rPr>
      </w:pPr>
      <w:r>
        <w:rPr>
          <w:rFonts w:cs="Garamond" w:ascii="Garamond" w:hAnsi="Garamond"/>
          <w:bCs w:val="false"/>
          <w:spacing w:val="0"/>
          <w:sz w:val="27"/>
          <w:szCs w:val="27"/>
          <w:lang w:val="es-AR" w:eastAsia="es-AR"/>
        </w:rPr>
        <w:t>TRIBUNAL GESTION JUDICIAL ASOCIADA N° 1- PRIMERA CIRCUNSCRIPCION MENDOZA</w:t>
      </w:r>
    </w:p>
    <w:p>
      <w:pPr>
        <w:pStyle w:val="Normal"/>
        <w:spacing w:lineRule="auto" w:line="360" w:before="280" w:after="2058"/>
        <w:rPr>
          <w:bCs w:val="false"/>
          <w:spacing w:val="0"/>
          <w:lang w:val="es-AR" w:eastAsia="es-AR"/>
        </w:rPr>
      </w:pPr>
      <w:r>
        <w:rPr>
          <w:rFonts w:cs="Garamond" w:ascii="Garamond" w:hAnsi="Garamond"/>
          <w:bCs w:val="false"/>
          <w:spacing w:val="0"/>
          <w:sz w:val="27"/>
          <w:szCs w:val="27"/>
          <w:lang w:val="es-AR" w:eastAsia="es-AR"/>
        </w:rPr>
        <w:t>PODER JUDICIAL MENDOZA</w:t>
      </w:r>
    </w:p>
    <w:p>
      <w:pPr>
        <w:pStyle w:val="Normal"/>
        <w:spacing w:lineRule="auto" w:line="360" w:before="280" w:after="0"/>
        <w:jc w:val="right"/>
        <w:rPr>
          <w:bCs w:val="false"/>
          <w:spacing w:val="0"/>
          <w:lang w:val="es-AR" w:eastAsia="es-AR"/>
        </w:rPr>
      </w:pPr>
      <w:r>
        <w:rPr>
          <w:rFonts w:cs="Garamond" w:ascii="Garamond" w:hAnsi="Garamond"/>
          <w:bCs w:val="false"/>
          <w:spacing w:val="0"/>
          <w:sz w:val="27"/>
          <w:szCs w:val="27"/>
          <w:lang w:val="es-AR" w:eastAsia="es-AR"/>
        </w:rPr>
        <w:t>foja: 463</w:t>
      </w:r>
    </w:p>
    <w:p>
      <w:pPr>
        <w:pStyle w:val="Normal"/>
        <w:spacing w:lineRule="auto" w:line="360" w:before="280" w:after="0"/>
        <w:jc w:val="right"/>
        <w:rPr>
          <w:bCs w:val="false"/>
          <w:spacing w:val="0"/>
          <w:lang w:val="es-AR" w:eastAsia="es-AR"/>
        </w:rPr>
      </w:pPr>
      <w:r>
        <w:rPr>
          <w:rFonts w:cs="Garamond" w:ascii="Garamond" w:hAnsi="Garamond"/>
          <w:bCs w:val="false"/>
          <w:spacing w:val="0"/>
          <w:sz w:val="27"/>
          <w:szCs w:val="27"/>
          <w:lang w:val="es-AR" w:eastAsia="es-AR"/>
        </w:rPr>
        <w:t>CUIJ: 13-00664161-4( (012051-7951))</w:t>
      </w:r>
    </w:p>
    <w:p>
      <w:pPr>
        <w:pStyle w:val="Normal"/>
        <w:spacing w:lineRule="auto" w:line="360" w:before="280" w:after="0"/>
        <w:jc w:val="right"/>
        <w:rPr>
          <w:bCs w:val="false"/>
          <w:spacing w:val="0"/>
          <w:lang w:val="es-AR" w:eastAsia="es-AR"/>
        </w:rPr>
      </w:pPr>
      <w:r>
        <w:rPr>
          <w:rFonts w:cs="Garamond" w:ascii="Garamond" w:hAnsi="Garamond"/>
          <w:bCs w:val="false"/>
          <w:spacing w:val="0"/>
          <w:sz w:val="27"/>
          <w:szCs w:val="27"/>
          <w:lang w:val="es-AR" w:eastAsia="es-AR"/>
        </w:rPr>
        <w:t>BARRERA, JUAN CARLOS C/ GOBIERNO DE LA PROVINCIA DE, MENDOZA S/ DAÑOS Y PERJUICIOS</w:t>
      </w:r>
    </w:p>
    <w:p>
      <w:pPr>
        <w:pStyle w:val="Normal"/>
        <w:spacing w:lineRule="auto" w:line="360" w:before="280" w:after="0"/>
        <w:jc w:val="right"/>
        <w:rPr>
          <w:bCs w:val="false"/>
          <w:spacing w:val="0"/>
          <w:lang w:val="es-AR" w:eastAsia="es-AR"/>
        </w:rPr>
      </w:pPr>
      <w:r>
        <w:rPr>
          <w:rFonts w:cs="39251" w:ascii="39251" w:hAnsi="39251"/>
          <w:bCs w:val="false"/>
          <w:spacing w:val="0"/>
          <w:sz w:val="27"/>
          <w:szCs w:val="27"/>
          <w:lang w:val="es-AR" w:eastAsia="es-AR"/>
        </w:rPr>
        <w:t>*10664262*</w:t>
      </w:r>
    </w:p>
    <w:p>
      <w:pPr>
        <w:pStyle w:val="Normal"/>
        <w:spacing w:lineRule="auto" w:line="360" w:before="280" w:after="0"/>
        <w:jc w:val="right"/>
        <w:rPr>
          <w:bCs w:val="false"/>
          <w:spacing w:val="0"/>
          <w:lang w:val="es-AR" w:eastAsia="es-AR"/>
        </w:rPr>
      </w:pPr>
      <w:r>
        <w:rPr>
          <w:bCs w:val="false"/>
          <w:spacing w:val="0"/>
          <w:lang w:val="es-AR" w:eastAsia="es-AR"/>
        </w:rPr>
      </w:r>
    </w:p>
    <w:p>
      <w:pPr>
        <w:pStyle w:val="Normal"/>
        <w:spacing w:lineRule="auto" w:line="360" w:before="280" w:after="280"/>
        <w:jc w:val="left"/>
        <w:rPr>
          <w:bCs w:val="false"/>
          <w:spacing w:val="0"/>
          <w:lang w:val="es-AR" w:eastAsia="es-AR"/>
        </w:rPr>
      </w:pPr>
      <w:r>
        <w:rPr>
          <w:rFonts w:cs="Garamond" w:ascii="Garamond" w:hAnsi="Garamond"/>
          <w:bCs w:val="false"/>
          <w:spacing w:val="0"/>
          <w:sz w:val="26"/>
          <w:szCs w:val="26"/>
          <w:lang w:val="es-AR" w:eastAsia="es-AR"/>
        </w:rPr>
        <w:t>EXPTE. N° 7.951 caratulado “Barrera, Juan Carlos c/ Gobierno de la Provincia de Mendoza p/ D y P”</w:t>
      </w:r>
    </w:p>
    <w:p>
      <w:pPr>
        <w:pStyle w:val="Normal"/>
        <w:spacing w:lineRule="auto" w:line="360" w:before="280" w:after="280"/>
        <w:jc w:val="left"/>
        <w:rPr>
          <w:bCs w:val="false"/>
          <w:spacing w:val="0"/>
          <w:lang w:val="es-AR" w:eastAsia="es-AR"/>
        </w:rPr>
      </w:pPr>
      <w:r>
        <w:rPr>
          <w:bCs w:val="false"/>
          <w:spacing w:val="0"/>
          <w:lang w:val="es-AR" w:eastAsia="es-AR"/>
        </w:rPr>
        <w:t> </w:t>
      </w:r>
    </w:p>
    <w:p>
      <w:pPr>
        <w:pStyle w:val="Normal"/>
        <w:spacing w:lineRule="auto" w:line="360" w:before="280" w:after="280"/>
        <w:jc w:val="left"/>
        <w:rPr>
          <w:bCs w:val="false"/>
          <w:spacing w:val="0"/>
          <w:lang w:val="es-AR" w:eastAsia="es-AR"/>
        </w:rPr>
      </w:pPr>
      <w:r>
        <w:rPr>
          <w:rFonts w:cs="Garamond" w:ascii="Garamond" w:hAnsi="Garamond"/>
          <w:bCs w:val="false"/>
          <w:spacing w:val="0"/>
          <w:sz w:val="26"/>
          <w:szCs w:val="26"/>
          <w:lang w:val="es-AR" w:eastAsia="es-AR"/>
        </w:rPr>
        <w:t>Mendoza, 6 de setiembre de 2016.</w:t>
      </w:r>
    </w:p>
    <w:p>
      <w:pPr>
        <w:pStyle w:val="Normal"/>
        <w:spacing w:lineRule="auto" w:line="360" w:before="280" w:after="280"/>
        <w:jc w:val="left"/>
        <w:rPr>
          <w:bCs w:val="false"/>
          <w:spacing w:val="0"/>
          <w:lang w:val="es-AR" w:eastAsia="es-AR"/>
        </w:rPr>
      </w:pPr>
      <w:r>
        <w:rPr>
          <w:bCs w:val="false"/>
          <w:spacing w:val="0"/>
          <w:lang w:val="es-AR" w:eastAsia="es-AR"/>
        </w:rPr>
        <w:t>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Y VIST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os autos arriba intitulados de los que;</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RESULT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 Que a fs. 163/188 se presenta el abogado Emiliano Marti en nombre y en re-presentación de Juan Carlos Barrera a mérito de la ratificación expresa glosada a fs. 189, cita datos personales de su representado, fija domicilio legal e indica que interpone formal demanda de daños y perjuicios en contra del Gobierno de la Provincia de Mendoza, en su carácter de responsable por el hecho de sus funcionarios o dependientes. Reclama la suma de Pesos Trescientos Cuarenta y Cinco Mil Doscientos ($ 345.200) y/o lo que en más o menos se estime prudencialmente corresponder y resulte de las probanzas a rendirse, con más los intereses legales, costos y costas desde que la suma es debida hasta la fecha de su efectivo pag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Relata que el día 17 de noviembre de 2.008 su representado fue víctima de agresiones y lesiones dolosas por parte de las personas, siendo encausado, imputado, detenido y encarcelado injustificadamente por un lapso de más de 8 meses en virtud de haber sido ello ordenado por el Fiscal de Instrucción y resolución del Juez de Garantías interviniente en ejercicio de sus funciones sin que existieran motivos o elementos de convicción suficientes para que fuese privado de su libertad, siendo finalmente absuelto lisa y llanamente en la causa por su manifiesta inocencia, con sentencia pasada en autoridad de cosa juzgada.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Agrega que el día 16/11/2008 su representado asistió a una fiesta de egresados que se extendió hasta la madrugada del día siguiente, esto es, el 17/11/2008, realizada en el Salón llamado “Forever” sito en calle Tirasso y Acceso Oeste, del Departamento de Guaymallén. Al finalizar la fiesta se retiró del lugar caminando dada la proximidad con su morada. Al llegar a la intersección de las calles Ascasubi y Elpidio González, Barrera se separó del grupo de personas con el que venía y se dirigió a su domicilio particular, a los fines de higienizarse y dirigirse a su trabajo. Al llegar a su casa volvió a la intersección de las calles mencionadas a esperar que lo pasara a buscar un compañero de trabajo, Andrés Antúnez, para tomarse el colectivo para ir a trabajar. Luego de algunos minutos arribaron al lugar unos sujetos a bordo de un Renault 12 que agredieron físicamente al actor golpeándolo con un hierro en la cabeza. Sin entender que era lo que sucedía procuró defenderse como pudo y finalmente terminó caído en el zanjón que es cruzado la intersección indicada. Los golpes le ocasionaron lesiones de significación, cortes en la cabeza y pérdida de conocimiento. Los individuos se fueron.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Dice que las personas del lugar dieron aviso a la policía, quien comisionó personal para hacerse presente en el lugar, lo cual consta a fs. 01 de los autos N° P-91437/08 de la Unidad Fiscal de Guaymallén, expediente que se originó con motivo de estos hechos y donde constan todas las circunstancias fácticas.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xpone lo que surge del acta de procedimiento, de donde emerge que en la pelea habría participado un funcionario policial, y que en el lugar en donde encuentran el automóvil Renault 12, dominio UPY-469, con un grupo de personas, uno de ellos les manifiesta que en realidad Barrera y otros habría intentado robarle en momentos antes con arma blanca (cuchillo) y le habían querido sacar las pertenencias, previo hacerle referencia a que lo conocían y que era un Paco, con indicación a la actividad profesional de su hermano -Sergio Raúl Corvalán- penitenciario de la Provincia de Mendoz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grega el relato efectuado por Ángel Fernando Corvalán Viale, Antonio García Gutiérrez y Jonatan Franco Videla Merino, en sus declaraciones testimoniales y realiza su valoración sobre la misma, manifestando que no existía elemento de juicio como para sostener la participación de Barrera en el ilícito investigado. Solamente existía la imputación de la víctima y dos testimonios presenciales que han declarado asuntos contradictorios, uno que no vio ni escuchó nada respecto de la tentativa de robo y que solo vio tres sujetos y el otro que no vio al tercer hombre, que dice que la sacaron “una punta” y uno solo de los tres delincuentes, ello sin perjuicio del padre y hermano de la víctima, quienes no saben absolutamente nada del hecho investigado en la causa. Dice que con estos endebles elementos probatorios el fiscal procedió a efectuar imputación form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ndica que a foja 49, 50 y 53 obra el acta de notificación de derechos al imputado, el acta de imputación formal y la orden de detención de Barrera. Sostiene que el Fiscal de Instrucción ordenó la imputación por ser el presunto autor o coautor del supuesto robo agravado por uso de arma blanca en grado de tentativa, reitera, sin contar con elementos de convicción, con probanzas reales, serias y suficientes que así lo avalen, basándose solo en la mera imputación del denunciante, en el testimonio del padre y hermano de la víctima que no vieron nada del hecho, de un testigo que nunca vio las supuestas armas blancas, que no escuchó nada de los que supuestamente le dijeron al denunciante los delincuentes y que se enteró del hecho por los dichos de él, que dice haber estado a 10 metros de distancia de los agresores y finalmente de un testigo que no sabe nada ni puede describir al “tercer hombre”, que no lo reconocería cuando estaba a escasos 2 metros de distancia contradiciéndose con el testigo anterior. Es decir, el denunciante dice que estaban a 20 metros, y los testigos a 10 y 2 respectivamente, lo cual denota contradicciones de significación.</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tinúa con su valoración respecto de los elementos probatorios de la causa penal, descalificando la imputación fisc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uego expone sobre las constancias de otro expediente penal N° 92163/08 origi-nado por la denuncia de la madre de Barrera, Mónica Tempesti, por lesiones dolosas, la que se acumuló a la causa principal, conforme constancia de fs. 92. En la declaración refiere todo lo dicho respecto de los hechos acaecidos el 17/11/2008, respecto de la agresión a Barrera, su padre y su hermano sin tener nada que ver en todo el asunto. Aquí realiza un mérito de la declaración de Antonia Elizabeth Henriquez y del resto de las probanzas de la caus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Dice que a fs. 252/268 el Sr. Fiscal realiza su requerimiento de prisión preventiva, refiriéndose al contenido del mismo y efectuando su crítica, para concluir –nuevamente- que en resumen, no existen elementos de juicio que permitan la viabilidad de la prisión preventiva ilegítimamente , sin que estuvieran acreditado los extremos legales necesarios y ocasionando perjuicio irreparable al actor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Sigue que una vez realizado el pedido del Fiscal, el Juez de Garantías ordenó la prisión preventiva de Barrera por lo que fue encarcelado durante todo el proceso penal. Luego a fs. 283/292 de la causa penal, consta requerimiento de citación a juicio del Sr. Fiscal, el que fuera acogido por la Tercera Cámara del Crimen en 04/05/2009.</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tinúa su relato con las constancias del debate glosadas a fs. 360/362 del expediente penal, en donde indica que el Fiscal de Cámara pide la absolución de Barrera por lo que la Cámara del Crimen absuelve a Barrera conforme constancia de fs. 362 del mismo expediente, y explica los fundamentos del fall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uego expone sobre la responsabilidad del Estado indicando que la justicia la disponer la prisión preventiva e imputar a un ciudadano puede causar daños, siendo ello resarcible por el Estad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xpone sobre la naturaleza jurídica de las medidas de coerción personal en el proceso penal (art. 293 del CPP), concluyendo que, por las razones que explica, entiende que en el caso no se ha dado cumplimiento al recaudo de la norma en cuestión, lo que configura –en su posición- la responsabilidad del Estado, toda vez que fue absuelto lisa y llanamente del delito que se le imputó, con lo cual no quedan dudas de su inocencia, es decir, no se absolvió por la duda o por falta de elementos de juicio que pudieran acreditar su culpabilidad, sino que se reconoció su inocencia en el hecho. Asimismo, el propio Fiscal de Cámara ha advertido el error en que se había incurrido y fue él quien pidió el mencionado sobreseimiento liso y llano atento a la verdad de los hech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ita en apoyo de su postura el caso resuelto en el Corte Provincial en la causa N° 90.821 caratulada “Rojo Laura C. en juicio 149.241/10.102 Rojo Laura c/ Provincia de Mendoza p/ dyp s/ inc” que dispone como requisitos de procedencia de indemnización los siguientes: a) la dilación indebida de los procedimientos; b) la arbitrariedad manifiesta del auto de procesamiento seguida de la ulterior absolución o sobreseimiento del imputado; c) la prisión preventiva obedece a prueba ilegítimamente obtenida por la policía.  En el mismo sentido analiza el fallo de la Corte Federal de fecha 1/11/1999 recaída in re “Rosa, Carlos”, para concluir en que entiende que en el caso no existió motivo para dictar la prisión preventiva, pero aún imaginando que así hubiera sido, indica que debe tenerse presente que el actor estuvo privado de su libertad por 8 meses cuando existían elementos de juicio para disponer la cesación de la mism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grega que es claro que los errores que ha apuntado eran conocidos por el Fiscal de Instrucción al momento de solicitar la prisión preventiva y también por el Juez de Garantías, lo que determina la responsabilidad.</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Reclama los siguientes rubros: 1) lucro cesante y pérdida de chance por la suma de $ 103.200; 2) incapacidad sobreviniente la suma de $ 42.000; y 3) por daño moral la suma de $ 200.000. Fundamenta cada rubro en particular.</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Ofrece prueba y funda en derech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A fs. 194 se presenta nuevamente el actor y modifica demanda en cuanto al re-clamos por rubros indemnizatorios de la siguiente forma: 1) lucro cesante y pérdida de chance por la suma de $ 56.400; 2) incapacidad sobreviniente la suma de $ 21.000; y 3) </w:t>
      </w:r>
    </w:p>
    <w:p>
      <w:pPr>
        <w:pStyle w:val="Normal"/>
        <w:spacing w:lineRule="auto" w:line="360" w:before="280" w:after="280"/>
        <w:jc w:val="left"/>
        <w:rPr>
          <w:bCs w:val="false"/>
          <w:spacing w:val="0"/>
          <w:lang w:val="es-AR" w:eastAsia="es-AR"/>
        </w:rPr>
      </w:pPr>
      <w:r>
        <w:rPr>
          <w:rFonts w:cs="Garamond" w:ascii="Garamond" w:hAnsi="Garamond"/>
          <w:bCs w:val="false"/>
          <w:spacing w:val="0"/>
          <w:sz w:val="26"/>
          <w:szCs w:val="26"/>
          <w:lang w:val="es-AR" w:eastAsia="es-AR"/>
        </w:rPr>
        <w:t>por daño moral la suma de $ 200.000, lo que totaliza la suma total reclamada de $ 277.400. Amplia ofrecimiento de prueb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I.- Corrido el traslado de la demanda, a fs. 202/208 se presenta Alicia Estela Barrilli por el Gobierno de la Provincia de Mendoza, a mérito del poder general para juicios acompañado, se hace parte, fija domicilio legal y contesta demand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Realiza una negativa general de los hechos afirmados por la accionante.</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Relata que es verdad que con fecha 24 de noviembre de 2008 presta declaración indagatoria el imputado, empero la versión que en la misma da de los hechos acontecidos resulta diametralmente opuesta a la versión de los hechos del denunciante y de los testigos que fueron tenidos en cuenta por el Sra. Fiscal al momento de formular la imputación y la consecuente detención del imputado, desde que en la etapa de instrucción existen dos versiones diferentes del mismo hecho.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Si bien admite como verdad el desarrollo del proceso penal que culminó con la absolución de Barrera por la Excma. Tercera Cámara del Crimen, sostiene que ello no puede ser fuente de reparación indemnizatoria a cargo del Estado, desde que no ha existido por parte del Sr. Fiscal actuante conducta antijurídica atribuible a través del factor de atribución  de dolo o error inexcusable que debe sustentar la existencia de responsabilidad por error judici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Sostiene la improcedencia de la responsabilidad estatal por acto lícito, como lo es la actividad judicial citando antecedentes de la Corte Nacional a su favor (“Balda” Fallos 318:1990) que establece el principio de que en el accionar judicial a través de su actividad lícita no se genera responsabilidad del Estado, de modo que si la actuación judicial no surge como producto de un ejercicio irregular del servicio, las consecuencias deben ser soportadas por los particulares, como costo resultante de una adecuada administración de justici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mpugna los rubros reclamados por el accionante, ofrece prueba y funda en de-rech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214/220 se hace parte Pedro García Espetxe por Fiscalía de Estado, fija domicilio legal y contesta demand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Realiza una negativa general y particular de los hechos afirmados por el actor y da su versión sobre los hech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ita en su favor el fallo de la Corte Suprema de Justicia de la Nación en la causa “Roman S.A.C.” de fecha 13/09/1999, en donde –según indica- se han fijado los presu-puestos para la procedencia de la responsabilidad del Estado por daños derivados de su actividad lícita –error judicial o policial- exponiendo sobre cada uno de ellos, concluyendo que en el caso no ha existido dolo; los daños que se reclaman no deben ser consecuencia normal y necesaria del ejercicio regular de la competencia otorgada al magistrado, por la ley procesal para prevenir y reprimir delitos; los órganos judiciales han cumplido regularmente su misión y en prueba producida en el expediente, el actor no ha podido acreditar esos extremos; no hay error inexcusable; no hay responsabilidad sin actuación ilegítima; no hay causa de ninguna actitud reprochable, dolosa o irregular del juez.</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mpugna los rubros reclamados y ofrece prueb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III.- A fs. 224 se abre la causa a prueb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234 obra auto de sustanciación de la caus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246 se da por fracasada la audiencia de conciliación y se nombran perit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247 y 248 obran testimoniales de Gustavo Miguel Videla y Marco Bernabé Villarruel, respectivamente.</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287/288 declara el testigo Ángel Gabriel Palaci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328/335 se agrega al informe pericial psicológico, observado a fs. 342 por Fiscalía de Estad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354/360 glosa el perito psiquiatra su informe perici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402/405 se agrega informe pericial médico, observada por Fiscalía de Estado a fs. 409.</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424 se ponen los autos en la oficina para alegar, produciéndose según su orden.</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 fs. 462 se llama autos para sentenci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 xml:space="preserve">CONSIDERANDO: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I.- Plataforma fáctic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Ha quedado probado con las constancias del Expediente Penal caratulado “Fiscal c/ Moyano Romero Osvaldo Sebastián y Barrera Tempesti Juan Carlos p/ Robo agravado por el uso de arma blanca en tentativa” (actuaciones que han sido recibidas en carácter de AEV 2725, las que tengo a la vista al momento de resolver) que conforme actas de fs. 49, 50 y 53 (esta última de fecha 18 de noviembre de 2.008), se ordenó la detención de Juan Carlos Barrera Tempestti en razón de que el Sr. Fiscal de Instrucción interviniente entendiera que existían motivos bastantes para sospechar que el imputado a participado en la comisión de hecho, que indica el acta, calificado como robo agravado por el uso de arma blanca en grado de tentativa (art. 166 inc. 2, Primer supuesto y art. 42 CP). Esta imputación se origina a raíz de la declaración testimonial de Ángel Fernando Corvalan Viale quien sindica al actor –junto a otras personas- el intento de robo de su celular y zapatillas con uso de arma blanca (cuchillos), lográndose escapar de la circunstancia, empero volviendo al lugar de los hechos acompañado por su hermano (Sergio Raúl Corvalan Viale y su padre). Es por ello, que a fs. 252/260 en fecha 2 de febrero de 2009 obra requerimiento de prisión preventiva por parte del Fiscal de Instrucción interviniente, la que fue ordenada a fs. 263/264 por el Sr. Juez de Garantías en contra de Osvaldo Sebastián Moyano Romero y  Juan Carlos Barrera Tempestti.</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A criterio del Tribunal resulta relevante analizar a efectos de la responsabilidad por el error judicial endilgada por la actora, dos elementos de la causa penal: 1) el Requerimiento de citación a juicio realizado por el Sr. Fiscal de Instrucción; y 2) el “Debate” en donde el Sr. Fiscal de Cámara no efectúa acusación.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1)         Requerimiento de Citación a Juici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Luego a fs. 283/292 en fecha 12 de marzo de 2009 obra “Requerimiento de citación a juicio” por el cual el Ministerio Público Fiscal entendió que Osvaldo Sebastián Moyano Romero y Juan Carlos Barrera Tempestti, resultaban ser responsables del delito de Robo agravado por el uso de arma blanca en tentativa (art. 166 inc. 2 primer supuesto y art. 42 del C.P.)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Para imputar como lo hizo, en el Requerimiento de Citación a Juicio de fs. 283/292 el Sr. Fiscal de Instrucción realizó una valoración exhaustiva de la prueba rendida en el proceso penal. Dijo que había quedado acreditado en autos que para fecha 17 de noviembre de 2008, siendo aproximadamente las 06:30 hs., la víctima (refiriéndose a Ángel Fernando Corvalán Viale) caminaba por el puente de la calle Tirasso y Elpidio González de Villa Nueva, Guaymallén con unos amigos. En un momento se retrasó y se encontró con tres sujetos a quienes conocía del barrio, siendo uno de ellos el "chileno", luego identificado como Osvaldo Sebastián Moyano Romero; el otro individuo tenía dos tatuajes chinos en el cuello, y el tercero a quién conoció como "el sapo". En ese instante el "chileno" y el que tenía los tatuajes en el cuello sacaron un cuchillo cada uno y le pidieron a la víctima que les dé el celular y las zapatillas. La víctima y sus amigos salieron corriendo hacia la casa de uno de ellos, impidiendo de ese modo el pretendido desapoderamiento.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Los hechos que da por acreditado el Fiscal de Instrucción la Responsabilidad Penal de los imputados, surgen del mérito que ha efectuado sobre las siguientes pruebas:  </w:t>
      </w:r>
    </w:p>
    <w:p>
      <w:pPr>
        <w:pStyle w:val="Normal"/>
        <w:spacing w:lineRule="auto" w:line="360" w:before="280" w:after="280"/>
        <w:jc w:val="left"/>
        <w:rPr>
          <w:bCs w:val="false"/>
          <w:spacing w:val="0"/>
          <w:lang w:val="es-AR" w:eastAsia="es-AR"/>
        </w:rPr>
      </w:pPr>
      <w:r>
        <w:rPr>
          <w:rFonts w:cs="Garamond" w:ascii="Garamond" w:hAnsi="Garamond"/>
          <w:bCs w:val="false"/>
          <w:spacing w:val="0"/>
          <w:sz w:val="26"/>
          <w:szCs w:val="26"/>
          <w:lang w:val="es-AR" w:eastAsia="es-AR"/>
        </w:rPr>
        <w:t>Acta de procedimiento de fs. 01; declaraciones testimoniales de fs. 04, 10, 15, 34, 37, 92, 94, 102, 103, 234, 243; Acta de ampliación de imputación de fs. 89 y 242; Informe del Cuerpo Médico Forense; Acta de ampliación de imputación; Informe de la U.I.G. de fs. 108; e Informe de División de Investigacione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Del análisis del plexo probatorio el Sr. Fiscal de Instrucción sostiene que la materialidad del ilícito endilgado, así como la autoría y responsabilidad penal de los encartados, se encuentran debidamente comprobadas con el grado de certeza requerido en esta procesal. Afirma que de la prueba colectada durante la instrucción se ha podido determinar las circunstancias de tiempo, modo y lugar en que escurrieron los hech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l representante del Ministerio Público Fiscal al valorar el acta de procedimiento de fs. 1, indica que siendo aproximadamente las 06:40 hs. del día 17 de noviembre de 2008, personal policial es desplazado por el CEO a calles Azcasubi y Elpidio González, donde se encontraría una persona herida. En el lugar encontraron a un joven con el torso desnudo lleno de sangre y un montón de personas a su alrededor, quienes dicen ser sus familiares y lo estaban asistiendo. Las personas manifestaron que cuatro sujetos en un Renault 12 de color verde se acercaron, aparentemente sin motivo alguno, y le habrían pegado al joven, retirándose luego del lugar. Al ser consultado el herido sobre sus circunstancias personales, manifestó ser Juan Carlos Barrera Tempestti, quien dijo que es repartidor de gaseosas y que se encontraba en esa esquina esperando que pasara el camión a recogerlo para empezar su jornada laboral. A posteriori los familiares informaron a los uniformados que los primos de Barrera habrían salido en busca de los ocupantes del auto Renault 12, pues conocerían el domicilio de los mismos. Se solicitó en el lugar la presencia del Servicio Coordinado de Emergencia, y se trasladó al joven al Hospital Central. Mientras personal policial se encontraba en el procedimiento, por frecuencia policial informan que en calle 9 de Julio, Manzana E, Casa 22, habría una pelea donde sería partícipe un funcionario policial. Se dirigieron hacia el lugar y en el camino son interceptados por una persona que dijo ser primo de Barrera, quien les ratificó que frente a un local donde funciona un "pool" estaba estacionado el auto referido, entendiendo y conociendo el personal que este lugar se ubica frente a la Manzana E, Casa 22, del Barrio 9 de Julio. Al llegar, encontraron a un grupo de personas alrededor de un automóvil marca Renault 12 color verde dominio UPY- 469. Descendieren de la movilidad y una de las personas les manifestó que en realidad el sujeto Barrera y otros sujetos habrían intentado robarle momentos antes. Este ciudadano quien se identificó como Ángel Fernando Corvalán Viale expresó que había ido a un baile de egresados en el salón “For Ever” sito en calle Tirasso y Acceso Este, y que al regresar a las 06:00hs. o 06:30hs. aproximadamente, es interceptado en Tirasso y Elpidio González por un grupo de personas, entre ellas estaba Barrera, y le habrían sacado un arma blanca tipo cuchillo y le habrían querido sustraer pertenencias, previo hacerle referencia a que lo conocían y que era un "paco", haciendo referencia a la actividad profesional de su hermano Sergio Raúl Corvalán Viale, quien es agente Penitenciario de la Provincia de Mendoza. En virtud de ello se da a la fuga con dirección hacia el Barrio Razquín donde viviría el hermano y luego de contarle lo sucedido se va junto con él en el auto marca Renault 12, buscan a su padre y salen a la búsqueda de los agresores. Al llegar al llamado puente amarillo sito en calle Azcasubi y Elpidio González, ven al ciudadano Barrera solo, lo increpan y es cuando éste se lanza al canal y sería ahí cuando éste ciudadano resulta con lesiones. Luego de ello Corvalán y sus familiares regresaron al domicilio del padre en calle 9 de julio. En ese momento son interceptados por personas que dicen ser familiares de Barrera, y se inicia una riña entre todos ellos, y luego estos familiares se retiraron del lugar y ahí personal policial se hace presente en el domicilio de Manzana E, Casa 22, del barrio 9 de juli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El Sr. Fiscal de Instrucción realiza una valoración de la declaración testimonial obrante a fs. 04 prestada por Ángel Fernando Corvalán Viale. Dice que el día del hecho denunciado, alrededor de las 06:30 hs., él se encontraba caminando por el puente de la calle Tirasso y Elpidio González de Villa Nueva, Guaymallén junto con sus amigos Cristian García, Pedro Martínez, Franco Videla, Alejandro Videla, Jony Videla y Sebastián Prarr ;r, cuando atiende el celular porque lo llamaba su madre y por eso se retrasó en el caminar. En ese momento, dijo, aparecieron tres sujetos que conoce del barrio solo de vista, a uno de ellos le dicen el "chileno", otro de los sujetos manifiesta que tenía dos tatuajes chinos en el        cuello, y el tercero es apodado ”el sapo". Comentó que en ese momento “el chileno” y el que tiene los tatuajes en el cuello sacan un cuchillo cada uno, y le dicen “dame el celular y las zapatillas”. Expreso la víctima que sus amigos estaban a unos veinte metros de donde estaba él y éstos sujetos se dieron cuenta lo que pasaba. El empieza a correr hacia donde estaban sus amigos, y les dijo "corran porque tienen armas, tienen cuchillos", y salieron corriendo todos hasta que llegaron a la casa de los hermanos Videla, que viven en el barrio "Mi Casa". Agregó que entraron por el portón. Y los tres sujetos se habían quedado en el puente amarillo que está a unas cinco cuadras de esa casa. Dijo el declarante que él llamó a su papá, Ángel Raúl Corvalán, para que vaya a buscar y le contó lo que había pasado. Lo fue a buscar hasta la casa mencionada con su hermano Sergio Corvalán. Dijo que le contó a su hermano que uno de los sujetos es el "chileno", le dijo esto porque el chileno le había intentado robar hace dos meses en la casa de él. Contó que fueron con su hermano hasta el puente amarillo a donde se habían quedado los tres individuos, y allí estaban. Dijo el testigo que ellos iban en el auto Renault 12 de color verde con su hermane; y los sujetos al verlos, el que tenía los tatuajes en el cuello se tiró al zanjón. El tal Hugo o "sapito" sacó un revólver y se los muestra. Entonces el padre de Ángel les dice que se vayan porque estaban armados. Al describir a los individuos el dicente manifestó que el sujeto que tenía los dos tatuajes chinos en el cuello era flaco, de un metro setenta aproximadamente, de unos 19 años de edad, cabellos cortos de color negro tipo cubata, vestía una remera de color gris, pantalón de jeans oscuro. Dijo que el cuchillo era de unos veinte centímetros aproximadamente, y que tiene dos tatuajes chinos, uno a cada lado del cuello; y que el apodado "chileno" es un sujeto medio gordo, de unos 20 años aproximadamente, pelo negro corto tipo cubata, mide como sesenta y cinco, tiene un tatuaje en letras chinas en la panza, lo sabe porque en el barrio siempre pasa sin remera, y estaba vestido con un campera roja Adidas, pantalón de jeans de color azul.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uego el representante del Ministerio Público realiza un exhaustivo análisis de las otras pruebas rendidas en el proceso: 1) testimonial de Ángel Raúl Corvalán Rivero (fs. 10); 2) testimonial de Sergio Raúl Corvalán (fs. 15); testimonial de Cristian Antonio García Gutiérrez (fs. 34); testimonial de Jonatan Franco Videla Merino (fs.37); declaración del imputado (fs. 89); testimonial de Mónica Tempesti (fs. 92); testimonial de Antonia Elizabeth Henríquez (fs. 94); testimonial de Jonhatan Franco Videla Merino (fs. 102); testimonial de Miguel Alejandro Videla Merino (fs. 103); testimonial de Marta Palacio (fs. 166); testimonial de Ximena Florencia Gullo Bianchi (fs. 234); declaración del imputado Osvaldo Sebastián Moyano Romero (fs. 242); testimonial de Alexis David Cevallos (fs. 243); informe de la Unidad Investigativa de Guaymallén (fs. 108); informe de la Dirección de Investigaciones (fs. 111), informe del allanamiento en el domicili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 la valoración de todos estos elementos el Sr. Fiscal de Instrucción concluye en que se comprobado la materialidad del hecho como suceso histórico y la autoría de Osvaldo Sebastián Moyano Romero y Juan Carlos Barrera Tempestti.</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2)         Debate en el juicio or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l siguiente acto de relevancia en la causa penal resulta ser el “Debate” glosado a fs. 360/361 de fecha 30 de junio de 2009. Allí el Sr. Fiscal de Cámara –Dr. Oscar Gia-comassi- del relato de los hechos y de la audiencia de los testimonios dice: “</w:t>
      </w:r>
      <w:r>
        <w:rPr>
          <w:rFonts w:cs="Garamond" w:ascii="Garamond" w:hAnsi="Garamond"/>
          <w:bCs w:val="false"/>
          <w:i/>
          <w:iCs/>
          <w:spacing w:val="0"/>
          <w:sz w:val="26"/>
          <w:szCs w:val="26"/>
          <w:lang w:eastAsia="es-AR"/>
        </w:rPr>
        <w:t>Nadie vio que es lo que sucedió. Solo la víctima que en esta sala cambio los hechos. El imputado Barrera sale lesionado en una situación confusa. La tentativa de robo por uso arma blanca que hace mención la víctima y que involucra a tres personas, ahora dice que fue uno el que lo amenaza con algo que parecía un cuchillo pero no el pidieron nada, no hubo robo, es un hecho que nace confuso, los otros dos no tendrían nada que ver, con la declaración del Corvalán queda aclarado que no hay ningún tipo de robo por lo que solicita la absolución lisa y llana para Barrera.”</w:t>
      </w:r>
      <w:r>
        <w:rPr>
          <w:rFonts w:cs="Garamond" w:ascii="Garamond" w:hAnsi="Garamond"/>
          <w:bCs w:val="false"/>
          <w:spacing w:val="0"/>
          <w:sz w:val="26"/>
          <w:szCs w:val="26"/>
          <w:lang w:eastAsia="es-AR"/>
        </w:rPr>
        <w:t xml:space="preserve"> (SIC, fs. 361).</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 este pedido del Sr. Fiscal de Cámara, a fs. 362, la Sala N°1 de la Excma. Tercera Cámara del Crimen, en fecha 30 de junio de 2009, absolvió lisa y llanamente a Juan Carlos Barrera Tempesti del delito de Robo Agravado por el uso de arma blanca en tentativa. En los fundamentos de la sentencia de fecha 28 de julio de 2009, que obra glosada a fs. 370/374, dice que en la especie se verifica que el Sr. Fiscal de Cámara postuló que debe absolverse lisa y llanamente a Juan Carlos Barrera Tempestti de conformidad a la jurisprudencia que enuncia (SCJMza “Fiscal c/ Tomé Maurichi p/homicidio culposo”, “Fiscal c/Lemos p/ privación ilegítima de la libertad y apremios ilegales…”; y doctrina CSJN en “Cáseres”), por la que corresponde absolver al imputado cuando “no ha mediado un pedido de pena por parte del Sr. Representante del Ministerio Público Fiscal”. Así las cosas corresponde sin más trámite la absolución del imputad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n conclusión, de la valoración de la presente plataforma fáctica puede extraerse que la falta de acusación que realiza el Sr. Fiscal de Cámara en el “Debate” (fs. 361) surge de un “</w:t>
      </w:r>
      <w:r>
        <w:rPr>
          <w:rFonts w:cs="Garamond" w:ascii="Garamond" w:hAnsi="Garamond"/>
          <w:bCs w:val="false"/>
          <w:i/>
          <w:iCs/>
          <w:spacing w:val="0"/>
          <w:sz w:val="26"/>
          <w:szCs w:val="26"/>
          <w:lang w:eastAsia="es-AR"/>
        </w:rPr>
        <w:t>cambio de la versión de los hechos”</w:t>
      </w:r>
      <w:r>
        <w:rPr>
          <w:rFonts w:cs="Garamond" w:ascii="Garamond" w:hAnsi="Garamond"/>
          <w:bCs w:val="false"/>
          <w:spacing w:val="0"/>
          <w:sz w:val="26"/>
          <w:szCs w:val="26"/>
          <w:lang w:eastAsia="es-AR"/>
        </w:rPr>
        <w:t xml:space="preserve"> efectuado por el propio denunciante Ángel Fernando Corvalán Viale (víctima), en este acto de la faz del juicio criminal. El representante del Ministerio Fiscal lo advierte claramente: “</w:t>
      </w:r>
      <w:r>
        <w:rPr>
          <w:rFonts w:cs="Garamond" w:ascii="Garamond" w:hAnsi="Garamond"/>
          <w:bCs w:val="false"/>
          <w:i/>
          <w:iCs/>
          <w:spacing w:val="0"/>
          <w:sz w:val="26"/>
          <w:szCs w:val="26"/>
          <w:lang w:eastAsia="es-AR"/>
        </w:rPr>
        <w:t xml:space="preserve">sola la víctima que en es esta sala cambia los hechos… ahora dice que fue…”.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Es decir, que el Sr. Fiscal de Instrucción valoró sobre el plexo probatorio que tenía en la investigación e instrucción, en especial la declaración testimonial de la víctima Ángel Fernando Corvalán Viale obrante a fs. 04 (la que ha sido transcripta suficientemente) al expresar: “Comentó que en ese momento “el chileno” y el que tiene los tatuajes en el cuello sacan un cuchillo cada uno, y le dicen “dame el celular y las zapatillas”. Expresó la víctima que sus amigos estaban a unos veinte metros de donde estaba él y éstos sujetos se dieron cuenta lo que pasaba. El empieza a correr hacia donde estaban sus amigos, y les dijo "corran porque tienen armas, tienen cuchillos", y salieron corriendo todos hasta que llegaron a la casa de los hermanos Videla, que viven en el barrio "Mi Casa" (sic, fs. 286 de expediente penal, AEV 2725).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Ergo, puede extraerse que existieron elementos suficientes   en el Fiscal de Instrucción, con el grado de certeza que la etapa de instrucción penal requiere, y con la suficiente valoración ya referida del “Requerimiento de citación a juicio” para mantener la imputación, ordenar la detención y pedir el juicio oral y público.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Establecida la plataforma fáctica, corresponde analizar si en el caso se puede endilgar responsabilidad del Estado por el error judicial, devenido de la prisión preventiva por el lapso de ocho (8) meses de Juan Carlos Barrera.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II.- Responsabilidad por el error judicial.</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1)         Sabido es que la ley protege a las personas contra cualquier ofensa ilícita o amenaza de ofensa a su integridad física o moral. Entre los bienes preciados de la persona humana se encuentra el derecho de la libertad, que es un bien que se integra a la persona tanto como su vida, su integridad corporal, y su honestidad.</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a responsabilidad del estado por la reparación del daño sufrido por quien ha padecido una privación de la libertad en el curso de un proceso penal, es una vieja preocupación de los doctrinarios del derecho, habiéndose variado de posición desde la concepción de la irresponsabilidad absoluta del Estado hasta la admisión de la reparación por el daño causado por la actividad lícit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Dentro de la responsabilidad del Estado por los actos jurisdiccionales corres   podientes a la materia penal, se presentan diversas situaciones: a-La detención ilegal, b- El fraude procesal, c- El caso de la condena errónea, d- La revisión la sentencia y e- El sobreseimiento definitivo o sentencia absolutoria precedidos de detención preventiva, siendo éste el caso de autos, sobre el cual efectuaremos el análisis de los principios de la responsabilidad.</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os que sostienen la tesis negativa de la responsabilidad frente a la detención, lo fundan siguiendo la enseñanzas de Marienhoff en que la privación de libertad seguida de posterior sobreseimiento o absolución , no da pie a la reparación cuando el proceso no presenta anormalidades y el imputado fue detenido a raíz de circunstancias atendibles, siendo éste un tributo que los integrantes de la comunidad deben al afianzamiento de la justicia, más aún cuando el estado ha dado cumplimiento a su deber constitucional de administrar justici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os que postulan el derecho al resarcimiento sostienen que no resulta justo que quien transita por etapas dolorosas de un proceso penal y luego resulta absuelto, no obtenga una reparación. Otros señalan que durante el proceso penal debe prevalecer el bien jurídico de la seguridad. Que fenecida esta etapa procesal la sociedad reconoce que el actuar careció de legitimación, y que por el daño causado a una persona se debe una reparación, sin necesidad que exista una ley especial que conceda expresamente el derecho a la reparación (Confr. Ghersi C.A. Responsabilidad del Estado por Actos jurisdiccionales, nota a fallo JA 1994-I-299).</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n una postura intermedia Kemelmajer de Carlucci y Parellada, en un trabajo conjunto, sostienen que si el procesado es liberado por el beneficio de la duda, la pre-sunción de inocencia sirve para fundar el derecho a la libertad, pero no el de la indemnización por el estado (Reflexiones sobre la responsabilidad del Estado, Kemelmajer, Parellada, Mosset Iturraspe, Rubinzal Culzoni 1986 pag. 71 y sgte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a jurisprudencia, como ya se dijo precedentemente, ha ido avanzando en el reconocimiento de la responsabilidad del estado por la actividad jurisdiccional, no obstante ello, no ha tratado de la misma manera a los casos de detención preventiva en causa penal seguida de sentencia absolutori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a Suprema Corte de Justicia de la Nación se pronunció sobre el tema en forma muy escueta en la causa Cejas Roberto c/ Estado Nacional, donde rechazó el recurso extraordinario por entender que la sola circunstancia de haber sido absuelto en la causa no basta para responsabilizar al estado por los daños sufridos por el procesado durante el período en que duró la detención.</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n la causa “Roman S.A.C. C/ Estado Nacional”, que versa sobre un tema ajeno a la cuestión que tratamos, el Superior Tribunal en situaciones referidas al error judicial señaló que: 1- Aun cuando haya habido error, si las consecuencias perjudiciales se hicieron cesar por los medios procesales ordinarios, no hay derecho a la indemnización, y 2- Que la existencia del error debe ser declarada por un nuevo pronunciamiento judicial en caso de que sea posible la revisión de la sentencia, limitando en consecuencia la obligación indemnizatoria del estado por su actividad lícita a las consecuencia anormales de sus actos, que van más allá de lo que razonablemente un particular debe tolerar.</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sta postura del Superior Tribunal, ha sido criticada por autores que sostienen que pretender en una instancia civil que se analicen las circunstancias que debió en su momento estudiar la instancia penal, no es razonable, porque si el examen del juez civil es posterior no puede entrar a revisar el fondo de una cuestión penal ya resuelta con las particularidades y el entorno típico de un proceso totalmente diferente. De allí que concluyen que resulta indiferente a los fines de la responsabilidad por daños que se haya resuelto la absolución o el sobreseimiento definitivo por estar probada la inocencia o por el beneficio de la duda, ello en función de que el art. 51 del C. Penal no distingue entre sentencia absolutoria y el sobreseimiento. De allí que si la absolución y el sobreseimiento definitivo no constituyen antecedentes para el derecho penal, menos pueden serlo para el derecho civil (Confr. Fernando Alfredo Sagarna " La responsabilidad del Estado por la detención preventiva de personas, L.L. 1996 E pag. 890 y sgte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n sentido semejante, se ha señalado que la doctrina de la responsabilidad del Estado por actos lícitos se ha ido ampliando hasta reconocerse el carácter directo y objetivo de la indemnización a partir de la existencia del daño, independientemente de la subjetividad de los agentes causantes del mismo, según lo ha explicitado Mosset Itturraspe. Frente a tal extensión de la responsabilidad Ibarlucía señala que le parece evidente que si se indemniza la afectación del derecho de propiedad por la actividad lícita del estado, con mayor razón debe indemnizarse si el bien afectado es la libertad física o ambulatoria, ya que si bien puede privarse a un individuo de su propiedad mientras se investiga un delito, demostrada su inocencia debe restablecerse la igualdad de todos los habitantes indemnizando el sacrificio especial sufrido por ese ciudadano ( Confr. Ibarlucía Emilio La responsabilidad del Estado frente a la absolución del detenido ED. 178- 1998 pag. 763).</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2)         Entrando en el análisis de la causa traída a resolver, se advierte que la causa guarda cierta analogía con lo resuelto por la Sala Primera de la Excma. Suprema Corte de Justicia de Mendoza, en fecha 16 de abril de 2015, en la causa n° 13-02123269-0 (012174-11096501), caratulada: “MANCILLA WALTER DANIEL EN J° 133757/35006 MANCILLA WALTER DANIEL C/ GOBIERNO DE LA PROVINCIA DE MENDOZA P/ D.Y P. P/ RECURSO EXT.DE INCONSTITUCIONALIDAD”.</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llí los actores de la causa reclamaron al Estado indemnización por lo que calificaron de arbitraria la detención y prisión preventiva efectuada por la Unidad Fiscal, como consecuencia de una pelea protagonizada entre diversas personas en donde hubieron lesiones con armas blancas. Luego de la investigación penal el Juez de Garantías elevó la causa a juicio y, efectuado el debate oral en la Cámara del Crimen, la Fiscal de Cámara concluyó que los imputados debían ser absueltos por el beneficio de la duda, motivo por el que la Cámara resolvió absolver de culpa y cargo a los acusados por falta de acusación fiscal y ordenó su inmediata libertad de los encartad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El Segundo Tribunal de Gestión Asociada rechazó la demanda por indemnización. La sentenciante razonó, en función del análisis del expediente penal P-92907/05 “FC C/ ARGUELLO QUIROGA Y OTRS. P/ HOMICIDIO AGRAVADO POR EL USO DE ARMA DE FUEGO EN GRADO DE TENTATIVA” y de la doctrina judicial que citó que el procesamiento y prisión preventiva dictado por el Juez de Garantía no pueden ser considerados infundados a la luz de las circunstancias que rodearon el caso, pues existían serios motivos para que el Juez de Garantía se avocara a la causa e investigara el delito y los posibles partícipes del mismo, siendo necesario que la investigación recayera sobre todas las personas involucradas. Concluyó que en la causa no hubo dolo ni error inexcusable en las decisiones judiciales que originaron la detención del Sr. Mancilla.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pelada la sentencia por el accionante, la Tercera Cámara de Apelaciones rechazó el recurso de apelación, sentencia contra la cual se interpuso recurso extraordinario ante la Suprema Corte local el que fuera rechazado con un voto en disidenci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llí el Alto Tribunal dijo: “</w:t>
      </w:r>
      <w:r>
        <w:rPr>
          <w:rFonts w:cs="Garamond" w:ascii="Garamond" w:hAnsi="Garamond"/>
          <w:bCs w:val="false"/>
          <w:i/>
          <w:iCs/>
          <w:spacing w:val="0"/>
          <w:sz w:val="26"/>
          <w:szCs w:val="26"/>
          <w:lang w:eastAsia="es-AR"/>
        </w:rPr>
        <w:t xml:space="preserve">El planteo no es nuevo en los precedentes de este Cuerpo. En efecto la Sala ya se ha expedido sobre el tema de la indemnización de daños derivados de la actuación judicial en los procesos penales. Concretamente de la sentencia del 19/5/08 in re: "Rojo Laura" (Rev. del Foro de Cuyo N° 89 pág.78), donde se reseñan tanto la doctrina, como todos los precedentes locales y de la Corte Nacional sobre el tema, pueden extraerse los siguientes principios: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 xml:space="preserve">El dictado de la prisión preventiva configura una facultad judicial sometida a pautas abiertas y, consecuentemente, si en abstracto, la decisión judicial encuadra en las previsiones legales, la ulterior declaración de inocencia, per-se, es insuficiente para disponer la reparación de los daños causados; sin embargo, esa indemnización es viable, además de los supuestos legal o constitucionalmente previstos en forma ex-presa, en otros fundados en principios generales de rango constitucional; esos casos son: (a) la dilación indebida de los procedimientos; (b) la arbitrariedad manifiesta del auto de procesamiento seguida de la ulterior absolución o sobreseimiento del imputado; (c) La prisión preventiva obedece a prueba ilegítimamente obtenida por la policía.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Con respecto a la arbitrariedad manifiesta o error grosero del auto de procesamiento seguido de absolución o sobreseimiento, se señaló que: "Los votos de la Corte Nacional que abren la posibilidad de reparar los daños causados por la prisión preventiva aunque no exista indebida dilación de los procedimientos exigen, además de que el imputado haya sido finalmente absuelto, que la detención se haya dispuesto en apartamiento palmario de los hechos comprobados de la causa, y de modo insostenible desde el punto de vista de las normas que regulan su aplicación (CSN, 11/6/1998, “López Juan c/Provincia de Corrientes”, Fallos 321-1717; CSN 18/7/2002, “Robles c/Provincia de Bs. As.”, Rev. de D. Administrativo 2003-415 y Rev. de Responsabilidad civil y Seguros, 2002-V, pág. 68; conf. Cám. Nac. Fed. Contencioso-administrativo, sala I, 31/3/2000, LL 2000-F-637, con nota de redacción, “Responsabilidad del Estado por la actividad judicial”; ídem sala V., 19/6/2001, LL 2002-A-484, con nota de Cassagne, Juan Carlos, “El carácter excepcional de la responsabilidad del Estado por daños causados por error judicial: sus límites”; S.C.Bs. As., 17/5/2000, La Ley Bs. As., 2000-1342 y s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Para determinar si el auto de procesamiento es el resultado de error judicial grosero, si es arbitrario, o carece de sustento lógico, hay que tener en cuenta los elementos probatorios con los que el Juez de Instrucción contaba, y no los existentes en el plenario o debate, ya que el primero sólo necesita reunir medios de convicción suficientes para estimar que existe un hecho delictuoso (ST Entre Ríos, 17/8/2004, La Ley Litoral 2005-1-37; en el caso, el Superior Tribunal provincial valoró, entre otras pruebas, que el iure de enjuiciamiento había rechazado el pedido de destitución del magistrado interviniente solicitado por la actor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En una posición de mayor apertura, no se exige como requisito sine qua non que el imputado haya sido declarado inocente (Ver, entre otros, Bossert, G., y Márquez Ur-tubey, Luis O., “Indemnización por prisión preventiva ilegítima”, en Responsabilidad por daños en el tercer milenio. Homenaje al Dr. Atilio A. Alterini, Bs. As., ed. A. Pe-rrot, 1997, pág. 468; Cafferata Nores, José I., y Hairabedián, Maximiliano, “La in-demnización de la prisión preventiva de quien resulte sobreseído o absuelto”, en Pensamiento penal y criminológico, año II n° 2, 2001 pág. 257; entre otros argumen-tos, los juristas cordobeses afirman que limitar la indemnización a los casos de prue-ba de la inocencia es penar la sospech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 xml:space="preserve">En cuanto al agotamiento de los recursos ordinarios, si bien se sostiene que no es un recaudo esencial, se señala que la jurisprudencia de mayor apertura para la viabilidad de la reparación exige: “las consecuencias perjudiciales no hayan podido hacerse cesar por efecto de los medios procesales ordinariamente previstos a ese fin en el ordenamiento jurídico (CSN, 3/12/1996, Fallos 319-2824; Conf. Cám. Nac. Fed. Civ. y Com. sala I, 19/10/2004. Rev. Responsabilidad civil y seguros n° 11, 2005, pág. 55)".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Más recientemente en igual sentido se ha expedido la Corte Federal en el pre-cedente "Iacovone Hernán" en el que adhiere a los fundamentos dados por el Procu-rador General en su dictamen que afirma: "El acto jurisdiccional que origina el daño debe ser previamente declarado ilegítimo y dejado sin efecto, pues antes de ese mo-mento el carácter de verdad legal que ostenta la sentencia pasada en autoridad de cosa juzgada impide juzgar que hay error",</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i/>
          <w:iCs/>
          <w:spacing w:val="0"/>
          <w:sz w:val="26"/>
          <w:szCs w:val="26"/>
          <w:lang w:eastAsia="es-AR"/>
        </w:rPr>
        <w:t>Estos principios han sido mantenidos en forma reiterada por decisiones de esta Sala en pronunciamientos recaídos en autos: N° 97.309 “Morales Bazán”, sentencia del 17/11/2010; N° 97.491 “Cabrera Díaz”, sentencia del 16/02/2011; N° 101.477 “Fa-der Mora”, sentencia del 11/04/2012; N° 100831”Murua Rivero” sentencia del 22/06/2012; N° 102,967 “Valliz Abdo”, sentencia del 15/04/2013 y “Nuñez” senten-cia del 13/05/2013.</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 xml:space="preserve">III.- Conclusiones: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De los elementos que surgen acreditados de la plataforma fáctica fijada en la causa, concluye el Tribunal, que la demanda no puede prosperar.</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n efecto, claramente puede extraerse que la falta de acusación que realiza el Sr. Fiscal de Cámara en el “Debate” (fs. 361) surge de un “cambio de la versión de los hechos” efectuado por el propio denunciante Ángel Fernando Corvalán Viale (víctima) en la etapa procesal del juicio ante la Cámara del Crimen. Allí el representante del Ministerio Público Fiscal lo advierte claramente: “</w:t>
      </w:r>
      <w:r>
        <w:rPr>
          <w:rFonts w:cs="Garamond" w:ascii="Garamond" w:hAnsi="Garamond"/>
          <w:bCs w:val="false"/>
          <w:i/>
          <w:iCs/>
          <w:spacing w:val="0"/>
          <w:sz w:val="26"/>
          <w:szCs w:val="26"/>
          <w:lang w:eastAsia="es-AR"/>
        </w:rPr>
        <w:t xml:space="preserve">sola la víctima que en esta sala cambia los hechos… ahora dice que fue…”.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sí, resulta –entiende el Tribunal- que el Sr. Fiscal de Instrucción valoró sobre el plexo probatorio que tenía en el momento de la investigación e instrucción penal, en especial la declaración testimonial de la víctima Ángel Fernando Corvalán Viale obrante a fs. 04 (la que ha sido transcripta suficientemente) al expresar: “</w:t>
      </w:r>
      <w:r>
        <w:rPr>
          <w:rFonts w:cs="Garamond" w:ascii="Garamond" w:hAnsi="Garamond"/>
          <w:bCs w:val="false"/>
          <w:i/>
          <w:iCs/>
          <w:spacing w:val="0"/>
          <w:sz w:val="26"/>
          <w:szCs w:val="26"/>
          <w:lang w:eastAsia="es-AR"/>
        </w:rPr>
        <w:t>Comentó que en ese momento “el chileno” y el que tiene los tatuajes en el cuello sacan un cuchillo cada uno, y le dicen “dame el celular y las zapatillas”. Expreso la víctima que sus amigos estaban a unos veinte metros de donde estaba él y éstos sujetos se dieron cuenta lo que pasaba. El empieza a correr hacia donde estaban sus amigos, y les dijo "corran porque tienen armas, tienen cuchillos", y salieron corriendo todos hasta que llegaron a la casa de los hermanos Videla, que viven en el barrio "Mi Casa"</w:t>
      </w:r>
      <w:r>
        <w:rPr>
          <w:rFonts w:cs="Garamond" w:ascii="Garamond" w:hAnsi="Garamond"/>
          <w:bCs w:val="false"/>
          <w:spacing w:val="0"/>
          <w:sz w:val="26"/>
          <w:szCs w:val="26"/>
          <w:lang w:eastAsia="es-AR"/>
        </w:rPr>
        <w:t xml:space="preserve"> (sic, fs. 286 de expediente penal, AEV 2725). Ergo, se extrae que existieron elementos suficientes en el Fiscal de Instrucción, con el grado de certeza que la etapa de instrucción penal requiere, y con la suficiente valoración ya referida del “Requerimiento de citación a juicio” para mantener la imputación, ordenar la detención y pedir el juicio oral y público.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mo lo ha dicho Suprema Corte in re “Mancilla”: “</w:t>
      </w:r>
      <w:r>
        <w:rPr>
          <w:rFonts w:cs="Garamond" w:ascii="Garamond" w:hAnsi="Garamond"/>
          <w:bCs w:val="false"/>
          <w:i/>
          <w:iCs/>
          <w:spacing w:val="0"/>
          <w:sz w:val="26"/>
          <w:szCs w:val="26"/>
          <w:lang w:eastAsia="es-AR"/>
        </w:rPr>
        <w:t>Para determinar si el auto de procesamiento es el resultado de error judicial grosero, si es arbitrario, o carece de sustento lógico, hay que tener en cuenta los elementos probatorios con los que el Juez de Instrucción contaba, y no los existentes en el plenario o debate, ya que el primero sólo necesita reunir medios de convicción suficientes para estimar que existe un hecho delictuos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De tal forma que el Tribunal no advierte arbitrariedad en el auto de procesamiento, ni en la prisión preventiva dictada, ni en la elevación a juicio oral público. Tampoco se advierte en el caso que la prisión preventiva obedece a prueba ilegítimamente obtenida por la policía; o que hubo dolo, o que exista error inexcusable en las decisiones judiciales que originaron la detención del accionante.</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Lo expuesto, impone el rechazo de la demanda.</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IV- Costa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Atento como se resuelve la cuestión, corresponde imponer las costas a la parte actora que resulta vencida conforme a los arts. 35 y 36 del C.P.C.</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Queda ahora por dilucidar cuál es la base regulatoria para el caso del rechazo total de la demanda, si el monto peticionado en el escrito inicial u otro calculado discrecionalmente por el Tribunal.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Sobre este tema comparte el Juzgador el criterio sostenido por la Corte Suprema de Justicia de la Nación en el sentido que: "Si el actor ha obtenido el beneficio de litigar sin gastos y la demanda ha sido rechazada para efectuar las pertinentes regulaciones de honorarios resulta necesario apartarse del monto reclamado y tomar en consideración el máximo que estimativamente habría representado la indemnización en caso de prosperar la acción, pues ésta es en definitiva la medida del interés sustancialmente defendido por los letrados de la demandada y el real valor comprometido en el pleito en el que han intervenido los peritos." ("Martin, Jorge A. c/ Shin Dong Sik " publicado en Revista La Ley 4 de julio de 1995)                         </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 la misma orientación otros tribunales nacionales han resuelto "Si bien se tiene decidido que en los casos de rechazo total de la demanda corresponde, a los fines arancelarios, computar la totalidad de la suma reclamada, actualizada al 1/4/91, tal doctrina no es de aplicación a los juicios por daños a las personas, por cuanto los rubros indemnizatorios pretendidos son unilateralmente estimados por la propia víctima y sujetos generalmente a la fórmula "en lo que en más o en menos resulte de las pruebas ofrecidas"; por tanto, cabe atender a la cifra que razonablemente hubiera podido corresponder a la víctima de haber prosperado la acción, sobre la base de los hechos invocados (Con. Nac. Fed.Civ. y Com., Sala I 23-2-1994 A.A.M. c/ Comando en Jefe de la Fuerza Aérea Argentina,  L.L.  1996-A-577). "Ante el rechazo total de la demanda, los honorarios de los abogados de la vencedora deben ser regulados sobre el monto reclamado en el escrito inicial. Pero, si dicho monto resulta desmesurado, corresponde apartarse del mismo y considerar el máximo que pueda estimarse habría representado la indemnización en caso de prosperar la pretensión." (S. T. La Pampa, Sala A 8/9/1995 Marcos de Aguirre c/ Giraudo L.L. 1996-D-905).</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Este mismo criterio ha sido sostenido por la Suprema Corte de Justicia de Mendoza, Sala I, en sentencia de fecha 26/08/02, en Expte. N° 71.467 -  M. R. y OTS. EN Jº 148.181/25.710 GALLEANO MARIA A. POR SUS HIJOS MENORES c/CLAUDIO BURGOS y OT. p/Ord. s/Inc. - Cas., publicada en Revista del Fore de Cuyo N° 44, Pag. 225.</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Conforme al criterio jurisprudencial arriba expuesto considero que de haber prospera la acción se hubiera condenado por la suma de Pesos Doscientos Mil ($ 200.000), teniendo presente los antecedentes del actor en las historias clínicas y las lesiones informadas. Debe considerarse en consecuencia dicho monto a los efectos regulatorios.</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Por lo expuest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eastAsia="es-AR"/>
        </w:rPr>
        <w:t>RESUELVO:</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Cs w:val="false"/>
          <w:spacing w:val="0"/>
          <w:sz w:val="26"/>
          <w:szCs w:val="26"/>
          <w:lang w:eastAsia="es-AR"/>
        </w:rPr>
        <w:t xml:space="preserve">I.- </w:t>
      </w:r>
      <w:r>
        <w:rPr>
          <w:rFonts w:cs="Garamond" w:ascii="Garamond" w:hAnsi="Garamond"/>
          <w:b/>
          <w:spacing w:val="0"/>
          <w:sz w:val="26"/>
          <w:szCs w:val="26"/>
          <w:lang w:eastAsia="es-AR"/>
        </w:rPr>
        <w:t>RECHAZAR</w:t>
      </w:r>
      <w:r>
        <w:rPr>
          <w:rFonts w:cs="Garamond" w:ascii="Garamond" w:hAnsi="Garamond"/>
          <w:bCs w:val="false"/>
          <w:spacing w:val="0"/>
          <w:sz w:val="26"/>
          <w:szCs w:val="26"/>
          <w:lang w:eastAsia="es-AR"/>
        </w:rPr>
        <w:t xml:space="preserve"> la demanda incoada por Juan Carlos BARRERA en contra de la Provincia de Mendoza.</w:t>
      </w:r>
    </w:p>
    <w:p>
      <w:pPr>
        <w:pStyle w:val="Normal"/>
        <w:spacing w:lineRule="auto" w:line="360" w:before="280" w:after="280"/>
        <w:ind w:firstLine="709"/>
        <w:jc w:val="left"/>
        <w:rPr>
          <w:bCs w:val="false"/>
          <w:spacing w:val="0"/>
          <w:lang w:val="es-AR" w:eastAsia="es-AR"/>
        </w:rPr>
      </w:pPr>
      <w:r>
        <w:rPr>
          <w:rFonts w:cs="Garamond" w:ascii="Garamond" w:hAnsi="Garamond"/>
          <w:bCs w:val="false"/>
          <w:spacing w:val="0"/>
          <w:sz w:val="26"/>
          <w:szCs w:val="26"/>
          <w:lang w:val="es-AR" w:eastAsia="es-AR"/>
        </w:rPr>
        <w:t>II- Imponer las costas a la parte actora que resulta vencido (arts. 35 y 36 del C.P.C.), debiéndose tener presente lo expuesto en el capítulo de costas a efecto de la base regulatoria.</w:t>
      </w:r>
    </w:p>
    <w:p>
      <w:pPr>
        <w:pStyle w:val="Normal"/>
        <w:spacing w:lineRule="auto" w:line="360" w:before="280" w:after="280"/>
        <w:ind w:firstLine="709"/>
        <w:jc w:val="left"/>
        <w:rPr>
          <w:bCs w:val="false"/>
          <w:spacing w:val="0"/>
          <w:lang w:val="es-AR" w:eastAsia="es-AR"/>
        </w:rPr>
      </w:pPr>
      <w:r>
        <w:rPr>
          <w:rFonts w:cs="Garamond" w:ascii="Garamond" w:hAnsi="Garamond"/>
          <w:bCs w:val="false"/>
          <w:color w:val="000000"/>
          <w:spacing w:val="0"/>
          <w:sz w:val="26"/>
          <w:szCs w:val="26"/>
          <w:lang w:val="es-AR" w:eastAsia="es-AR"/>
        </w:rPr>
        <w:t>III.- Regular los honorarios profesionales de la siguiente forma: POR LA DEMANDADA: Dra. Alicia Estela Barrilli en la suma de PESOS NUEVE MIL TRESCIENTOS TREINTA Y CUATRO ($9334.00), Dr. Pedro García Espetxe en la suma de PESOS SEIS MIL SEISCIENTOS SESENTA Y SIETE ($6667.00), Dra. Olga González en la suma de PESOS CINCO MIL TRESCIENTOS TREINTA Y CUATRO ($5334.00), Dr Eliseo J. Vidart en la suma de PESOS DOS MIL SEISCIENTOS SESENTA Y SIETE ($2667.00); POR LA ACTORA: Dr. Emilio Marti en la suma de PESOS SEIS MIL QUINIENTOS TREINTA Y TRES ($6533.00); Dr. Rodolfo Marti en la suma de PESOS MIL OCHOCIENTOS SESENTA Y SIETE ($1867.00); Dr. Leonardo Bermejo en la suma de PESOS SEIS MIL QUINIENTOS TREINTA Y TRES ($6533.00); Dr. Jerónimo Marti en la suma de PESOS MIL OCHOCIENTOS SESENTA Y SIETE ($1867,00).</w:t>
      </w:r>
    </w:p>
    <w:p>
      <w:pPr>
        <w:pStyle w:val="Normal"/>
        <w:spacing w:lineRule="auto" w:line="360" w:before="280" w:after="280"/>
        <w:ind w:firstLine="709"/>
        <w:jc w:val="left"/>
        <w:rPr>
          <w:bCs w:val="false"/>
          <w:spacing w:val="0"/>
          <w:lang w:val="es-AR" w:eastAsia="es-AR"/>
        </w:rPr>
      </w:pPr>
      <w:r>
        <w:rPr>
          <w:rFonts w:cs="Garamond" w:ascii="Garamond" w:hAnsi="Garamond"/>
          <w:bCs w:val="false"/>
          <w:color w:val="000000"/>
          <w:spacing w:val="0"/>
          <w:sz w:val="26"/>
          <w:szCs w:val="26"/>
          <w:lang w:val="es-AR" w:eastAsia="es-AR"/>
        </w:rPr>
        <w:t>IV.- Regular los honorarios de los peritos intervinientes de la siguiente forma: Perito Psicólogo, Ariel Leonardo Lublinsky en la suma de PESOS DOS MIL SEISCIENTOS SESENTA Y SIETE ($2667.00); Perito Médico Psiquiatra, Jorge Alberto Suárez en la suma de PESOS DOS MIL SEISCIENTOS SESENTA Y SIETE ($2667.00); Perito Médico Laboral, Fernado Enrique Cuartara en la suma de PESOS DOS MIL SEISCIENTOS SESENTA Y SIETE ($2667.00).</w:t>
      </w:r>
    </w:p>
    <w:p>
      <w:pPr>
        <w:pStyle w:val="Normal"/>
        <w:spacing w:lineRule="auto" w:line="360" w:before="280" w:after="280"/>
        <w:jc w:val="left"/>
        <w:rPr>
          <w:bCs w:val="false"/>
          <w:spacing w:val="0"/>
          <w:lang w:val="es-AR" w:eastAsia="es-AR"/>
        </w:rPr>
      </w:pPr>
      <w:r>
        <w:rPr>
          <w:bCs w:val="false"/>
          <w:spacing w:val="0"/>
          <w:lang w:val="es-AR" w:eastAsia="es-AR"/>
        </w:rPr>
        <w:t xml:space="preserve">            </w:t>
      </w:r>
      <w:r>
        <w:rPr>
          <w:rFonts w:cs="Garamond" w:ascii="Garamond" w:hAnsi="Garamond"/>
          <w:b/>
          <w:spacing w:val="0"/>
          <w:sz w:val="26"/>
          <w:szCs w:val="26"/>
          <w:lang w:val="es-AR" w:eastAsia="es-AR"/>
        </w:rPr>
        <w:t>REGISTRESE –NOTIFÍQUESE.-</w:t>
      </w:r>
    </w:p>
    <w:p>
      <w:pPr>
        <w:pStyle w:val="Normal"/>
        <w:spacing w:lineRule="auto" w:line="360" w:before="280" w:after="0"/>
        <w:jc w:val="left"/>
        <w:rPr>
          <w:bCs w:val="false"/>
          <w:spacing w:val="0"/>
          <w:lang w:val="es-AR" w:eastAsia="es-AR"/>
        </w:rPr>
      </w:pPr>
      <w:r>
        <w:rPr>
          <w:bCs w:val="false"/>
          <w:spacing w:val="0"/>
          <w:lang w:val="es-AR" w:eastAsia="es-AR"/>
        </w:rPr>
      </w:r>
    </w:p>
    <w:p>
      <w:pPr>
        <w:pStyle w:val="Normal"/>
        <w:spacing w:lineRule="auto" w:line="360" w:before="280" w:after="0"/>
        <w:jc w:val="left"/>
        <w:rPr>
          <w:bCs w:val="false"/>
          <w:spacing w:val="0"/>
          <w:lang w:val="es-AR" w:eastAsia="es-AR"/>
        </w:rPr>
      </w:pPr>
      <w:r>
        <w:rPr>
          <w:rFonts w:cs="Garamond" w:ascii="Garamond" w:hAnsi="Garamond"/>
          <w:bCs w:val="false"/>
          <w:spacing w:val="0"/>
          <w:sz w:val="20"/>
          <w:szCs w:val="20"/>
          <w:lang w:val="es-AR" w:eastAsia="es-AR"/>
        </w:rPr>
        <w:t xml:space="preserve">JDP </w:t>
      </w:r>
    </w:p>
    <w:p>
      <w:pPr>
        <w:pStyle w:val="Normal"/>
        <w:spacing w:lineRule="auto" w:line="360" w:before="280" w:after="0"/>
        <w:jc w:val="left"/>
        <w:rPr>
          <w:bCs w:val="false"/>
          <w:spacing w:val="0"/>
          <w:lang w:val="es-AR" w:eastAsia="es-AR"/>
        </w:rPr>
      </w:pPr>
      <w:r>
        <w:rPr>
          <w:bCs w:val="false"/>
          <w:spacing w:val="0"/>
          <w:lang w:val="es-AR" w:eastAsia="es-AR"/>
        </w:rPr>
      </w:r>
    </w:p>
    <w:p>
      <w:pPr>
        <w:pStyle w:val="Normal"/>
        <w:spacing w:lineRule="auto" w:line="360" w:before="280" w:after="0"/>
        <w:jc w:val="right"/>
        <w:rPr>
          <w:bCs w:val="false"/>
          <w:spacing w:val="0"/>
          <w:lang w:val="es-AR" w:eastAsia="es-AR"/>
        </w:rPr>
      </w:pPr>
      <w:r>
        <w:rPr>
          <w:rFonts w:cs="Garamond" w:ascii="Garamond" w:hAnsi="Garamond"/>
          <w:bCs w:val="false"/>
          <w:spacing w:val="0"/>
          <w:sz w:val="27"/>
          <w:szCs w:val="27"/>
          <w:lang w:val="es-AR" w:eastAsia="es-AR"/>
        </w:rPr>
        <w:t xml:space="preserve">Firmado: </w:t>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tcPr>
          <w:p>
            <w:pPr>
              <w:pStyle w:val="Normal"/>
              <w:spacing w:lineRule="auto" w:line="240" w:before="0" w:after="0"/>
              <w:rPr>
                <w:bCs w:val="false"/>
                <w:spacing w:val="0"/>
                <w:lang w:val="es-AR" w:eastAsia="es-AR"/>
              </w:rPr>
            </w:pPr>
            <w:r>
              <w:rPr>
                <w:bCs w:val="false"/>
                <w:spacing w:val="0"/>
                <w:lang w:val="es-AR" w:eastAsia="es-AR"/>
              </w:rPr>
              <w:br/>
              <w:br/>
              <w:br/>
              <w:t>DR. JUAN DARÍO PENISSE</w:t>
              <w:br/>
              <w:t>Juez</w:t>
            </w:r>
          </w:p>
        </w:tc>
      </w:tr>
    </w:tbl>
    <w:p>
      <w:pPr>
        <w:pStyle w:val="Normal"/>
        <w:spacing w:lineRule="auto" w:line="240" w:before="280" w:after="0"/>
        <w:jc w:val="left"/>
        <w:rPr>
          <w:bCs w:val="false"/>
          <w:spacing w:val="0"/>
          <w:lang w:val="es-AR" w:eastAsia="es-AR"/>
        </w:rPr>
      </w:pPr>
      <w:r>
        <w:rPr>
          <w:bCs w:val="false"/>
          <w:spacing w:val="0"/>
          <w:lang w:val="es-AR" w:eastAsia="es-AR"/>
        </w:rPr>
      </w:r>
    </w:p>
    <w:p>
      <w:pPr>
        <w:pStyle w:val="Normal"/>
        <w:tabs>
          <w:tab w:val="clear" w:pos="708"/>
          <w:tab w:val="left" w:pos="-1440" w:leader="none"/>
          <w:tab w:val="left" w:pos="-720" w:leader="none"/>
        </w:tabs>
        <w:spacing w:lineRule="auto" w:line="360"/>
        <w:jc w:val="both"/>
        <w:rPr>
          <w:bCs w:val="false"/>
          <w:spacing w:val="0"/>
          <w:lang w:val="es-ES_tradnl" w:eastAsia="es-AR"/>
        </w:rPr>
      </w:pPr>
      <w:r>
        <w:rPr>
          <w:bCs w:val="false"/>
          <w:spacing w:val="0"/>
          <w:lang w:val="es-ES_tradnl" w:eastAsia="es-AR"/>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3925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40" w:before="280" w:after="280"/>
      <w:jc w:val="left"/>
    </w:pPr>
    <w:rPr>
      <w:bCs w:val="false"/>
      <w:spacing w:val="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7:00Z</dcterms:created>
  <dc:creator>Usuario</dc:creator>
  <dc:description/>
  <cp:keywords/>
  <dc:language>en-US</dc:language>
  <cp:lastModifiedBy>Usuario</cp:lastModifiedBy>
  <cp:lastPrinted>2006-04-05T11:12:00Z</cp:lastPrinted>
  <dcterms:modified xsi:type="dcterms:W3CDTF">2023-04-26T11:38:00Z</dcterms:modified>
  <cp:revision>1</cp:revision>
  <dc:subject/>
  <dc:title/>
</cp:coreProperties>
</file>