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27"/>
        <w:jc w:val="both"/>
        <w:rPr>
          <w:rFonts w:ascii="Arial Narrow" w:hAnsi="Arial Narrow" w:cs="Arial"/>
          <w:b/>
          <w:b/>
          <w:sz w:val="24"/>
          <w:lang w:val="es-ES_tradnl"/>
        </w:rPr>
      </w:pPr>
      <w:r>
        <w:rPr>
          <w:rFonts w:cs="Arial" w:ascii="Arial Narrow" w:hAnsi="Arial Narrow"/>
          <w:sz w:val="24"/>
          <w:lang w:val="es-ES_tradnl"/>
        </w:rPr>
        <w:t>En la Ciudad de San Rafael, Provincia de Mendo</w:t>
        <w:softHyphen/>
        <w:t>za, a los dieciocho días del mes de noviembre de dos mil veintiuno, se reúne la Excma.</w:t>
        <w:softHyphen/>
        <w:t xml:space="preserve"> Cámara Prime</w:t>
        <w:softHyphen/>
        <w:t>ra de Apelacio</w:t>
        <w:softHyphen/>
        <w:t>nes en lo Civil, Comercial, Minas, de Paz, Tributario y Familia de la Segun</w:t>
        <w:softHyphen/>
        <w:t>da Circuns</w:t>
        <w:softHyphen/>
        <w:t>crip</w:t>
        <w:softHyphen/>
        <w:t>ción Judicial, compues</w:t>
        <w:softHyphen/>
        <w:t>ta por los señores Jueces:</w:t>
      </w:r>
      <w:r>
        <w:rPr>
          <w:rFonts w:cs="Arial" w:ascii="Berlin Sans FB Demi" w:hAnsi="Berlin Sans FB Demi"/>
          <w:b/>
          <w:sz w:val="24"/>
          <w:lang w:val="es-ES_tradnl"/>
        </w:rPr>
        <w:t xml:space="preserve"> SEBASTIÁN ARIEL MARÍN y RAÚL ALEJANDRO BONINO</w:t>
      </w:r>
      <w:r>
        <w:rPr>
          <w:rFonts w:cs="Arial" w:ascii="Arial Narrow" w:hAnsi="Arial Narrow"/>
          <w:sz w:val="24"/>
          <w:lang w:val="es-ES_tradnl"/>
        </w:rPr>
        <w:t>, en ausencia del señor Juez DARÍO FERNANDO BERMEJO, por encontrarse en uso de licencia, quienes trajeron a delibe</w:t>
        <w:softHyphen/>
        <w:t>ración para resol</w:t>
        <w:softHyphen/>
        <w:t>ver en definitiva la presente causa caratu</w:t>
        <w:softHyphen/>
        <w:t>la</w:t>
        <w:softHyphen/>
        <w:t>da:</w:t>
      </w:r>
      <w:r>
        <w:rPr>
          <w:rFonts w:cs="Arial" w:ascii="Arial Narrow" w:hAnsi="Arial Narrow"/>
          <w:b/>
          <w:bCs/>
          <w:sz w:val="24"/>
          <w:lang w:val="es-ES_tradnl"/>
        </w:rPr>
        <w:t xml:space="preserve"> </w:t>
      </w:r>
      <w:r>
        <w:rPr>
          <w:rFonts w:cs="Arial" w:ascii="Berlin Sans FB Demi" w:hAnsi="Berlin Sans FB Demi"/>
          <w:b/>
          <w:bCs/>
          <w:sz w:val="24"/>
          <w:lang w:val="es-ES_tradnl"/>
        </w:rPr>
        <w:t>“P.D.R.A. C/ R.R.F.S. P/ PRIVAC. DE LA RESPONS. PARENTAL”</w:t>
      </w:r>
      <w:r>
        <w:rPr>
          <w:rFonts w:cs="Arial" w:ascii="Arial Narrow" w:hAnsi="Arial Narrow"/>
          <w:sz w:val="24"/>
          <w:lang w:val="es-ES_tradnl"/>
        </w:rPr>
        <w:t>, origi</w:t>
        <w:softHyphen/>
        <w:t xml:space="preserve">naria del </w:t>
      </w:r>
      <w:r>
        <w:rPr>
          <w:rFonts w:cs="Arial" w:ascii="Berlin Sans FB Demi" w:hAnsi="Berlin Sans FB Demi"/>
          <w:sz w:val="24"/>
          <w:lang w:val="es-ES_tradnl"/>
        </w:rPr>
        <w:t xml:space="preserve">Primer Juzgado de Familia de San Rafael </w:t>
      </w:r>
      <w:r>
        <w:rPr>
          <w:rFonts w:cs="Arial" w:ascii="Arial Narrow" w:hAnsi="Arial Narrow"/>
          <w:sz w:val="24"/>
          <w:lang w:val="es-ES_tradnl"/>
        </w:rPr>
        <w:t>(hoy Tribunal de Gestión Judicial Asociada de Familia) de esta Segunda Cir</w:t>
        <w:softHyphen/>
        <w:t>cuns</w:t>
        <w:softHyphen/>
        <w:t>crip</w:t>
        <w:softHyphen/>
        <w:t>ción Judi</w:t>
        <w:softHyphen/>
        <w:t>cial, venida a conoci</w:t>
        <w:softHyphen/>
        <w:t>miento del Tribunal en virtud del recurso de apela</w:t>
        <w:softHyphen/>
        <w:t xml:space="preserve">ción de fs. 100, contra la sentencia de fs. 97/99 vta. </w:t>
      </w:r>
    </w:p>
    <w:p>
      <w:pPr>
        <w:pStyle w:val="Normal"/>
        <w:tabs>
          <w:tab w:val="clear" w:pos="708"/>
          <w:tab w:val="left" w:pos="2127" w:leader="none"/>
        </w:tabs>
        <w:spacing w:lineRule="auto" w:line="360"/>
        <w:jc w:val="both"/>
        <w:rPr>
          <w:rFonts w:ascii="Arial Narrow" w:hAnsi="Arial Narrow" w:cs="Arial"/>
          <w:sz w:val="24"/>
          <w:lang w:val="es-ES_tradnl"/>
        </w:rPr>
      </w:pPr>
      <w:r>
        <w:rPr>
          <w:rFonts w:cs="Arial" w:ascii="Arial Narrow" w:hAnsi="Arial Narrow"/>
          <w:sz w:val="24"/>
          <w:lang w:val="es-ES_tradnl"/>
        </w:rPr>
        <w:tab/>
        <w:t>Llegados los autos a esta Cámara, a fs. 108, el Tribunal ordena expresar agravios al apelante, lo que es cumpli</w:t>
        <w:softHyphen/>
        <w:t>do mediante presentación digital (MeeD Id: NXXCZ4XX9). Corrido traslado a la contraria, no contesta. Luego se procede a dar vista a la Sra. Asesora de Menores e Incapaces, quien contesta mediante presentación digital (MeeD Id: SAXXX41). Con lo cual queda la causa en estado de fallo, llamándose autos para resolver a fs. 116, con el corres</w:t>
        <w:softHyphen/>
        <w:t>pondiente sorteo de vota</w:t>
        <w:softHyphen/>
        <w:t>ción, cuyo resultado es el siguiente:</w:t>
      </w:r>
      <w:r>
        <w:rPr>
          <w:rFonts w:cs="Arial" w:ascii="Arial Narrow" w:hAnsi="Arial Narrow"/>
          <w:b/>
          <w:bCs/>
          <w:sz w:val="24"/>
          <w:lang w:val="es-ES_tradnl"/>
        </w:rPr>
        <w:t xml:space="preserve"> </w:t>
      </w:r>
      <w:r>
        <w:rPr>
          <w:rFonts w:cs="Arial" w:ascii="Berlin Sans FB Demi" w:hAnsi="Berlin Sans FB Demi"/>
          <w:b/>
          <w:bCs/>
          <w:sz w:val="24"/>
          <w:lang w:val="es-ES_tradnl"/>
        </w:rPr>
        <w:t>Sebastián Ariel Marín, Darío Fernando Bermejo y Raúl Alejandro Bonino.</w:t>
      </w:r>
    </w:p>
    <w:p>
      <w:pPr>
        <w:pStyle w:val="Normal"/>
        <w:spacing w:lineRule="auto" w:line="360"/>
        <w:ind w:firstLine="2127"/>
        <w:jc w:val="both"/>
        <w:rPr>
          <w:rFonts w:ascii="Arial Narrow" w:hAnsi="Arial Narrow" w:cs="Arial"/>
          <w:b/>
          <w:b/>
          <w:bCs/>
          <w:sz w:val="24"/>
          <w:lang w:val="es-ES_tradnl"/>
        </w:rPr>
      </w:pPr>
      <w:r>
        <w:rPr>
          <w:rFonts w:cs="Arial" w:ascii="Arial Narrow" w:hAnsi="Arial Narrow"/>
          <w:sz w:val="24"/>
          <w:lang w:val="es-ES_tradnl"/>
        </w:rPr>
        <w:t>De conformidad con lo que establece el art. 141 del Código Procesal Civil, Comercial y Tributario, se plantean las siguien</w:t>
        <w:softHyphen/>
        <w:t>tes cuestio</w:t>
        <w:softHyphen/>
        <w:t>nes a resolver:</w:t>
      </w:r>
    </w:p>
    <w:p>
      <w:pPr>
        <w:pStyle w:val="Normal"/>
        <w:spacing w:lineRule="auto" w:line="360"/>
        <w:ind w:firstLine="2127"/>
        <w:jc w:val="both"/>
        <w:rPr>
          <w:rFonts w:ascii="Arial Narrow" w:hAnsi="Arial Narrow" w:cs="Arial"/>
          <w:b/>
          <w:b/>
          <w:bCs/>
          <w:sz w:val="24"/>
          <w:lang w:val="es-ES_tradnl"/>
        </w:rPr>
      </w:pPr>
      <w:r>
        <w:rPr>
          <w:rFonts w:cs="Arial" w:ascii="Berlin Sans FB Demi" w:hAnsi="Berlin Sans FB Demi"/>
          <w:b/>
          <w:bCs/>
          <w:sz w:val="24"/>
          <w:lang w:val="es-ES_tradnl"/>
        </w:rPr>
        <w:t>1ra.:</w:t>
      </w:r>
      <w:r>
        <w:rPr>
          <w:rFonts w:cs="Arial" w:ascii="Berlin Sans FB Demi" w:hAnsi="Berlin Sans FB Demi"/>
          <w:sz w:val="24"/>
          <w:lang w:val="es-ES_tradnl"/>
        </w:rPr>
        <w:t xml:space="preserve"> </w:t>
      </w:r>
      <w:r>
        <w:rPr>
          <w:rFonts w:cs="Arial" w:ascii="Berlin Sans FB Demi" w:hAnsi="Berlin Sans FB Demi"/>
          <w:b/>
          <w:bCs/>
          <w:sz w:val="24"/>
          <w:lang w:val="es-ES_tradnl"/>
        </w:rPr>
        <w:t>¿Es justa la sentencia?</w:t>
      </w:r>
    </w:p>
    <w:p>
      <w:pPr>
        <w:pStyle w:val="Normal"/>
        <w:spacing w:lineRule="auto" w:line="360"/>
        <w:ind w:firstLine="2127"/>
        <w:jc w:val="both"/>
        <w:rPr/>
      </w:pPr>
      <w:r>
        <w:rPr>
          <w:rFonts w:cs="Arial" w:ascii="Berlin Sans FB Demi" w:hAnsi="Berlin Sans FB Demi"/>
          <w:b/>
          <w:bCs/>
          <w:sz w:val="24"/>
          <w:lang w:val="es-ES_tradnl"/>
        </w:rPr>
        <w:t>2da.: Costas y honorarios.-</w:t>
      </w:r>
    </w:p>
    <w:p>
      <w:pPr>
        <w:pStyle w:val="Normal"/>
        <w:spacing w:lineRule="auto" w:line="360"/>
        <w:ind w:firstLine="2127"/>
        <w:jc w:val="both"/>
        <w:rPr/>
      </w:pPr>
      <w:r>
        <w:rPr>
          <w:rFonts w:cs="Arial" w:ascii="Berlin Sans FB Demi" w:hAnsi="Berlin Sans FB Demi"/>
          <w:b/>
          <w:bCs/>
          <w:sz w:val="24"/>
          <w:u w:val="single"/>
          <w:lang w:val="es-ES_tradnl"/>
        </w:rPr>
        <w:t>SOBRE LA PRIMERA CUESTIÓN EL JUEZ MARÍN, DIJO:</w:t>
      </w:r>
      <w:r>
        <w:rPr>
          <w:rFonts w:cs="Arial" w:ascii="Arial Narrow" w:hAnsi="Arial Narrow"/>
          <w:b/>
          <w:bCs/>
          <w:sz w:val="24"/>
          <w:u w:val="single"/>
          <w:lang w:val="es-ES_tradnl"/>
        </w:rPr>
        <w:t xml:space="preserve"> </w:t>
      </w:r>
    </w:p>
    <w:p>
      <w:pPr>
        <w:pStyle w:val="Normal"/>
        <w:spacing w:lineRule="auto" w:line="360"/>
        <w:ind w:firstLine="2127"/>
        <w:jc w:val="both"/>
        <w:rPr>
          <w:rFonts w:ascii="Berlin Sans FB Demi" w:hAnsi="Berlin Sans FB Demi" w:cs="Arial"/>
          <w:bCs/>
          <w:sz w:val="24"/>
          <w:lang w:val="es-ES_tradnl"/>
        </w:rPr>
      </w:pPr>
      <w:r>
        <w:rPr>
          <w:rFonts w:cs="Arial" w:ascii="Berlin Sans FB Demi" w:hAnsi="Berlin Sans FB Demi"/>
          <w:b/>
          <w:bCs/>
          <w:sz w:val="24"/>
          <w:lang w:val="es-ES_tradnl"/>
        </w:rPr>
        <w:t xml:space="preserve">I.- </w:t>
      </w:r>
      <w:r>
        <w:rPr>
          <w:rFonts w:cs="Arial" w:ascii="Berlin Sans FB Demi" w:hAnsi="Berlin Sans FB Demi"/>
          <w:b/>
          <w:bCs/>
          <w:sz w:val="24"/>
          <w:u w:val="single"/>
          <w:lang w:val="es-ES_tradnl"/>
        </w:rPr>
        <w:t>Antecedentes.-</w:t>
      </w:r>
    </w:p>
    <w:p>
      <w:pPr>
        <w:pStyle w:val="Normal"/>
        <w:spacing w:lineRule="auto" w:line="360"/>
        <w:ind w:firstLine="2127"/>
        <w:jc w:val="both"/>
        <w:rPr/>
      </w:pPr>
      <w:r>
        <w:rPr>
          <w:rFonts w:cs="Arial" w:ascii="Arial Narrow" w:hAnsi="Arial Narrow"/>
          <w:b/>
          <w:bCs/>
          <w:sz w:val="24"/>
          <w:lang w:val="es-ES_tradnl"/>
        </w:rPr>
        <w:t xml:space="preserve">1.- </w:t>
      </w:r>
      <w:r>
        <w:rPr>
          <w:rFonts w:cs="Arial" w:ascii="Arial Narrow" w:hAnsi="Arial Narrow"/>
          <w:bCs/>
          <w:sz w:val="24"/>
          <w:u w:val="single"/>
          <w:lang w:val="es-ES_tradnl"/>
        </w:rPr>
        <w:t>La sentencia</w:t>
      </w:r>
      <w:r>
        <w:rPr>
          <w:rFonts w:cs="Arial" w:ascii="Arial Narrow" w:hAnsi="Arial Narrow"/>
          <w:bCs/>
          <w:sz w:val="24"/>
          <w:lang w:val="es-ES_tradnl"/>
        </w:rPr>
        <w:t>.</w:t>
      </w:r>
    </w:p>
    <w:p>
      <w:pPr>
        <w:pStyle w:val="Normal"/>
        <w:spacing w:lineRule="auto" w:line="360"/>
        <w:ind w:firstLine="2127"/>
        <w:jc w:val="both"/>
        <w:rPr/>
      </w:pPr>
      <w:r>
        <w:rPr>
          <w:rFonts w:cs="Arial" w:ascii="Arial Narrow" w:hAnsi="Arial Narrow"/>
          <w:bCs/>
          <w:sz w:val="24"/>
          <w:lang w:val="es-ES_tradnl"/>
        </w:rPr>
        <w:t>La actora, quien actúa en representación de sus hijos menores de edad, apela la sentencia que rechazó su pretensión de que el progenitor de los niños sea privado de la responsabilidad parental.</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n cuanto a los términos en los que quedó trabada la litis, la Jueza de grado refirió que la actora relató que con el demandado comenzaron una relación de noviazgo y luego de convivencia, quedando embarazada de los mellizos a los pocos meses; que cuando conoció al demandado era una persona muy espiritual, pero con el transcurso del tiempo la relación se tornó un tanto extraña, tenían una vida nómade, mudándose constantemente a lugares fuera de las urbes; que ello era la coartada perfecta del demandado para ejercer violencia física y psicológica sobre su persona. Que el 16/07/2013 dio a luz a los mellizos e inmediatamente se mudaron a la localidad de Capilla del Monte. Que la violencia contra ella continuaba y temía por su vida, por lo que realizó denuncia por violencia familiar, por la que se dispuso la prohibición de acercamiento del demandado a su persona. Que desde el mes de septiembre de 2013 no tuvo contacto con él, ni tampoco él con los niños, que los abandonó sin interesarse nunca más por ellos. Que desde noviembre de 2017 residen en forma permanente en San Rafael. Que desde la separación con el demandado, ella es quien ejerce de hecho la responsabilidad parental de sus hijos.</w:t>
      </w:r>
    </w:p>
    <w:p>
      <w:pPr>
        <w:pStyle w:val="Normal"/>
        <w:spacing w:lineRule="auto" w:line="360"/>
        <w:ind w:firstLine="2127"/>
        <w:jc w:val="both"/>
        <w:rPr/>
      </w:pPr>
      <w:r>
        <w:rPr>
          <w:rFonts w:cs="Arial" w:ascii="Arial Narrow" w:hAnsi="Arial Narrow"/>
          <w:bCs/>
          <w:sz w:val="24"/>
          <w:lang w:val="es-ES_tradnl"/>
        </w:rPr>
        <w:t>Respecto del demandado, a fs. 35/38 se desglosó su contestación de demanda conforme lo ordenado a fs. 54.</w:t>
      </w:r>
    </w:p>
    <w:p>
      <w:pPr>
        <w:pStyle w:val="Normal"/>
        <w:spacing w:lineRule="auto" w:line="360"/>
        <w:ind w:firstLine="2127"/>
        <w:jc w:val="both"/>
        <w:rPr/>
      </w:pPr>
      <w:r>
        <w:rPr>
          <w:rFonts w:cs="Arial" w:ascii="Arial Narrow" w:hAnsi="Arial Narrow"/>
          <w:bCs/>
          <w:sz w:val="24"/>
          <w:lang w:val="es-ES_tradnl"/>
        </w:rPr>
        <w:t>En sus considerandos, la señora Jueza de Familia tuvo por acreditada la legitimación de la actora para intervenir en representación de sus hijos, conforme las partidas de nacimiento agregadas.</w:t>
      </w:r>
    </w:p>
    <w:p>
      <w:pPr>
        <w:pStyle w:val="Normal"/>
        <w:spacing w:lineRule="auto" w:line="360"/>
        <w:ind w:firstLine="2127"/>
        <w:jc w:val="both"/>
        <w:rPr/>
      </w:pPr>
      <w:r>
        <w:rPr>
          <w:rFonts w:cs="Arial" w:ascii="Arial Narrow" w:hAnsi="Arial Narrow"/>
          <w:bCs/>
          <w:sz w:val="24"/>
          <w:lang w:val="es-ES_tradnl"/>
        </w:rPr>
        <w:t>Realizó consideraciones generales respecto de la responsabilidad parental y de las causales por las que un progenitor puede ser privado de ella, respecto de las que señaló que operan como una sanción. Señaló que, no obstante ese carácter sancionatorio y teniendo siempre en mira el interés superior del niño, si se juzgara que la privación es una sanción por la cual el padre pierde los derechos debido a su inconducta y no una medida de protección del hijo, se estaría penando al padre, junto al hijo. Por ello, señaló que la privación debe ser aplicada siempre como una medida de carácter excepcional y extremo, ya que no solo afecta al progenitor, al enervar el ejercicio de sus derechos-funciones, sino que impide al hijo gozar de la coparentalidad, derecho fundamental que resulta de la Convención de los Derechos del Niño.</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Analizó luego la causal de privación invocada por la actora: el abandono, previsto en el inc. b del art. 700 del Cód. Civ. y Com. Señaló que, conforme la doctrina, es descripto como el desprendimiento de los deberes del padre o la madre, o sea, la abdicación total de los deberes de crianza, alimentación y educación que estipula la legislación; en cambio, no se configura con el simple incumplimiento o el cumplimiento más o menos regular de esos deber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n cuanto a las pruebas rendidas en autos, señaló que, del informe social realizado en el domicilio de la actora, según lo expresado por ella, los mellizos de 6 años no ven a su progenitor ni tienen contacto con él; la estructura doméstica está sostenida por la madre y hay una fuerte ayuda de la madre de ella en la vida cotidiana; la familia actúa como continente vincular positivo de los miembros que la componen.</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Por su parte, del informe psicológico realizado por el CAI, surge que los niños presentan una importante confusión en cuanto a roles y jerarquías familiares, evidencian desinformación respecto a la figura del progenitor, su identidad, situación actual y motivos de la desvinculación respecto de ellos; se concluye que esta vulneración de sus derechos a la identidad y a conocer sus propios orígenes, puede afectar negativamente su desarrollo de la identidad, que es fundamental para convertirse en adultos maduros con un apropiado autoconcepto y una sana autoestima. No se considera conveniente hacer lugar a la solicitud mientras no se garantice a los niños su derecho a la información respeto de su origen, de la identidad del progenitor, de la verdad acerca de su actual situación.</w:t>
      </w:r>
    </w:p>
    <w:p>
      <w:pPr>
        <w:pStyle w:val="Normal"/>
        <w:spacing w:lineRule="auto" w:line="360"/>
        <w:ind w:firstLine="2127"/>
        <w:jc w:val="both"/>
        <w:rPr/>
      </w:pPr>
      <w:r>
        <w:rPr>
          <w:rFonts w:cs="Arial" w:ascii="Arial Narrow" w:hAnsi="Arial Narrow"/>
          <w:bCs/>
          <w:sz w:val="24"/>
          <w:lang w:val="es-ES_tradnl"/>
        </w:rPr>
        <w:t>Tuvo en cuenta la Magistrada que los niños fueron escuchados en los autos N° 3XX/18/1F, donde manifestaron llamarse MK. P. y MT. P., que viven con su mamá, que saben que su papá fue a otra ciudad, que lo vieron por última vez cuando eran chiquitos y luego manifestaron que estuvieron con él un año nuevo, luego que vive en otro país, y que no se acuerdan cómo se llama.</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Refirió al dictamen de la señora Asesora de N.N.A. y P.C.R. quien, coincidiendo con la profesional del C.A.I., consideró conveniente para los intereses de los niños desestimar la demanda. Por tratarse de una acción que rompe importante vínculos jurídicos entre padre e hijos, la falta de certeza impone una interpretación restrictiva. Que se advierte que con esta acción no se beneficia a los niño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Sobre la base de las pruebas agregadas en autos, la Jueza de grado presumió una conducta de la progenitora que, lejos de fomentar el vínculo de los niños con su padre, de alguna manera lo ha obstruido, al punto de que los niños se identifiquen con nombres distintos a aquellos con los que fueron inscriptos. Agregó que tampoco el demandado ha probado que la no vinculación con sus hijos se deba a hechos ajenos a su parte, ni puramente atribuibles a la progenitora; que si bien contestó la demanda, la presentación le fue desglosada por no cumplir con los requisitos de ley.</w:t>
      </w:r>
    </w:p>
    <w:p>
      <w:pPr>
        <w:pStyle w:val="Normal"/>
        <w:spacing w:lineRule="auto" w:line="360"/>
        <w:ind w:firstLine="2127"/>
        <w:jc w:val="both"/>
        <w:rPr/>
      </w:pPr>
      <w:r>
        <w:rPr>
          <w:rFonts w:cs="Arial" w:ascii="Arial Narrow" w:hAnsi="Arial Narrow"/>
          <w:bCs/>
          <w:sz w:val="24"/>
          <w:lang w:val="es-ES_tradnl"/>
        </w:rPr>
        <w:t>Tuvo en cuenta que el abandono es una figura que se produce principalmente por omisión, la que podría tenerse por configurada por la actitud del progenitor. Sin embargo, entendió que, hacer lugar a la demanda, lejos de velar por el interés superior de los niños, los alejaría aun más de su derecho constitucional de identidad; que al privar al señor R. de la responsabilidad parental, se estaría privando a ambos niños del goce de su derecho a la identidad, a conocer sus orígen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Hizo mérito de lo resuelto en los autos N° 3XX/18/1F en los que decidió cambiar los nombres de pila de los niños, porque ellos se identifican con los nombres con los que han sido llamados toda la vida, pero –aclaró la Jueza de origen- que ello de ninguna manera implica que sus orígenes les sean borrados, por lo que, a diferencia de lo que ocurre en aquel expediente entendió como no vulneración del interés superior de los niños, en éste ellos deben conocer sus orígenes, sus antecedentes y para ello deben conocer quién es su progenitor.</w:t>
      </w:r>
    </w:p>
    <w:p>
      <w:pPr>
        <w:pStyle w:val="Normal"/>
        <w:spacing w:lineRule="auto" w:line="360"/>
        <w:ind w:firstLine="2127"/>
        <w:jc w:val="both"/>
        <w:rPr/>
      </w:pPr>
      <w:r>
        <w:rPr>
          <w:rFonts w:cs="Arial" w:ascii="Arial Narrow" w:hAnsi="Arial Narrow"/>
          <w:bCs/>
          <w:sz w:val="24"/>
          <w:lang w:val="es-ES_tradnl"/>
        </w:rPr>
        <w:t>Con tales argumentos, en atención a la edad de MK y MT y atendiendo a su interés superior, concluyó que correspondía rechazar la demanda.</w:t>
      </w:r>
    </w:p>
    <w:p>
      <w:pPr>
        <w:pStyle w:val="Normal"/>
        <w:spacing w:lineRule="auto" w:line="360"/>
        <w:ind w:firstLine="2127"/>
        <w:jc w:val="both"/>
        <w:rPr>
          <w:rFonts w:ascii="Arial Narrow" w:hAnsi="Arial Narrow" w:cs="Arial"/>
          <w:bCs/>
          <w:sz w:val="24"/>
          <w:lang w:val="es-ES_tradnl"/>
        </w:rPr>
      </w:pPr>
      <w:r>
        <w:rPr>
          <w:rFonts w:cs="Arial" w:ascii="Arial Narrow" w:hAnsi="Arial Narrow"/>
          <w:b/>
          <w:bCs/>
          <w:sz w:val="24"/>
          <w:lang w:val="es-ES_tradnl"/>
        </w:rPr>
        <w:t xml:space="preserve">2.- </w:t>
      </w:r>
      <w:r>
        <w:rPr>
          <w:rFonts w:cs="Arial" w:ascii="Arial Narrow" w:hAnsi="Arial Narrow"/>
          <w:bCs/>
          <w:sz w:val="24"/>
          <w:u w:val="single"/>
          <w:lang w:val="es-ES_tradnl"/>
        </w:rPr>
        <w:t>El recurso de Apelación</w:t>
      </w:r>
      <w:r>
        <w:rPr>
          <w:rFonts w:cs="Arial" w:ascii="Arial Narrow" w:hAnsi="Arial Narrow"/>
          <w:bCs/>
          <w:sz w:val="24"/>
          <w:lang w:val="es-ES_tradnl"/>
        </w:rPr>
        <w:t>.</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apelante sostiene que no hubo un estudio profundo del caso, de las pruebas acompañadas por la actora y del derecho, basándose en el supuesto interés superior de los niños de gozar de la coparentalidad y del derecho constitucional a la identidad. También, que mantener vigente la responsabilidad parental en este caso, en nada ayuda a hacer efectivos los derechos de los niños al cuidado, crianza, alimentación, etc., ante la desidia del progenitor, convirtiéndose en una virtualidad jurídica, además de que la privación de la responsabilidad parental en nada afecta el derecho de identidad de los menor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Afirma que en este caso ha sido el propio progenitor que, con su conducta, ha impedido a sus hijos gozar de la coparentalidad, manteniéndose alejado de los mismos, sin proporcionarles cuidado, atención, contención, cariño, y por último, como lo menos importante, alimentos o elemento alguno para cubrir mínimamente sus necesidades materiales básicas. El progenitor en nada ha colaborado para garantizar la protección, desarrollo y formación integral de sus hijos, como así también su derecho a la identidad y conocer sus orígenes.</w:t>
      </w:r>
    </w:p>
    <w:p>
      <w:pPr>
        <w:pStyle w:val="Normal"/>
        <w:spacing w:lineRule="auto" w:line="360"/>
        <w:ind w:firstLine="2127"/>
        <w:jc w:val="both"/>
        <w:rPr/>
      </w:pPr>
      <w:r>
        <w:rPr>
          <w:rFonts w:cs="Arial" w:ascii="Arial Narrow" w:hAnsi="Arial Narrow"/>
          <w:bCs/>
          <w:sz w:val="24"/>
          <w:lang w:val="es-ES_tradnl"/>
        </w:rPr>
        <w:t>Expresa su disentir con lo considerado por la Jueza de grado en el sentido de que privar al demandado de la responsabilidad parental sería una sanción para el adulto, sin ningún beneficio para los niños. Argumenta que, respecto de la persona, el padre sigue teniendo plena facultad para entorpecer por acción u omisión el pleno desarrollo de sus hijos, ya que pese a su ausencia, falta de contacto, abandono, desinterés, etc., se requerirá su conformidad para muchos actos de la vida diaria de los niños, teniendo en cuenta que por la distancia en la que vive, la nula comunicación y el vínculo que existe con él, como así también su absoluta desaprensión a los intereses de sus hijos, además del rol de victimario que desarrolló durante la relación de pareja con la progenitora, resultan una fórmula nefasta para obtener una respuesta inmediata y eficaz ante las necesidades de los niños, causándoles en consecuencia, graves e irremediables perjuicio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xpresa que la cuestión de la responsabilidad parental debe ser analizada a la luz del art. 646 del Cód. Civ. y Com. que enumera los deberes de los progenitores, los cuales el padre no ha cumplido en su mayoría, y los derechos, como el de administrar el patrimonio de los hijos. Sostiene que, en el caso, sería contrario al interés superior de los niños que su padre pudiera verse beneficiado con la administración de un posible o futuro patrimonio de sus hijos. El fin del instituto no es más que la protección integral de los hijos, por lo que si, en el caso concreto, el ejercicio de la responsabilidad parental entra en colisión con el interés superior del menor de edad, se debe priorizar este último y privar al padre de ese conjunto de derechos y deberes.</w:t>
      </w:r>
    </w:p>
    <w:p>
      <w:pPr>
        <w:pStyle w:val="Normal"/>
        <w:spacing w:lineRule="auto" w:line="360"/>
        <w:ind w:firstLine="2127"/>
        <w:jc w:val="both"/>
        <w:rPr/>
      </w:pPr>
      <w:r>
        <w:rPr>
          <w:rFonts w:cs="Arial" w:ascii="Arial Narrow" w:hAnsi="Arial Narrow"/>
          <w:bCs/>
          <w:sz w:val="24"/>
          <w:lang w:val="es-ES_tradnl"/>
        </w:rPr>
        <w:t>Sobre las consideraciones hechas por la Jueza de grado relativas a la conducta de la progenitora, expresa que para la juzgadora el comportamiento del padre basado en la violencia de género durante el embarazo y los primeros meses de vida de los niños, la falta absoluta de interés en contactarlos, colaborar económicamente para su subsistencia, desaprensión en cuanto a su estado de salud y educación, la no iniciación de ninguna causa judicial para cumplir con el conjunto de sus derechos y deberes, no sólo no son fundamento para privarlo de la responsabilidad parental, sino que encima le atribuye la culpa a la progenitora; no obstante, la Magistrada reconoce que el progenitor tampoco ha acreditado que la no vinculación con sus hijos se deba a hechos ajenos a su parte, ni puramente atribuibles a la progenitora.</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Hace constar que la madre en ningún momento sustrajo a sus hijos de la órbita del cuidado de su padre, sino que fue él quien se desentendió de sus deberes. Que, si bien inmediatamente de producida la separación de la pareja, en un par de oportunidades el demandado se comunicó con la madre, lo hizo violando la orden de restricción de acercamiento y, además, ella no le negó la vinculación con los niños, sino que le respondió que debía encausarlo por la vía judicial, conforme había sido dispuesto el 25/09/2013 al ordenarse la prohibición de acercamiento. Pide que se tenga en cuenta que ella nunca se ocultó, sino que, producida la separación y los hechos sobrevinientes, se trasladó con los niños a este Departamento, lo que era sabido por el progenitor, sobre todo porque es su lugar de origen, donde reside su familia, siendo muy sencillo para él encontrarlos, si hubiera querido. En cambio, cuando ella inició la demanda, hace más de tres años, desconocía el paradero del demandado, por lo que tuvo que tramitar una información sumaria, de la que surgió que ya no se domiciliaba en la Provincia de Córdoba, sino en Catamarca, lo que fue una sorpresa para ella. Agrega que, notificado allí de la demanda, él se limitó a contestar, pero luego se ordenó el desglose; pero, más allá de ello, jamás efectuó actuación judicial alguna ni propició un acercamiento por ninguna vía, pese a tener su dirección, etc. Sostiene que, por todo ello, es injusto que se le indilgue el rol de obstaculizadora del vínculo paterno-filial.</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Sobre el resultado de las pericias hechas a ella y a los niños, expresa que no es más que la realidad que les toca afrontar; que los niños, conforme a su edad, van procesando de diferente manera la ausencia paterna del padre que no conocen, por lo que crean historias de fantasía, y a ella, como mamá, le resulta muy difícil de abordar, porque si bien tiene que garantizar el derecho a la identidad de sus hijos, tampoco les puede inventar vivencias no experimentadas, ni ilusionarlos con que se padre regresará y los va a querer, porque les generaría una expectativa y ansiedad insanas para su integridad psíquica. Agrega que esta situación (la de no darle a sus hijos mayor información sobre su padre) no es una decisión tomada desde el dolor o el rencor, sino en su afán de proteger a los niños, por lo que les brinda la información que ellos y cuando ellos se la requieren. Insiste en que los niños no tienen recuerdos de su padre ni lo tienen incorporado en sus vidas, porque nunca existió; no entienden ni registran el rol paterno. Hace constar que los niños han sido abordados desde el servicio Infanto Juvenil N° 7, porque esta situación los afecta al ir creciendo y saber que tienen biológica y jurídicamente un padre, pero que los ha abandonado, por lo que ellos mismos, en un mecanismo de defensa, fantasean con haberlo visto, que lo verán o que se murió; toda la experiencia de vida, la propia y la de sus hijos, los afecta sobremanera y sobreviven como pueden, no sólo desde el punto de vista económico, sino emocional.</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Respecto de la afectación del derecho a la identidad de sus hijos, expresa que le resulta incomprensible para su parte cómo va a vulnerar tal derecho una medida dispuesta para la protección jurídica de los niños, como sería el privar a su padre de seguir teniendo la facultad de entorpecer su desarrollo por la falta de ejercicio de sus deberes y derechos o que llegara a ejercerlos en forma disvaliosa. Argumenta que una resolución judicial que acoja su petición, no va a alterar la identidad de los niños, ni sus actas de nacimiento, donde sigue constando la filiación paterna, ya que la acción nada tiene que ver con una supresión o impugnación de la paternidad. Agrega que los niños crecieron desconociendo la figura paterna por exclusiva responsabilidad de él, y ella, si bien tiene que garantizar el derecho a la identidad, les proporciona la información conforme a su edad evolutiva y sus preguntas, ya que –conforme recomendación psicológica- sería perjudicial que los llene de datos que no pueden procesar o les construya una imagen del padre que no tienen y con el que ella tampoco ha tenido contacto en los últimos siete años, por lo que es poco lo que les puede contar, que no sea sobre la relación de pareja, la cual fue una experiencia dolorosa y de violencia, lo que ella se reserva para no generarles más daño, además de ser detalles de su fuero íntimo y de la pareja. Dice no comprender las pretensiones de la Jueza de grado respecto a la identidad de sus hijos; qué más quiere que les diga a niños que, al momento de la entrevista, tenían 5 y 6 años. Sostiene que el derecho a la identidad de sus hijos está garantizado por su parte, dándoles la información que puede; reitera que para ella la vida del padre ha sido una incógnita todos estos años; que tuvo una aparición fugaz al contestar demanda y volvió a desaparecer estos últimos tres años nuevamente.</w:t>
      </w:r>
    </w:p>
    <w:p>
      <w:pPr>
        <w:pStyle w:val="Normal"/>
        <w:spacing w:lineRule="auto" w:line="360"/>
        <w:ind w:firstLine="2127"/>
        <w:jc w:val="both"/>
        <w:rPr/>
      </w:pPr>
      <w:r>
        <w:rPr>
          <w:rFonts w:cs="Arial" w:ascii="Arial Narrow" w:hAnsi="Arial Narrow"/>
          <w:bCs/>
          <w:sz w:val="24"/>
          <w:lang w:val="es-ES_tradnl"/>
        </w:rPr>
        <w:t>Afirma que hacer lugar a la demanda en nada afectaría el derecho de los niños a conocer sus orígenes, ya que ellos saben que nacieron de su unión y amor con el señor R., lo que está plasmado en su inscripción de nacimiento, lo que los acompañará toda la vida; pero que no puede darles más información que del tiempo vivido por ella con el padre; que de su vida anterior, poco sabe, ya que descubrió grandes mentiras de él, y de su vida después de la separación hasta la fecha no sabe nada. Pide que se tenga en cuenta que tampoco nadie de la familia paterna ha intentado un acercamiento con los niños; ella desconoce a su grupo familiar, ya que durante los dos años en los que fueron pareja, no los conoció.</w:t>
      </w:r>
    </w:p>
    <w:p>
      <w:pPr>
        <w:pStyle w:val="Normal"/>
        <w:spacing w:lineRule="auto" w:line="360"/>
        <w:ind w:firstLine="2127"/>
        <w:jc w:val="both"/>
        <w:rPr/>
      </w:pPr>
      <w:r>
        <w:rPr>
          <w:rFonts w:cs="Arial" w:ascii="Arial Narrow" w:hAnsi="Arial Narrow"/>
          <w:bCs/>
          <w:sz w:val="24"/>
          <w:lang w:val="es-ES_tradnl"/>
        </w:rPr>
        <w:t>A modo de conclusión, expresa que el perjuicio que la resolución le causa a su parte reside en el hecho de quedar constreñida a contar con la conformidad paterna para muchos actos de la vida de sus hijos, cuando se trata de un padre ausente, alejado, no sólo por la distancia física por su lugar de residencia, sino por la postura que ha adoptado en estos siete años, teniendo en cuenta que, por los antecedentes de violencia de género, el progenitor aprovecha esta situación para continuar ejerciendo violencia, sabiendo que ella necesita su autorización para, por ejemplo, salir del país, etc., perjuicio que no sólo la afecta a ella, sino a sus hijos, quienes terminan siendo víctimas indirectas de esa violencia y a quienes se les vulneran muchos derechos, al no poder desarrollar actualmente o a futuro muchos actos de su vida, más de los que el propio padre ya vulnera al no participar de su crianza, cuidado, alimentación, educación.</w:t>
      </w:r>
    </w:p>
    <w:p>
      <w:pPr>
        <w:pStyle w:val="Normal"/>
        <w:spacing w:lineRule="auto" w:line="360"/>
        <w:ind w:firstLine="2127"/>
        <w:jc w:val="both"/>
        <w:rPr/>
      </w:pPr>
      <w:r>
        <w:rPr>
          <w:rFonts w:cs="Arial" w:ascii="Arial Narrow" w:hAnsi="Arial Narrow"/>
          <w:bCs/>
          <w:sz w:val="24"/>
          <w:lang w:val="es-ES_tradnl"/>
        </w:rPr>
        <w:t>Finaliza apuntando que no se ha tenido en cuenta lo dispuesto por el art. 701 del Cód. Civ. y Com. que recepta la rehabilitación, es decir, la posibilidad de dejar sin efecto la privación de la responsabilidad parental, recurso al que se podría recurrir en caso de acreditarse que ello se justifica en beneficio e interés del hijo.</w:t>
      </w:r>
    </w:p>
    <w:p>
      <w:pPr>
        <w:pStyle w:val="Normal"/>
        <w:spacing w:lineRule="auto" w:line="360"/>
        <w:ind w:firstLine="2127"/>
        <w:jc w:val="both"/>
        <w:rPr/>
      </w:pPr>
      <w:r>
        <w:rPr>
          <w:rFonts w:cs="Arial" w:ascii="Arial Narrow" w:hAnsi="Arial Narrow"/>
          <w:b/>
          <w:bCs/>
          <w:sz w:val="24"/>
          <w:lang w:val="es-ES_tradnl"/>
        </w:rPr>
        <w:t xml:space="preserve">3.- </w:t>
      </w:r>
      <w:r>
        <w:rPr>
          <w:rFonts w:cs="Arial" w:ascii="Arial Narrow" w:hAnsi="Arial Narrow"/>
          <w:bCs/>
          <w:sz w:val="24"/>
          <w:lang w:val="es-ES_tradnl"/>
        </w:rPr>
        <w:t>Actitud procesal del demandado.</w:t>
      </w:r>
    </w:p>
    <w:p>
      <w:pPr>
        <w:pStyle w:val="Normal"/>
        <w:spacing w:lineRule="auto" w:line="360"/>
        <w:ind w:firstLine="2127"/>
        <w:jc w:val="both"/>
        <w:rPr/>
      </w:pPr>
      <w:r>
        <w:rPr>
          <w:rFonts w:cs="Arial" w:ascii="Arial Narrow" w:hAnsi="Arial Narrow"/>
          <w:bCs/>
          <w:sz w:val="24"/>
          <w:lang w:val="es-ES_tradnl"/>
        </w:rPr>
        <w:t>Se dispuso correr traslado de la fundamentación del recurso al demandado.</w:t>
      </w:r>
    </w:p>
    <w:p>
      <w:pPr>
        <w:pStyle w:val="Normal"/>
        <w:spacing w:lineRule="auto" w:line="360"/>
        <w:ind w:firstLine="2127"/>
        <w:jc w:val="both"/>
        <w:rPr/>
      </w:pPr>
      <w:r>
        <w:rPr>
          <w:rFonts w:cs="Arial" w:ascii="Arial Narrow" w:hAnsi="Arial Narrow"/>
          <w:bCs/>
          <w:sz w:val="24"/>
          <w:lang w:val="es-ES_tradnl"/>
        </w:rPr>
        <w:t>Teniendo en cuenta que se desglosó el escrito por el que se hizo parte y contestó demanda en primera instancia, por lo que no existe domicilio procesal constituido, se dispuso otorgarle para ello el plazo de ley, más otros nueve (09) días de ampliación por la distancia entre la sede de este Tribunal y su domicilio real, sito en la Provincia de Catamarca (decretos de fs. 110 y 112).</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Conforme la constancia de Secretaría obrante a fs. 113, los decretos de fs. 110 y 112, con la correspondiente fundamentación de recurso, le fueron notificados al Sr. F.S.R.R. vía WhatsApp al N° +54 9 XXX 51XXX, con confirmación de recibo, el día 01/06/2021.</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l citado número telefónico se encuentra corroborado en autos como perteneciente al demandado (conf. fs. 105).</w:t>
      </w:r>
    </w:p>
    <w:p>
      <w:pPr>
        <w:pStyle w:val="Normal"/>
        <w:spacing w:lineRule="auto" w:line="360"/>
        <w:ind w:firstLine="2127"/>
        <w:jc w:val="both"/>
        <w:rPr/>
      </w:pPr>
      <w:r>
        <w:rPr>
          <w:rFonts w:cs="Arial" w:ascii="Arial Narrow" w:hAnsi="Arial Narrow"/>
          <w:bCs/>
          <w:sz w:val="24"/>
          <w:lang w:val="es-ES_tradnl"/>
        </w:rPr>
        <w:t>Ninguna presentación hizo el progenitor en esta instancia.</w:t>
      </w:r>
    </w:p>
    <w:p>
      <w:pPr>
        <w:pStyle w:val="Normal"/>
        <w:spacing w:lineRule="auto" w:line="360"/>
        <w:ind w:firstLine="2127"/>
        <w:jc w:val="both"/>
        <w:rPr>
          <w:rFonts w:ascii="Arial Narrow" w:hAnsi="Arial Narrow" w:cs="Arial"/>
          <w:b/>
          <w:b/>
          <w:bCs/>
          <w:sz w:val="24"/>
          <w:lang w:val="es-ES_tradnl"/>
        </w:rPr>
      </w:pPr>
      <w:r>
        <w:rPr>
          <w:rFonts w:cs="Arial" w:ascii="Arial Narrow" w:hAnsi="Arial Narrow"/>
          <w:b/>
          <w:bCs/>
          <w:sz w:val="24"/>
          <w:lang w:val="es-ES_tradnl"/>
        </w:rPr>
        <w:t>4.- Dictamen del Ministerio Pupilar.</w:t>
      </w:r>
    </w:p>
    <w:p>
      <w:pPr>
        <w:pStyle w:val="Normal"/>
        <w:spacing w:lineRule="auto" w:line="360"/>
        <w:ind w:firstLine="2127"/>
        <w:jc w:val="both"/>
        <w:rPr/>
      </w:pPr>
      <w:r>
        <w:rPr>
          <w:rFonts w:eastAsia="Arial Narrow" w:cs="Arial Narrow" w:ascii="Arial Narrow" w:hAnsi="Arial Narrow"/>
          <w:bCs/>
          <w:sz w:val="24"/>
          <w:lang w:val="es-ES_tradnl"/>
        </w:rPr>
        <w:t xml:space="preserve"> </w:t>
      </w:r>
      <w:r>
        <w:rPr>
          <w:rFonts w:cs="Arial" w:ascii="Arial Narrow" w:hAnsi="Arial Narrow"/>
          <w:bCs/>
          <w:sz w:val="24"/>
          <w:lang w:val="es-ES_tradnl"/>
        </w:rPr>
        <w:t xml:space="preserve">La señora Asesora de N.N.A. y P.C.R. expresa que no comparte los fundamentos del recurso. </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Que, contrariamente a lo afirmado por la recurrente, la Jueza de grado analizó detenidamente las pruebas. Señala que, por ejemplo, la quejosa no dice nada de la pericia practicada a los niños, la cual es de gran importancia dentro de un proceso de esta naturaleza, en la cual se advierte la confusión y desinformación respecto a la figura paterna, y tal como lo afirma la Lic. E. se han vulnerado los derechos a la identidad y a conocer sus orígenes, y más allá de la responsabilidad que le cabe al progenitor, ya sea por su ausencia o por una actitud pasiva, también es responsable la Sra. P.D., pues ella está a cargo del cuidado moral y material de sus hijos, su discurso, sus acciones u omisiones, afectan directamente la salud de MK y MT.</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Remite a su dictamen en primera instancia, y expresa su criterio de que la disconformidad de la actora no resulta suficiente para descalificar la sentencia apelada.</w:t>
      </w:r>
    </w:p>
    <w:p>
      <w:pPr>
        <w:pStyle w:val="Normal"/>
        <w:spacing w:lineRule="auto" w:line="360"/>
        <w:ind w:firstLine="2127"/>
        <w:jc w:val="both"/>
        <w:rPr/>
      </w:pPr>
      <w:r>
        <w:rPr>
          <w:rFonts w:cs="Arial" w:ascii="Berlin Sans FB Demi" w:hAnsi="Berlin Sans FB Demi"/>
          <w:b/>
          <w:bCs/>
          <w:sz w:val="24"/>
          <w:lang w:val="es-ES_tradnl"/>
        </w:rPr>
        <w:t xml:space="preserve">II.- </w:t>
      </w:r>
      <w:r>
        <w:rPr>
          <w:rFonts w:cs="Arial" w:ascii="Berlin Sans FB Demi" w:hAnsi="Berlin Sans FB Demi"/>
          <w:b/>
          <w:bCs/>
          <w:sz w:val="24"/>
          <w:u w:val="single"/>
          <w:lang w:val="es-ES_tradnl"/>
        </w:rPr>
        <w:t>El tratamiento del recurso.-</w:t>
      </w:r>
    </w:p>
    <w:p>
      <w:pPr>
        <w:pStyle w:val="Normal"/>
        <w:spacing w:lineRule="auto" w:line="360"/>
        <w:ind w:firstLine="2127"/>
        <w:jc w:val="both"/>
        <w:rPr/>
      </w:pPr>
      <w:r>
        <w:rPr>
          <w:rFonts w:cs="Arial" w:ascii="Arial Narrow" w:hAnsi="Arial Narrow"/>
          <w:bCs/>
          <w:sz w:val="24"/>
          <w:lang w:val="es-ES_tradnl"/>
        </w:rPr>
        <w:t xml:space="preserve">1.- </w:t>
      </w:r>
      <w:r>
        <w:rPr>
          <w:rFonts w:cs="Arial" w:ascii="Arial Narrow" w:hAnsi="Arial Narrow"/>
          <w:bCs/>
          <w:sz w:val="24"/>
          <w:u w:val="single"/>
          <w:lang w:val="es-ES_tradnl"/>
        </w:rPr>
        <w:t>Consideraciones generales</w:t>
      </w:r>
      <w:r>
        <w:rPr>
          <w:rFonts w:cs="Arial" w:ascii="Arial Narrow" w:hAnsi="Arial Narrow"/>
          <w:bCs/>
          <w:sz w:val="24"/>
          <w:lang w:val="es-ES_tradnl"/>
        </w:rPr>
        <w:t>:</w:t>
      </w:r>
    </w:p>
    <w:p>
      <w:pPr>
        <w:pStyle w:val="Normal"/>
        <w:spacing w:lineRule="auto" w:line="360"/>
        <w:ind w:firstLine="2127"/>
        <w:jc w:val="both"/>
        <w:rPr/>
      </w:pPr>
      <w:r>
        <w:rPr>
          <w:rFonts w:cs="Arial" w:ascii="Arial Narrow" w:hAnsi="Arial Narrow"/>
          <w:bCs/>
          <w:sz w:val="24"/>
          <w:lang w:val="es-ES_tradnl"/>
        </w:rPr>
        <w:t>1.1.- La responsabilidad parental es normativamente definida como el conjunto de deberes y derechos que corresponden a los progenitores sobre la persona y bienes del hijo, para su protección, desarrollo y formación integral, mientras sea menor de edad y no se haya emancipado (art. 638, Cód. Civ. y Com.).</w:t>
      </w:r>
    </w:p>
    <w:p>
      <w:pPr>
        <w:pStyle w:val="Normal"/>
        <w:spacing w:lineRule="auto" w:line="360"/>
        <w:ind w:firstLine="2127"/>
        <w:jc w:val="both"/>
        <w:rPr/>
      </w:pPr>
      <w:r>
        <w:rPr>
          <w:rFonts w:cs="Arial" w:ascii="Arial Narrow" w:hAnsi="Arial Narrow"/>
          <w:bCs/>
          <w:sz w:val="24"/>
          <w:lang w:val="es-ES_tradnl"/>
        </w:rPr>
        <w:t>La doctrina señala que la incorporación de los tratados de derechos humanos en el bloque constitucional argentino ha tenido también un fuerte impacto en la conceptualización y regulación de las relaciones entre padres e hijos. La igualdad de derechos entre el hombre y la mujer, el derecho de todo niño a mantener vínculo con ambos progenitores, la autonomía progresiva de niños, niñas y adolescentes, marcan los ejes de la regulación jurídica de las relaciones paterno-filial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l art. 638 consagra claramente la responsabilidad de los padres en relación a los hijos menores de edad, estableciéndola como un conjunto de deberes-derechos que se precisan para cumplir los roles que la propia ley fija: la protección, el desarrollo y la formación integral. Tanto la protección como la formación ya estaban presentes en el art. 264 del Código Civil derogado, sumándose ahora cualitativamente el desarrollo de los hijos como función de los padr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l contenido de esos deberes y derechos paternos significa una ponderación del legislador acerca de las funciones y roles de los progenitores en el siglo XXI, desde la mirada de los derechos humanos.</w:t>
      </w:r>
    </w:p>
    <w:p>
      <w:pPr>
        <w:pStyle w:val="Normal"/>
        <w:spacing w:lineRule="auto" w:line="360"/>
        <w:ind w:firstLine="2127"/>
        <w:jc w:val="both"/>
        <w:rPr/>
      </w:pPr>
      <w:r>
        <w:rPr>
          <w:rFonts w:cs="Arial" w:ascii="Arial Narrow" w:hAnsi="Arial Narrow"/>
          <w:bCs/>
          <w:sz w:val="24"/>
          <w:lang w:val="es-ES_tradnl"/>
        </w:rPr>
        <w:t>Para el cumplimiento de las funciones la ley impone a los progenitores deberes, reconociéndoles derechos o facultades correlativos para facilitar o hacer posible la relación plena con el hijo.</w:t>
      </w:r>
    </w:p>
    <w:p>
      <w:pPr>
        <w:pStyle w:val="Normal"/>
        <w:spacing w:lineRule="auto" w:line="360"/>
        <w:ind w:firstLine="2127"/>
        <w:jc w:val="both"/>
        <w:rPr/>
      </w:pPr>
      <w:r>
        <w:rPr>
          <w:rFonts w:cs="Arial" w:ascii="Arial Narrow" w:hAnsi="Arial Narrow"/>
          <w:bCs/>
          <w:sz w:val="24"/>
          <w:lang w:val="es-ES_tradnl"/>
        </w:rPr>
        <w:t xml:space="preserve">La finalidad de la responsabilidad parental se expresa cristalinamente en la ley: la protección, el desarrollo y la formación integral del hijo. Ya durante la vigencia del régimen anterior de </w:t>
      </w:r>
      <w:r>
        <w:rPr>
          <w:rFonts w:cs="Arial" w:ascii="Arial Narrow" w:hAnsi="Arial Narrow"/>
          <w:bCs/>
          <w:i/>
          <w:iCs/>
          <w:sz w:val="24"/>
          <w:lang w:val="es-ES_tradnl"/>
        </w:rPr>
        <w:t xml:space="preserve">patria </w:t>
      </w:r>
      <w:r>
        <w:rPr>
          <w:rFonts w:cs="Arial" w:ascii="Arial Narrow" w:hAnsi="Arial Narrow"/>
          <w:bCs/>
          <w:sz w:val="24"/>
          <w:lang w:val="es-ES_tradnl"/>
        </w:rPr>
        <w:t>potestad, se señalaba que es el instituto máximo de protección de la minoridad; esta autoridad que la ley les reconoce tiene fines específicos y por ello se presenta como una función social encaminada a la protección y desarrollo integral de los hijos. La adjudicación de fines a la patria potestad -hoy responsabilidad parental- implica consagrar la “cláusula de beneficio de los hijos”, que impone una forma de ejercer la autoridad siempre puesta en interés del hijo, es decir, en beneficio del hijo.</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protección del hijo define las acciones del progenitor destinado al amparo y defensa de quien está a su cuidado.</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formación integral implica la tarea específica del quehacer parental que abarca todos los planos de la vida: crianza, adiestramiento, educación para que el hijo vaya adquiriendo autonomía en el ejercicio de sus derechos.</w:t>
      </w:r>
    </w:p>
    <w:p>
      <w:pPr>
        <w:pStyle w:val="Normal"/>
        <w:spacing w:lineRule="auto" w:line="360"/>
        <w:ind w:firstLine="2127"/>
        <w:jc w:val="both"/>
        <w:rPr/>
      </w:pPr>
      <w:r>
        <w:rPr>
          <w:rFonts w:cs="Arial" w:ascii="Arial Narrow" w:hAnsi="Arial Narrow"/>
          <w:bCs/>
          <w:sz w:val="24"/>
          <w:lang w:val="es-ES_tradnl"/>
        </w:rPr>
        <w:t>La norma introduce la idea de desarrollo del niño como finalidad de la responsabilidad parental. La importancia de esta idea de desarrollo ha llevado a la Corte Interamericana de Derechos Humanos a señalar que el niño tiene los mismos derechos fundamentales de los que resultan titulares los adultos, más un “plus” de derechos específicos justificados por su condición de persona en desarrollo (Opinión consultiva N° 17 de agosto de 2002).</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Justamente se atribuyen estos deberes-derechos para que los progenitores protejan, formen integralmente y colaboren en el desarrollo de los hijos (conf. Nora Lloveras, Olga Orlandi y Gabriel Tavip, comentario al art. 638 en “Tratado de Derecho de Familia, según el Código Civil y Comercial de 2014”, Dir.: Kemelmajer de Carlucci, Herrera y Lloveras; Ed. Rubinzal-Culzoni, 1ª ed., Santa Fe, 2014, Tomo IV, pág. 9 y s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titularidad y el ejercicio de la responsabilidad parental, están regulados en el art. 641 que, para el caso de niñas, niños o adolescentes con doble filiación, en el supuesto de cese de la convivencia, divorcio o nulidad de matrimonio -como es el supuesto de autos- prevé que el ejercicio de aquélla les corresponde a ambos progenitores. Establece la presunción de que los actos realizados por uno cuentan con la conformidad del otro, salvo para los supuestos de actos que requieren el consentimiento de ambos (art. 645) o que medie expresa oposición. Sin embargo, se prevé que, por voluntad expresa de los progenitores o por decisión judicial, en interés del hijo, el ejercicio sea atribuido a sólo uno de ellos, o establecerse distintas modalidad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doctrina aclara que debe distinguirse entre titularidad y ejercicio de la responsabilidad parental. Si bien se trata de conceptos íntimamente vinculados, es posible advertir que mientras la titularidad es el conjunto de los derechos y deberes que corresponden a ambos padres, en principio, el ejercicio es la facultad de actuar concretamente en virtud de esos derechos-deberes, y que puede corresponder, según el caso, a uno, a otro o a ambos progenitores. La diferencia se ha resumido en términos de poseer o ejercer los derechos-deberes de padres. La primera es indiscutiblemente poseída por ambos progenitores, sin perjuicio de los supuestos de extinción. Los titulares de la responsabilidad son ambos progenitores en los casos en que el niño tenga fijados los dos polos filiatorios, cuando los padres “titulares” no hayan sido privados de ella (art. 700) o no se haya extinguido la responsabilidad parental por las causas enumeradas en el art. 699.</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distinción entre titularidad y ejercicio de la responsabilidad parental acude a nociones conceptuales difícilmente escindibles. El ejercicio supone ámbitos de actuación práctica, delimitados por la ley, que permiten a uno y otro titular, o a ambos, desarrollar un conjunto de facultades que la titularidad confiere. Puede haber entonces titularidad con ejercicio actual o titularidad con facultades potenciales, subsidiarias o dependientes, según establezca la ley.</w:t>
      </w:r>
    </w:p>
    <w:p>
      <w:pPr>
        <w:pStyle w:val="Normal"/>
        <w:spacing w:lineRule="auto" w:line="360"/>
        <w:ind w:firstLine="2127"/>
        <w:jc w:val="both"/>
        <w:rPr/>
      </w:pPr>
      <w:r>
        <w:rPr>
          <w:rFonts w:cs="Arial" w:ascii="Arial Narrow" w:hAnsi="Arial Narrow"/>
          <w:bCs/>
          <w:sz w:val="24"/>
          <w:lang w:val="es-ES_tradnl"/>
        </w:rPr>
        <w:t xml:space="preserve">Como regla general, el ejercicio corresponde también a ambos progenitores, convivan o no con el hijo. La excepción es la atribución del ejercicio de la responsabilidad parental a uno de los progenitores, conforme a lo preceptuado en el último supuesto del inc. b) y en el primer supuesto del inc. e) del art. 641. </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responsabilidad parental conjunta tiene un alto valor simbólico y pedagógico, porque su sola expresión contribuye a que ninguno se sienta apartado ni excluido. Otra solución perjudica el interés del hijo y, por consiguiente, contraría el mandato del art. 3° de la Convención de los Derechos del Niño (conf. Lloveras, Orlandi y Tavip; comentario al art. 641, op. cit., pág. 43 y s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1.2.- La privación de la responsabilidad parental está regulada en el art. 700 del Cód. Civil y Com., habiéndose ampliado las causales originalmente previstas mediante la incorporación del art. 700 bis por la reforma de la Ley 27.363.</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Al comentar el art. 700 se señala que las causales previstas operan como una sanción a los progenitores que se encuentren incursos en ellas. Pero, no obstante ese carácter sancionatorio, la pérdida de la responsabilidad parental debe tener en miras el mejor interés del hijo. En tal sentido, si se juzgara que la privación de la responsabilidad parental es una sanción por la cual el padre pierde los derechos debido a su inconducta y no una medida destinada a la protección del hijo, se estaría penando al padre, junto al hijo, por lo que no sería posible sostener esa interpretación, a la luz de la vigencia de la Convención sobre los Derechos del Niño (CDN). Por ello, la privación de la responsabilidad parental debe aplicarse siempre como una medida de carácter excepcional y extremo ya que no sólo afecta al progenitor, al enervar el ejercicio de sus derechos-funciones, sino que impide al hijo gozar de la coparentalidad, derecho fundamental que resulta de la CDN (arts. 8 y 13). Por ello, supone la existencia de hechos graves conforme la importancia que tal sanción reclama, en tanto deben concurrir actuaciones u omisiones que respondan al deliberado propósito de soslayar las obligaciones que conlleva la paternidad o ser el resultado de una actitud del progenitor. Cada uno de los supuestos contemplados en la norma importa la pérdida de la titularidad de la responsabilidad parental, luego de la decisión judicial que así lo establece. Se trata de un recurso extremo. Dicho criterio excepcional y restrictivo queda fortalecido con el carácter eminentemente temporal de la sanción, pues puede ser recuperada exigiendo, por lo tanto, una mayor certeza en la prueba producida. La resolución que priva de la responsabilidad parental no tiene carácter definitivo -como en el sistema derogado-, ya que, según lo estipulado en el art. 701, los padres pueden ser rehabilitados en la misma (comentario al art. 700, Lloveras, Orlandi y Tavip; op. cit., pág. 397 y ss.).</w:t>
      </w:r>
    </w:p>
    <w:p>
      <w:pPr>
        <w:pStyle w:val="Normal"/>
        <w:spacing w:lineRule="auto" w:line="360"/>
        <w:ind w:firstLine="2127"/>
        <w:jc w:val="both"/>
        <w:rPr/>
      </w:pPr>
      <w:r>
        <w:rPr>
          <w:rFonts w:cs="Arial" w:ascii="Arial Narrow" w:hAnsi="Arial Narrow"/>
          <w:bCs/>
          <w:sz w:val="24"/>
          <w:lang w:val="es-ES_tradnl"/>
        </w:rPr>
        <w:t>Resaltando el carácter excepcional y de aplicación restrictiva del instituto, se ha escrito que la privación es un recurso extremo. Dada la magnitud de los efectos que produce la medida de privación, que no se encuentran mermados por el carácter temporal de la misma -igualmente debe ser de interpretación restrictiva-, se impone severidad al considerar su admisibilidad. Supone la existencia de hechos graves, implica que el sancionado ha incumplido palmariamente los deberes a su cargo. La privación de la responsabilidad parental rompe importantes vínculos jurídicos, suponiendo la extinción de la relación entre padre e hijo. Significa para el hijo la pérdida de las relaciones naturales con su padre o madre, con la consiguiente supresión de la riqueza espiritual que supone saberse protegido y recibir sus afectos; sacrificio del menor de edad que solamente puede ser perseguido por el otro progenitor y consagrado judicialmente, cuando no quepa la más mínima duda de que concurren las causas legales previstas para la imposición de la sanción. De allí que la interpretación de los hechos que se presentan como supuestamente configurativos de la causal respectiva debe ser estricta. La aplicación de la privación procede sólo frente a supuestos de suma gravedad, porque graves son también para los menores las consecuencias que para ellos se derivan (Gramigni, Silvia N., “La privación de la patria potestad y el derecho del niño a mantener vinculación jurídica con el progenitor”, TR LA LEY 0003/014210).</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Coinciden los autores en recalcar que si se juzga la privación de la responsabilidad parental como una sanción por la cual el padre pierde los derechos debido a su inconducta y no una medida destinada a la protección del hijo, al mismo tiempo que se pena al padre, se estaría castigando al niño o adolescente que se ve privado del trato paterno-filial. La concepción de la privación de la responsabilidad parental como una medida de protección de los hijos, es conteste con el carácter de “función” de la responsabilidad que tienen los padres respecto de la protección y formación de sus hijos, donde el acento está puesto más en los deberes que en los derechos. Por el contrario, la sanción se condice más con la idea de privar a los padres de un derecho que tienen sobre los hijos, o de un poder: la patria potestad. En todo caso, y dado que el mantenimiento o decaimiento de la responsabilidad parental procederá en el interés del hijo, si para resguardar ese interés corresponde privar de la responsabilidad parental al progenitor, la grave sanción a considerar para éste será la consecuencia de la protección, pero no el objeto de la medida a tomar. El mandado del art. 3, CDN (también receptado en los arts. 3, ley 26.061 y 4, ley 13.298) obliga a cambiar el punto de vista desde el cual se formularán los fundamentos de la privación de la responsabilidad parental. Como consecuencia de ello, se impone redefinir los alcances de las causales por las cuales procede (Olmo, Juan Carlos, “La Privación de la responsabilidad parental como medida de protección de los niños y adolescentes. Su proyección sobre la causal de abandono (307, inc. 2, CCiv.)”, TR LALEY AR/DOC/2622/2009).</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Como puede apreciarse, este criterio restrictivo en la aplicación de la privación más como una medida de protección del hijo que como una sanción contra el progenitor, era sostenido ya bajo la vigencia del Código Civil velezano. En tal sentido, se tenía dicho que la pérdida de la patria potestad -hoy responsabilidad parental- es una sanción tan seria y vital que importa una suerte de muerte civil para el sancionado, dentro de la familia, nudo fundamental de nuestra sociedad. Debiéndose presumir que el mantenimiento de la patria potestad atiende al genuino beneficio del menor, sólo habrá de disponerse la privación de aquélla cuando por la gravedad de las faltas imputadas al progenitor o por lo indudable de la perpetuación del abandono, se advierte inequívocamente la desaparición de aquel beneficio y la pertinencia de la sanción, más como medio de protección del hijo que de reproche a la conducta del padre (Daniel Hugo D’antonio en Código Civil comentado, Derecho de Familia, dirigido por Francisco A. M. Ferrer, Graciela Medina y María Josefa Méndez Costa, Rubinzal Cul-zoni Editores, 2004, Tomo II, pág. 94).</w:t>
      </w:r>
    </w:p>
    <w:p>
      <w:pPr>
        <w:pStyle w:val="Normal"/>
        <w:spacing w:lineRule="auto" w:line="360"/>
        <w:ind w:firstLine="2127"/>
        <w:jc w:val="both"/>
        <w:rPr/>
      </w:pPr>
      <w:r>
        <w:rPr>
          <w:rFonts w:cs="Arial" w:ascii="Arial Narrow" w:hAnsi="Arial Narrow"/>
          <w:bCs/>
          <w:sz w:val="24"/>
          <w:lang w:val="es-ES_tradnl"/>
        </w:rPr>
        <w:t>El bien jurídico protegido en estos casos es la persona del hijo y si, pese a la conducta omisiva del padre, no resulta beneficioso para el niño o adolescente esta desvinculación, el tribunal civil debe tener el poder de atender dicho interés. Este criterio de oportunidad, aplicable en cada caso concreto, se sostiene en función de los parámetros de jerarquía constitucional como el interés superior del niño y el derecho del niño a mantener relaciones personales y contacto directo con ambos padres de modo regular, salvo si ello es contrario al interés superior del niño (arts. 3 y 9.3 de la Convención sobre los Derechos del Niño, de rango superior de acuerdo con el art. 75 inc. 22, Constitución Nacional). La aplicación literal del texto legal con desconocimiento de estos principios rectores de naturaleza constitucional afecta la consideración del niño como un sujeto de derechos y vulneran el mandato constitucional de “afianzar la justicia”. El interés del hijo justifica la restitución de la patria potestad de acuerdo con lo que dispone el art. 3087 del Cód. Civil. Por consiguiente, la necesidad de coherencia en el sistema jurídico nos indica que no puede decretarse su privación si ello representa un perjuicio para el menor. La privación de la patria potestad más que una sanción debe ser considerada como una medida de protección para el hijo. Si el progenitor no puede abdicar ni renunciar a esta función que es de orden público, tampoco puede el Estado despojar al padre de la misma, cuando tal decisión lejos de resguardar y beneficiar al niño crea condiciones desfavorables para su desarrollo que requiere, en la medida de lo posible, de las figuras materna y paterna. Si juzgáramos que la privación de la patria potestad es una sanción por la cual el padre pierde los derechos debido a su inconducta y no una medida destinada a la protección del hijo, al mismo tiempo que se pena al padre se estaría castigando al niño o adolescente que se ve privado del trato paterno-filial. La responsabilidad parental es una función instituida en beneficio del hijo para su formación integral, razón por la cual su privación debe ser el último recurso estatal que sólo debe ser adoptado en casos extremos como medida de protección del niño o adolescente. De esta manera el niño recupera su calidad de sujeto de derechos (Grosman, Cecilia; La privación de la patria potestad y el interés superior del niño; La Ley 2004-F, 972).</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ste es también el criterio seguido por nuestra Suprema Corte de Justicia, cuya sala 1ª ha resuelto:</w:t>
      </w:r>
    </w:p>
    <w:p>
      <w:pPr>
        <w:pStyle w:val="Normal"/>
        <w:spacing w:lineRule="auto" w:line="360"/>
        <w:ind w:firstLine="2127"/>
        <w:jc w:val="both"/>
        <w:rPr/>
      </w:pPr>
      <w:r>
        <w:rPr>
          <w:rFonts w:cs="Arial" w:ascii="Arial Narrow" w:hAnsi="Arial Narrow"/>
          <w:bCs/>
          <w:i/>
          <w:iCs/>
          <w:sz w:val="24"/>
          <w:lang w:val="es-ES_tradnl"/>
        </w:rPr>
        <w:t>“</w:t>
      </w:r>
      <w:r>
        <w:rPr>
          <w:rFonts w:cs="Arial" w:ascii="Arial Narrow" w:hAnsi="Arial Narrow"/>
          <w:bCs/>
          <w:i/>
          <w:iCs/>
          <w:sz w:val="24"/>
          <w:lang w:val="es-ES_tradnl"/>
        </w:rPr>
        <w:t>Está fuera de todo debate que estando en juego el derecho al desarrollo de la personalidad del niño, rige el art. 3 de la Convención Internacional de los derechos del niño, que implica que el beneficio del menor ha de ser siempre el fundamento de toda intervención en la intimidad familiar, y por tanto, de la privación de la potestad de los padres. Por otro lado, y siempre dejando a salvo el interés superior del niño, no puede desconocerse que la patria potestad sobre los hijos biológicos ha sido considerada una función que integra el haz de los derechos constitucionales de los padr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i/>
          <w:iCs/>
          <w:sz w:val="24"/>
          <w:lang w:val="es-ES_tradnl"/>
        </w:rPr>
        <w:t>La privación de la autoridad de los padres se tipifica en conductas paternas reñidas con los fines de la patria potestad, institución que aspira a la protección y formación integral de los niños. Ésta figura tiene un doble carácter: 1) protector: lo fundamental es la situación en la que se encuentra el menor; y 2) punitivo: se valora la conducta del progenitor demandado. En consecuencia, si bien esta medida tiende especialmente a la protección del hijo y no a penalizar al progenitor, no puede dejar de considerarse que la sombra de la sanción siempre está presente, y que la misma tiene carácter grave, toda vez que implica que el progenitor condenado no podrá ejercer las atribuciones de esa institución jurídica. Ello así, la privación de la patria potestad, tiene carácter restrictivo, ya que como regla se sostiene: a) el interés superior del niño impone que éste mantenga contacto y vínculos jurídicos con ambos progenitores; b) la autoridad parental, en tanto función, tiene base constitucional”</w:t>
      </w:r>
      <w:r>
        <w:rPr>
          <w:rFonts w:cs="Arial" w:ascii="Arial Narrow" w:hAnsi="Arial Narrow"/>
          <w:bCs/>
          <w:sz w:val="24"/>
          <w:lang w:val="es-ES_tradnl"/>
        </w:rPr>
        <w:t xml:space="preserve"> (Expte. N° 88189 - D.D. EN J° 21.167 C.A.L. C/ D.D. P/ PRIVACIÓN DE PATRIA POTESTAD S/ INC.; 21/11/2007; LS 383-171).</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Siguiendo estos criterios, con aplicación del Código Civil derogado pero vigentes para la legislación actual, este Tribunal tiene resuelto que, sin perder de vista el carácter sancionatorio de la privación de la patria potestad, se debe tener presente siempre como criterio rector para resolver los casos puntuales, el interés superior del niño.</w:t>
      </w:r>
      <w:r>
        <w:rPr>
          <w:sz w:val="24"/>
        </w:rPr>
        <w:t xml:space="preserve"> </w:t>
      </w:r>
      <w:r>
        <w:rPr>
          <w:rFonts w:cs="Arial" w:ascii="Arial Narrow" w:hAnsi="Arial Narrow"/>
          <w:bCs/>
          <w:sz w:val="24"/>
          <w:lang w:val="es-ES_tradnl"/>
        </w:rPr>
        <w:t xml:space="preserve">Cabe, entonces, tener presente que la Convención sobre los Derechos del Niño establece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art. 3.1), como así también que el niño tiene el derecho a conocer a sus padres y a ser cuidado por ellos (art. 7.1), a preservar su identidad, lo que incluye no sólo la nacionalidad y el nombre, sino también las relaciones familiares de conformidad con la ley, sin injerencias ilícitas (art. 8.1), a no ser separado de sus padres contra la voluntad de éstos, excepto que tal separación sea necesaria en interés superior del niño (art. 9.1), a mantener relaciones personales y contacto directo con ambos padres de modo regular, si está separado de uno o de ambos, salvo si ello es contrario al interés superior del niño (art. 9.3). Inspirada en esta convención internacional, se sancionó en nuestro país la Ley 26.061 de protección integral de los derechos de niñas, niños y adolescentes, que, con términos precisos, entiende por interés superior de la niña, niño y adolescente la máxima satisfacción, integral y simultánea de los derechos y garantías reconocidos en esta ley, mandando a respetar, para ello, a) Su condición de sujeto de derecho; b) el derecho a ser oídos y que su opinión sea tenida en cuenta, c) El respeto al pleno desarrollo personal de sus derechos en su medio familiar, social y cultural, etc.  (art. 3°). Esta norma, en su último párrafo, dispone: “Este principio rige en materia de patria potestad -hoy responsabilidad parental-, pautas a la que se ajustarán el ejercicio de la misma, filiación, restitución del niño, la niña o el adolescente, adopción, emancipación y toda circunstancia vinculada a las anteriores cualquiera se al ámbito donde deba desempeñarse”. Esta ley consagra, entre otros, el derecho a la identidad del NNA, en el que se incluye el derecho al conocimiento de quiénes son sus padres y a la preservación de sus relaciones familiares de conformidad con la ley. Se establece que tiene derecho a conocer a sus padres biológicos, y a crecer y desarrollarse en su familia de origen, a mantener en forma regular y permanente el vínculo personal y directo con sus padres, aun cuando éstos estuvieran separados o divorciados, o pesara sobre cualquiera de ellos denuncia penal o sentencia, salvo que dicho vínculo, amenazare o violare alguno de los derechos del NNA que consagra la ley (art. 11). A su vez, dicha ley pone a cargo de los organismos del estado, entre ellos a los miembros del poder judicial, la obligación de adoptar todas las medidas que sean necesarias para garantizar el debido cumplimiento de los derechos y garantías reconocidos en la ley (art. 29) (autos N° 26.137, “B., S.E. c/ O.A.C. P/ Priv. Patria Potestad”, 12/03/2014. LSF N° 1, fs. 6/12). </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 xml:space="preserve">En igual sentido se ha resuelto que </w:t>
      </w:r>
      <w:r>
        <w:rPr>
          <w:rFonts w:cs="Arial" w:ascii="Arial Narrow" w:hAnsi="Arial Narrow"/>
          <w:bCs/>
          <w:i/>
          <w:iCs/>
          <w:sz w:val="24"/>
          <w:lang w:val="es-ES_tradnl"/>
        </w:rPr>
        <w:t>“No obstante el carácter sancionatorio de las conductas de los progenitores que conllevan la pérdida de la responsabilidad parental, la misma siempre debe tener en miras el mejor interés del hijo. La privación de la responsabilidad parental debe aplicarse siempre como una medida de carácter excepcional y extremo que no sólo afecta al progenitor, al enervar el ejercicio de sus derechos-funciones, sino que impide al hijo gozar de la coparentalidad, derecho fundamental que resulta de la CDN. El beneficio del menor ha de ser siempre el fundamento de toda intervención en la intimidad familiar y, por tanto, de la privación de la potestad de los padres. La decisión del juez no puede ampararse sólo en el actuar voluntario contrario a derecho y por ello sancionarlo con la privación, sino determinar si la conducta grave vulnera efectivamente derechos del hijo o pone en peligro a su persona. El interés que se debe proteger en esta decisión es el del menor que es superior y a la luz del cual se debe resolver la cuestión”</w:t>
      </w:r>
      <w:r>
        <w:rPr>
          <w:rFonts w:cs="Arial" w:ascii="Arial Narrow" w:hAnsi="Arial Narrow"/>
          <w:bCs/>
          <w:sz w:val="24"/>
          <w:lang w:val="es-ES_tradnl"/>
        </w:rPr>
        <w:t xml:space="preserve"> (Cám. Apel. Familia, 1ª circ.jud. Mza., “P., G.L. c. T., K.G. s/ priv. patria potestad”, 26/09/2018).</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 xml:space="preserve">1.3.- Concretamente sobre la causal de privación de la responsabilidad parental puesta en juego en autos, el art. 700 inc. b) prevé el supuesto de </w:t>
      </w:r>
      <w:r>
        <w:rPr>
          <w:rFonts w:cs="Arial" w:ascii="Arial Narrow" w:hAnsi="Arial Narrow"/>
          <w:bCs/>
          <w:i/>
          <w:iCs/>
          <w:sz w:val="24"/>
          <w:lang w:val="es-ES_tradnl"/>
        </w:rPr>
        <w:t>“abandono del hijo, dejándolo en un total estado de desprotección, aun cuando quede bajo el cuidado del otro progenitor o la guarda de un tercero”</w:t>
      </w:r>
      <w:r>
        <w:rPr>
          <w:rFonts w:cs="Arial" w:ascii="Arial Narrow" w:hAnsi="Arial Narrow"/>
          <w:bCs/>
          <w:sz w:val="24"/>
          <w:lang w:val="es-ES_tradnl"/>
        </w:rPr>
        <w:t>. La norma tiene su antecedente en el art. 307 inc. 2° del Código Civil velezano y recoge en su redacción los criterios de interpretación mayoritarios de la doctrina y la jurisprudencia.</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Sobre la base de la jurisprudencia, la doctrina enseñaba que el abandono que sanciona con la privación de la patria potestad el inc. 2° del art. 307 del Cód. Civil, es la abdicación total, voluntaria e injustificada de los deberes que impone el art. 265 ídem; se requiere el juzgamiento de la conducta real, la cual ha de interpretarse y sancionarse objetivamente, atendiendo al proceder del responsable, debiendo concurrir el elemento intencional, la voluntariedad de la conducta adoptada. En la jurisprudencia se afirmó que el actual texto del art. 307 inc. 2° Cód. Civ., ha recogido la tesis subjetiva según la cual para sancionar con la pérdida de la patria potestad (ahora privación), sólo cabe entender al desamparo por uno de los progenitores, con independencia de que el hijo se encuentre al cuidado de otras personas —la madre u otros parientes—, y se ha desechado la tesis objetiva. Para que el abandono se configure, es menester que se materialice por parte del progenitor la renuncia al ejercicio de aquellos deberes-función que constituyen la patria potestad. Se tipifica a través de inconductas paternas reñidas con los fines de esta institución que aspira a la protección y formación integral de los menores. Se requiere por lo tanto que el progenitor se haya desatendido de los deberes a su cargo establecidos por el art. 265 del Cód. Civil y que no son otros que aquellos que devienen esenciales al normal desarrollo psicofísico de los menores. Se define el abandono como la abdicación total, voluntaria e injustificada de los deberes que impone el art. 265 del Cód. Civil; se requiere el juzgamiento de la conducta real, atendiendo al proceder del responsable, debiendo concurrir el elemento intencional, la voluntariedad de la conducta adoptada. Siendo abarcativo el término abandono de los plurales estados en que peligra la normal conformación biosicosocial del niño. Recepta la norma en análisis el criterio subjetivo de imputación del abandono, al sancionar al progenitor abandonante independientemente de que el niño haya quedado bajo guarda o sea recogido por el otro progenitor o un tercero. Se sanciono el abandono en sí mismo. Esa conducta de total desamparo y de absoluta indiferencia frente a la realidad de los hijos, es lo que caracteriza al abandono. Pero, en razón del criterio de que la privación debe ser vista principalmente como una medida de protección del hijo, más que una sanción para el progenitor, se aclara que, para establecer si se ha configurado el abandono no basta con analizar la conducta del progenitor. En cada caso se debe recurrir a otros elementos para desentrañar si se está resolviendo de conformidad con el interés superior del niño o no. Y esto es así, ya que no necesariamente privar de la responsabilidad parental a un padre, como sanción por su conducta, coincida en el caso concreto con el interés superior de su hijo. Se podrá entender como una presunción en abstracto, y hasta quizás sea ese el significado que corresponda asignarle a lo normado en el art. 307, CCiv. Pero la determinación en concreto del interés superior del niño implica ir más allá del análisis de la conducta de los progenitores, partiendo de la base —reiteramos— de que la medida excepcional de privación de la responsabilidad parental ha dejado de ser una sanción para pasar a ser una medida de protección de los hijos. Con lo cual, una tesis puramente subjetiva deviene insuficiente. Ello implica hacerse eco de otras variables, como ser: agotar la instancia prevista en el art. 18.2, CDN —que en el caso opera como una garantía tanto para la madre como para los hijos—, garantizarle al niño —cualquiera sea su edad— el derecho a ser oído en contacto directo con el juez y a que su opinión sea tenida primordialmente en cuenta al momento de dictarse la sentencia, solucionando el conflicto que lo afecta en un plazo razonable. (Olmo, Juan Carlos, op. cit.).</w:t>
      </w:r>
    </w:p>
    <w:p>
      <w:pPr>
        <w:pStyle w:val="Normal"/>
        <w:spacing w:lineRule="auto" w:line="360"/>
        <w:ind w:firstLine="2127"/>
        <w:jc w:val="both"/>
        <w:rPr/>
      </w:pPr>
      <w:r>
        <w:rPr>
          <w:rFonts w:cs="Arial" w:ascii="Arial Narrow" w:hAnsi="Arial Narrow"/>
          <w:bCs/>
          <w:sz w:val="24"/>
          <w:lang w:val="es-ES_tradnl"/>
        </w:rPr>
        <w:t>El vocablo abandono es comprensivo de varias situaciones de desprotección, pudiendo decirse que define acabadamente el desamparo del niño, tanto cuando se encuentra materialmente en peligro como cuando su personalidad moral está siendo o ha sido objeto de actos que la conturban o desvían. Igualmente, el estado de abandono se tipifica por las conductas minoriles que marginan las pautas sociales que les quieran ser impuestas, con lo cual tipificamos bajo el término los plurales estados en que peligra la normal conformación bio-psico-social del menor. Para que se configure la causal de abandono como privación de la patria potestad es necesario: 1) el incumplimiento de los deberes paternos sin llegar al extremo de la exposición; 2) que dicho incumplimiento se traduzca en grave peligro moral para el futuro del hijo y no simplemente el cumplimiento irregular de los mismos; 3) que ese desamparo sea voluntario y malicioso (Daniel Hugo D’antonio en Código Civil comentado, Derecho de Familia, dirigido por Francisco A. M. Ferrer, Graciela Medina y María Josefa Méndez Costa, Rubinzal Culzoni Editores, 2004, Tomo II, pág. 94 y s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 xml:space="preserve">La doctrina actual destaca la letra expresa de la norma en cuanto la causal acaece sin perjuicio de que el hijo que ha sido dejado en ese estado haya quedado bajo el cuidado del otro progenitor o en guarda de un tercero. Se trata de una sanción de tipo subjetivo, por lo que la privación se producirá solamente sobre el progenitor que ha cometido acciones tendientes a poner al hijo en ese estado de abandono, y no sobre el otro progenitor. El abandono es el desprendimiento de los deberes del padre o la madre, o sea, la abdicación total de los deberes de crianza, alimentación y educación que estipula la legislación y, en cambio, no se configura con el simple incumplimiento o el cumplimiento más o menos regular de esos deberes. Se configura cuando alguno de los progenitores incumple con los deberes y responsabilidades que le exige la ley en su rol de padre o madre (Lloveras, Orlandi y Tavip, al comentar el art. 700, op. cit., pág. 401). </w:t>
      </w:r>
    </w:p>
    <w:p>
      <w:pPr>
        <w:pStyle w:val="Normal"/>
        <w:spacing w:lineRule="auto" w:line="360"/>
        <w:ind w:firstLine="2127"/>
        <w:jc w:val="both"/>
        <w:rPr>
          <w:rFonts w:ascii="Arial Narrow" w:hAnsi="Arial Narrow" w:cs="Arial"/>
          <w:bCs/>
          <w:sz w:val="24"/>
          <w:lang w:val="es-ES_tradnl"/>
        </w:rPr>
      </w:pPr>
      <w:r>
        <w:rPr>
          <w:rFonts w:cs="Arial" w:ascii="Arial Narrow" w:hAnsi="Arial Narrow"/>
          <w:bCs/>
          <w:i/>
          <w:iCs/>
          <w:sz w:val="24"/>
          <w:lang w:val="es-ES_tradnl"/>
        </w:rPr>
        <w:t>“</w:t>
      </w:r>
      <w:r>
        <w:rPr>
          <w:rFonts w:cs="Arial" w:ascii="Arial Narrow" w:hAnsi="Arial Narrow"/>
          <w:bCs/>
          <w:i/>
          <w:iCs/>
          <w:sz w:val="24"/>
          <w:lang w:val="es-ES_tradnl"/>
        </w:rPr>
        <w:t>Se requiere en el progenitor una conducta altamente censurable que ponga en total desamparo al hijo; de manera que no alcanzará un incumplimiento más o menos irregular de sus deberes ante éste. Además, la declinación del padre tiene que ser injustificada, maliciosa e intencional. Los deberes instituidos en la responsabilidad parental constituyen un piso mínimo de acción impuesto a los progenitores en aras de lograr la máxima realización de los derechos de los que son titulares los hijos. Los deberes que la norma fija son plenamente exigibles sin condición alguna. De ello resulta que su inobservancia, o cumplimiento en modo parcial o defectuoso, que coloque al hijo en grave estado de desprotección, puede constituir causa suficiente para el dictado de la sanción de privación de la responsabilidad parental”</w:t>
      </w:r>
      <w:r>
        <w:rPr>
          <w:rFonts w:cs="Arial" w:ascii="Arial Narrow" w:hAnsi="Arial Narrow"/>
          <w:bCs/>
          <w:sz w:val="24"/>
          <w:lang w:val="es-ES_tradnl"/>
        </w:rPr>
        <w:t xml:space="preserve"> (Juzgado de 1ª inst. en lo Civil, Com. y de Familia, 1ª nom. de Río Cuarto, “F., D. C. c. F., C.R. s/ Privación de responsabilidad parental”, 11/05/2020; TR LALEY AR/JUR/16126/2020).</w:t>
      </w:r>
    </w:p>
    <w:p>
      <w:pPr>
        <w:pStyle w:val="Normal"/>
        <w:spacing w:lineRule="auto" w:line="360"/>
        <w:ind w:firstLine="2127"/>
        <w:jc w:val="both"/>
        <w:rPr/>
      </w:pPr>
      <w:r>
        <w:rPr>
          <w:rFonts w:cs="Arial" w:ascii="Arial Narrow" w:hAnsi="Arial Narrow"/>
          <w:bCs/>
          <w:sz w:val="24"/>
          <w:lang w:val="es-ES_tradnl"/>
        </w:rPr>
        <w:t>El supuesto de abandono aparece claramente vinculado al incumplimiento de los deberes consagrados en el inc. a del art. 646 del Cód. Civil y Com. (“cuidar al hijo, convivir con él, prestarle alimentos y educarlo”). Al respecto se señala que la familia comporta un elemento esencial que contribuye al desarrollo integral y a la estabilidad de los hijos menores, por cuanto para el pleno y armonioso desarrollo de su personalidad deben crecer en el seno de la familia, en un ambiente de felicidad, amor y comprensión. El cuidado y la convivencia con el hijo hacen a la protección necesaria y cotidiana del menor en el proceso de formación. En la asistencia material del hijo están comprometidos derechos de entidad y jerarquía como el derecho a la vida, a la integridad física y psíquica, el derecho a la educación, el derecho a la salud (Lloveras, Orlandi y Tavip, comentario al art. 646, op. cit., pág. 84).</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 xml:space="preserve">2.- </w:t>
      </w:r>
      <w:r>
        <w:rPr>
          <w:rFonts w:cs="Arial" w:ascii="Arial Narrow" w:hAnsi="Arial Narrow"/>
          <w:bCs/>
          <w:sz w:val="24"/>
          <w:u w:val="single"/>
          <w:lang w:val="es-ES_tradnl"/>
        </w:rPr>
        <w:t>El caso de autos</w:t>
      </w:r>
      <w:r>
        <w:rPr>
          <w:rFonts w:cs="Arial" w:ascii="Arial Narrow" w:hAnsi="Arial Narrow"/>
          <w:bCs/>
          <w:sz w:val="24"/>
          <w:lang w:val="es-ES_tradnl"/>
        </w:rPr>
        <w:t>.</w:t>
      </w:r>
    </w:p>
    <w:p>
      <w:pPr>
        <w:pStyle w:val="Normal"/>
        <w:spacing w:lineRule="auto" w:line="360"/>
        <w:ind w:firstLine="2127"/>
        <w:jc w:val="both"/>
        <w:rPr/>
      </w:pPr>
      <w:r>
        <w:rPr>
          <w:rFonts w:cs="Arial" w:ascii="Arial Narrow" w:hAnsi="Arial Narrow"/>
          <w:bCs/>
          <w:sz w:val="24"/>
          <w:lang w:val="es-ES_tradnl"/>
        </w:rPr>
        <w:t>2.1.- Planteado el pedido de privación de la responsabilidad parental por la causa del abandono, la pretensión no fue rechazada por haber concluido la Jueza de grado que el progenitor de los niños no se encuentra incurso en tal comportamiento. La Magistrada expresamente admite que la figura, que se produce principalmente por omisión, se “</w:t>
      </w:r>
      <w:r>
        <w:rPr>
          <w:rFonts w:cs="Arial" w:ascii="Arial Narrow" w:hAnsi="Arial Narrow"/>
          <w:bCs/>
          <w:i/>
          <w:iCs/>
          <w:sz w:val="24"/>
          <w:lang w:val="es-ES_tradnl"/>
        </w:rPr>
        <w:t>podría tener por configurada, por la actitud del progenitor”</w:t>
      </w:r>
      <w:r>
        <w:rPr>
          <w:rFonts w:cs="Arial" w:ascii="Arial Narrow" w:hAnsi="Arial Narrow"/>
          <w:bCs/>
          <w:sz w:val="24"/>
          <w:lang w:val="es-ES_tradnl"/>
        </w:rPr>
        <w:t>.</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os motivos del rechazo son, por un lado, la conclusión de que se puede presumir que la madre, lejos de favorecer el vinculo de los niños con su padre, lo ha obstruido -aunque tampoco el padre ha probado que la no vinculación con sus hijos se deba a hechos ajenos a su parte, ni puramente atribuibles a la progenitora- y, por el otro -apareciendo éste como el motivo fundamental de la decisión- la convicción de que hacer lugar a la privación afectaría el interés superior de los niños, ya que los alejaría aún más de su derecho constitucional de identidad.</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2.2.- En primer lugar, considero que el abandono en el caso de autos no es una conclusión meramente posible, sino que está claramente configurado. Por otro lado, a diferencia de la señora Jueza de primera instancia, no encuentro elementos que abonen la presunción a la que arribó en el sentido de que la madre ha obstaculizado el vínculo paterno-filial.</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Más allá de la presunción de reconocimiento de la veracidad de los hechos relatados en la demanda derivada de la falta de contestación de su traslado (conf. art. 162 inc. II.1 del C.P.C.C.T.) -aunque, con precisión, en el caso medió desglose por incumplimientos formales-, las pruebas rendidas en autos son por demás elocuentes sobre la ausencia absoluta de vínculo entre los niños y su padre, al punto de que -a la fecha de las entrevistas llevadas a cabo en estos autos y en la causa conexa por modificación del nombre- los niños no lo conocían, ni sabían siquiera su nombre, jamás lo habían visto (aunque apareciera en alguno de sus relatos el recuerdo de algún encuentro, propio de la confusión entre realidad y fantasía de la que da cuenta el informe del C.A.I. a fs. 71).</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 xml:space="preserve">Es cierto que en alguna medida tal desconocimiento sobre la identidad y circunstancias personales de su progenitor y de las causas de la inexistencia del vínculo, es atribuible a la madre conviviente, por no haberles dado datos precisos al respecto. Pero, además de que considero que existen causas que relativizan la reprochabilidad de tal conducta -como más adelante señalaré-, no se puede poner en cabeza de la progenitora conviviente la realización de actos positivos para que los niños tuvieran un efectivo vínculo afectivo, de contención y cuidado con su padre. </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Y entiendo que no existe prueba alguna que permita inferir una intención de obstaculizar el vínculo por parte de la actora. No hay elementos que, por ejemplo, demuestren el interés real y efectivo del padre por ejercer en forma positiva su rol paterno y que ello haya sido resistido -y, mucho menos, injustificadamente- por la actora. El hecho de que la madre no les haya contado a niños de 5 años sobre sus verdaderos orígenes o, incluso, que los haya identificado desde su primera infancia con nombres de pila distintos y con su propio apellido -lo que ha justificado la decisión de modificación de nombre y apellido adoptada en los autos N° 3XX/1F- no permite inferir que la madre ha llevado a cabo actos o conductas obstructivas del vínculo. En todo caso, ha sido el abandono, la desaparición absoluta de la realidad vital de sus hijos, el desinterés por ejercer en forma efectiva el rol paterno y cumplir con sus deberes-derechos propios de la responsabilidad parental, lo que ha permitido a la madre mantener esa actitud remisa a brindarle a los niños la información sobre la identidad de su progenitor, más allá de la reprochabilidad que tal conducta pueda merecer.</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No podría habérsele exigido a la actora que demostrase el hecho negativo -que el padre no intentó vincularse con sus hijos desde el cese de la convivencia familiar cuando ellos contaban con pocos meses de vida-. Era el demandado quien tenía a su cargo demostrar, en su caso, que las razones por las que no ha tenido vínculo alguno con sus hijos, prácticamente desde su nacimiento, no le son imputable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Pero, además de la inexistencia de prueba directa en tal sentido, también considero de suma relevancia la actitud procesal y extraprocesal del demandado luego de haber sido anoticiado personalmente de la demanda de autos (en la que se persigue nada menos que privarlo de la responsabilidad parental), como así también de la pretensión articulada en la causa conexa (en la que se perseguía directamente la supresión de su apellido). Si bien es cierto que en un primer momento compareció al proceso y contestó demanda, al incurrir en defectos formales fue emplazado -nuevamente en forma personal en su domicilio real- para subsanar los defectos, lo que incumplió, motivando el desglose de su presentación. Pero más allá de ello, nada le impedía comparecer al proceso con posterioridad y no lo hizo. El desinterés sobre su suerte procesal -del que infiero el desinterés por el vínculo con sus hijos- se reafirmó en esta instancia, en la que fue contactado por Secretaría por medios telefónicos y electrónicos y, nuevamente, decidió no hacer valer sus derechos ante este Tribunal. Pero, además de lo “no actuado” en este proceso y en la causa conexa, aun cuando se teorizara a su favor la hipótesis de que durante varios años la madre pretendió obstaculizar el vínculo, manteniendo de alguna forma a los niños fuera de su conocimiento y alcance, tales ardides habrían desaparecido necesariamente cuando le fueron notificadas sendas demandas, ya que con tales actos tuvo pleno y cabal conocimiento -si no lo hubiera tenido de antes- de que los niños se encontraban con su madre en esta ciudad y su domicilio preciso. Sin embargo -habiendo transcurrido ya tres largos años-, no hay constancia alguna de que haya hecho algún intento -judicial o extrajudicial- de acercarse a sus hijos para construir el vínculo. Concretamente, del sistema de listas de los Juzgados de Familia locales no surge ninguna causa iniciada por el demandado para ejercer efectivamente sus derechos de cuidado respecto de sus hijo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 xml:space="preserve">Lo que permiten inferir las pruebas rendidas en autos y, como dijera, la propia actitud omisiva del padre después de haber sido notificado de la demanda, es su absoluto desinterés, la total renuncia a ejercer en forma positiva -más allá de la no convivencia y la distancia entre domicilios- sus deberes de participar en el cuidado, sostenimiento y educación de sus hijos, para procurar su protección, desarrollo y formación integral durante la niñez. </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ruptura de la convivencia familiar, por la causa que fuera, no puede justificar en forma alguna la renuncia a los deberes paternos. Sin embargo, en el caso, lo que puede suponerse es que, roto el vínculo de pareja, también para el demandado quedó roto el vínculo filial. Es cierto que, por la escasa edad que tenían los niños al momento de la ruptura de pareja, la prohibición de acercamiento dispuesta respecto de la madre -por razones de violencia de género- en los hechos también implicaba la imposibilidad de contacto con los niños. Sin embargo, según consta a fs. 7, dicha restricción judicial sólo duró tres meses (hasta el 25/12/2013) y su ex pareja, junto con los niños, continuaron viviendo en la Provincia de Córdoba, con posibilidad de ser contactada por el padre, al menos hasta varios meses después, ya que en julio de 2014 la hoy actora expuso ante la autoridad policial que había sido contactada por el padre de los niños, con la supuesta intención de ver a sus hijos, pero negándose a hacerlo con intervención de la justicia (fs. 8), tal como condicionó la madre de los mellizos -con toda razón por su condición de víctima de violencia de género-. A partir de entonces -hace más de siete años- no existe ninguna noticia de intento del padre por acercarse siquiera a sus hijos.</w:t>
      </w:r>
    </w:p>
    <w:p>
      <w:pPr>
        <w:pStyle w:val="Normal"/>
        <w:spacing w:lineRule="auto" w:line="360"/>
        <w:ind w:firstLine="2127"/>
        <w:jc w:val="both"/>
        <w:rPr/>
      </w:pPr>
      <w:r>
        <w:rPr>
          <w:rFonts w:cs="Arial" w:ascii="Arial Narrow" w:hAnsi="Arial Narrow"/>
          <w:bCs/>
          <w:sz w:val="24"/>
          <w:lang w:val="es-ES_tradnl"/>
        </w:rPr>
        <w:t xml:space="preserve">Comparto plenamente las palabras de los miembros de otro tribunal de una provincia vecina: </w:t>
      </w:r>
      <w:r>
        <w:rPr>
          <w:rFonts w:cs="Arial" w:ascii="Arial Narrow" w:hAnsi="Arial Narrow"/>
          <w:bCs/>
          <w:i/>
          <w:iCs/>
          <w:sz w:val="24"/>
          <w:lang w:val="es-ES_tradnl"/>
        </w:rPr>
        <w:t>“el distanciamiento personal de los padres, lejos de conferirles una total libertad de acción y el derecho de no procurar sino sus intereses singulares con relación a la persona de sus hijos, los obliga a construir una especial afinidad dotada de una energía suficiente para sobreponerse al propio conflicto de sentimientos y asumir la responsabilidad paterna con absoluta conciencia de que ambos, padre y madre, sin imprescindibles en la etapa de maduración de la prole”</w:t>
      </w:r>
      <w:r>
        <w:rPr>
          <w:rFonts w:cs="Arial" w:ascii="Arial Narrow" w:hAnsi="Arial Narrow"/>
          <w:bCs/>
          <w:sz w:val="24"/>
          <w:lang w:val="es-ES_tradnl"/>
        </w:rPr>
        <w:t xml:space="preserve"> (CCCMin. de San Juan, Sala I, 29-04-2011, L.L. Gran Cuyo 2011, AR/JUR/14257/2011; citado por Lloveras, Orlandi y Tavip, op. cit., pág. 48).</w:t>
      </w:r>
    </w:p>
    <w:p>
      <w:pPr>
        <w:pStyle w:val="Normal"/>
        <w:spacing w:lineRule="auto" w:line="360"/>
        <w:ind w:firstLine="2127"/>
        <w:jc w:val="both"/>
        <w:rPr/>
      </w:pPr>
      <w:r>
        <w:rPr>
          <w:rFonts w:cs="Arial" w:ascii="Arial Narrow" w:hAnsi="Arial Narrow"/>
          <w:bCs/>
          <w:sz w:val="24"/>
          <w:lang w:val="es-ES_tradnl"/>
        </w:rPr>
        <w:t>Es el demandado quien ha privado a sus hijos del derecho de la coparentalidad, abstrayéndose en forma absoluta de todos los aspectos de la vida de los niños, sin que pueda presumirse o siquiera imaginarse con cierta razonabilidad que ello se debió a causas ajenas y, mucho menos, insalvables.</w:t>
      </w:r>
    </w:p>
    <w:p>
      <w:pPr>
        <w:pStyle w:val="Normal"/>
        <w:spacing w:lineRule="auto" w:line="360"/>
        <w:ind w:firstLine="2127"/>
        <w:jc w:val="both"/>
        <w:rPr/>
      </w:pPr>
      <w:r>
        <w:rPr>
          <w:rFonts w:cs="Arial" w:ascii="Arial Narrow" w:hAnsi="Arial Narrow"/>
          <w:bCs/>
          <w:sz w:val="24"/>
          <w:lang w:val="es-ES_tradnl"/>
        </w:rPr>
        <w:t>Entonces, como ya adelantara, considero que en el caso se configura claramente la causal de abandono en el sentido de abdicación total de sus deberes parentales que le imponen el cuidado, mantener una adecuada comunicación pese a la no convivencia, el sostenimiento material y la educación de sus hijos, apareciendo tal como una conducta injustificada, maliciosa e intencional.</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 xml:space="preserve">2.3.- Ahora bien, como surge de lo criterios ya expuestos, la privación de la responsabilidad parental, sin dejar de lado su tinte sancionador, debe tomarse fundamentalmente como una medida de protección de los niños, debiendo primar en la decisión la ponderación de su interés superior, de tal forma que no terminen siendo ellos los sancionados por la inconducta de su progenitor ausente. </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Jueza de grado concluyó que privar de responsabilidad parental al progenitor, a su vez privaría a los niños del goce de su derecho a la identidad, a conocer sus orígenes. Ello, sobre la base del dictamen del C.A.I. que concluyó que la falta de información por parte de la madre sobre la identidad del padre y sus orígenes, el haberles cambiado fácticamente su nombre de pila y suprimido el apellido paterno, constituye una vulneración al derecho a la identidad de los niños que puede afectar negativamente el desarrollo de los mismo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Comparto plenamente la apreciación de que la madre de los niños ha vulnerado el derecho a la identidad de los niños con conductas graves tales como modificarles desde que tuvieron uso de razón su nombre y apellido de origen, atributos fundamentales de las personas humanas que hacen a nuestra identidad. A tal punto que se produjo un quiebre insalvable entre lo que podría llamarse la identidad legal de los niños y su identidad vivenciada, lo que justificó la decisión dictada en los autos N°3XX/1F, por la que se dispuso modificar las partidas de nacimiento de los niños, reemplazando sus nombres de pilas por aquellos que viven como propios y agregando el apellido materno -que es con el que se identifican-, aunque manteniendo en segundo lugar el apellido paterno (no se admitió la pretensión de supresión de éste).</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 solución que más adelante propondré no podría leerse como un desconocimiento de tal vulneración.</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ste Tribunal ha tenido oportunidad de expedirse sobre la importancia del derecho a la identidad de las personas y la vinculación inmediata que tiene con él el nombre, atributo de la personalidad que debe ser protegido de injerencia de terceros, incluso cuando se trate de los propios padres del niño titular.</w:t>
      </w:r>
    </w:p>
    <w:p>
      <w:pPr>
        <w:pStyle w:val="Normal"/>
        <w:spacing w:lineRule="auto" w:line="360"/>
        <w:ind w:firstLine="2127"/>
        <w:jc w:val="both"/>
        <w:rPr/>
      </w:pPr>
      <w:r>
        <w:rPr>
          <w:rFonts w:cs="Arial" w:ascii="Arial Narrow" w:hAnsi="Arial Narrow"/>
          <w:bCs/>
          <w:sz w:val="24"/>
          <w:lang w:val="es-AR"/>
        </w:rPr>
        <w:t xml:space="preserve">Con referencia a doctrina y jurisprudencia de otros Tribunales, hemos destacado que el nombre </w:t>
      </w:r>
      <w:r>
        <w:rPr>
          <w:rFonts w:cs="Arial" w:ascii="Arial Narrow" w:hAnsi="Arial Narrow"/>
          <w:sz w:val="24"/>
          <w:lang w:val="es-AR" w:eastAsia="en-US"/>
        </w:rPr>
        <w:t>es un atributo de la personalidad, y en ese sentido, al ser un elemento esencial, quien lo porta tiene derecho a usarlo y protegerlo de injerencias de terceros. Es un derecho humano autónomo emparentado con el derecho a la identidad. Es, jurídicamente, un atributo de la persona, que forma parte inescindible de la identidad de los individuos, debiendo ser entendido como un derecho personalísimo, que, como tal, no sólo tiene reconocimiento constitucional, sino también ha sido consagrado expresamente en el Código Civil y Comercial (expte. N° Expte: 29.803, 18/12/2018, LSF N° 2, fs. 30/49). El titular del derecho y el deber de usar el nombre que le corresponde (art. 62 del Cód. Civ. y Com.; art. 18 de la Conv. Americana sobre Derechos Humanos, art. 75 inc. 22, C.N.) es, sin dudas, la persona humana a quien ese nombre le es propio. No obsta para ello que la facultad de elegir el prenombre de un niño esté delegada por la ley a sus padres o guardadores (art. 63 inc. a, del Cód. Civ. y Com.), ya que ello les corresponde en ejercicio de la responsabilidad parental, pero es un deber que se les impone en interés y beneficio exclusivo de su hijo, y no en el propio, atento la imposibilidad de que una persona recién nacida elija por sí misma su prenombre. Por ello, mal podría extenderse la facultad de elección del prenombre del hijo, a considerar configurado un derecho de titularidad propia de los padres, sobre el nombre de su hijo. Una vez que el nombre le ha sido otorgado al niño, forma parte de su personalidad, de su identidad, por lo que él es el único que puede actuar en su protección. Y si se trata de una persona incapaz –como, en el caso, un niño-, serán sus representantes legales, pero siempre en ejercicio de la representación (conf. art. 101 inc. b del Cód. Civil y Com.) (causa N° 29.933, “D., M.C. C/ C., J.P. P/ ADICIÓN DE NOMBRE”, 28/05/2019).</w:t>
      </w:r>
    </w:p>
    <w:p>
      <w:pPr>
        <w:pStyle w:val="Normal"/>
        <w:spacing w:lineRule="auto" w:line="360"/>
        <w:ind w:firstLine="2127"/>
        <w:jc w:val="both"/>
        <w:rPr>
          <w:rFonts w:ascii="Arial Narrow" w:hAnsi="Arial Narrow" w:cs="Arial"/>
          <w:sz w:val="24"/>
          <w:lang w:val="es-AR" w:eastAsia="en-US"/>
        </w:rPr>
      </w:pPr>
      <w:r>
        <w:rPr>
          <w:rFonts w:cs="Arial" w:ascii="Arial Narrow" w:hAnsi="Arial Narrow"/>
          <w:sz w:val="24"/>
          <w:lang w:val="es-AR" w:eastAsia="en-US"/>
        </w:rPr>
        <w:t xml:space="preserve">Como señalara, esta vulneración al derecho de la identidad en la que incurrió la señora P. respecto de sus hijos, al </w:t>
      </w:r>
      <w:r>
        <w:rPr>
          <w:rFonts w:cs="Arial" w:ascii="Arial Narrow" w:hAnsi="Arial Narrow"/>
          <w:i/>
          <w:iCs/>
          <w:sz w:val="24"/>
          <w:lang w:val="es-AR" w:eastAsia="en-US"/>
        </w:rPr>
        <w:t>“rebautizarlos”</w:t>
      </w:r>
      <w:r>
        <w:rPr>
          <w:rFonts w:cs="Arial" w:ascii="Arial Narrow" w:hAnsi="Arial Narrow"/>
          <w:sz w:val="24"/>
          <w:lang w:val="es-AR" w:eastAsia="en-US"/>
        </w:rPr>
        <w:t xml:space="preserve"> de hecho, cambiándoles en el trato diario, tanto en el ámbito intrafamiliar como social, sus nombres de pila (</w:t>
      </w:r>
      <w:r>
        <w:rPr>
          <w:rFonts w:cs="Arial" w:ascii="Arial Narrow" w:hAnsi="Arial Narrow"/>
          <w:i/>
          <w:iCs/>
          <w:sz w:val="24"/>
          <w:lang w:val="es-AR" w:eastAsia="en-US"/>
        </w:rPr>
        <w:t>prenombres</w:t>
      </w:r>
      <w:r>
        <w:rPr>
          <w:rFonts w:cs="Arial" w:ascii="Arial Narrow" w:hAnsi="Arial Narrow"/>
          <w:sz w:val="24"/>
          <w:lang w:val="es-AR" w:eastAsia="en-US"/>
        </w:rPr>
        <w:t>) y atribuyéndoles fácticamente su apellido, con exclusión del paterno con el que estaban legalmente inscriptos, quedó consolidada al punto tal que su interés superior aconsejó adecuar su nombres y apellido a aquellos con los que se identifican los niños desde que tuvieron uso de razón, aunque ello tuviera origen en una afectación de derechos por parte de su propia madre. No obstante, con buen criterio, la Jueza de Familia no admitió la supresión del apellido paterno, el que mantuvo, pero en segundo lugar.</w:t>
      </w:r>
    </w:p>
    <w:p>
      <w:pPr>
        <w:pStyle w:val="Normal"/>
        <w:spacing w:lineRule="auto" w:line="360"/>
        <w:ind w:firstLine="2127"/>
        <w:jc w:val="both"/>
        <w:rPr/>
      </w:pPr>
      <w:r>
        <w:rPr>
          <w:rFonts w:cs="Arial" w:ascii="Arial Narrow" w:hAnsi="Arial Narrow"/>
          <w:sz w:val="24"/>
          <w:lang w:val="es-AR" w:eastAsia="en-US"/>
        </w:rPr>
        <w:t>Por supuesto, el nombre no es el único atributo o aspecto de la personalidad que se vincula directamente con su identidad.</w:t>
      </w:r>
    </w:p>
    <w:p>
      <w:pPr>
        <w:pStyle w:val="Normal"/>
        <w:spacing w:lineRule="auto" w:line="360"/>
        <w:ind w:firstLine="2127"/>
        <w:jc w:val="both"/>
        <w:rPr>
          <w:rFonts w:ascii="Arial Narrow" w:hAnsi="Arial Narrow" w:cs="Arial"/>
          <w:sz w:val="24"/>
          <w:lang w:val="es-AR" w:eastAsia="en-US"/>
        </w:rPr>
      </w:pPr>
      <w:r>
        <w:rPr>
          <w:rFonts w:cs="Arial" w:ascii="Arial Narrow" w:hAnsi="Arial Narrow"/>
          <w:sz w:val="24"/>
          <w:lang w:val="es-AR" w:eastAsia="en-US"/>
        </w:rPr>
        <w:t>En tal sentido, este Tribunal, conforme doctrina y jurisprudencia allí citada, tiene dicho que el derecho personalísimo a la identidad personal, merecedor por sí de tutela jurídica, comprende la faz estática –a la cual la distinguen los atributos de identificación y origen genético- y la faz dinámica, distinguida por la proyección histórico existencial de la persona. La identidad de una persona no sólo se compone del dato genético o biológico, sino también se nutre y se consolida por la historia de vida de la misma, por la construcción socioafectiva-familiar a la cual pertenezca y su proyección en la sociedad. El derecho a la identidad es concreción de otro derecho fundamental de la persona humana: el derecho a la dignidad. La Corte Suprema de Justicia de la Nación ha expresado que el derecho a la identidad es uno de los derechos fundamentales comprendidos en el marco tutelar del art. 33 de la Constitución, agregando que el normal desarrollo psicofísico exige que no se trabe la obtención de respuesta a los interrogantes vitales. La dignidad de la persona está en juego, porque es la específica verdad personal, es la cognición de aquello que se es realmente, lo que el sujeto naturalmente anhela poseer, como vía irreemplazable que le permita optar por un proyecto de vida, elegido desde la libertad´" (</w:t>
      </w:r>
      <w:r>
        <w:rPr>
          <w:rFonts w:cs="Arial Narrow" w:ascii="Arial Narrow" w:hAnsi="Arial Narrow"/>
          <w:sz w:val="24"/>
          <w:lang w:val="es-AR"/>
        </w:rPr>
        <w:t>CSJN, 01/11/1999, "O., S. A. c. O, C. H.", Dictamen del Procurador General.</w:t>
      </w:r>
      <w:r>
        <w:rPr>
          <w:rFonts w:cs="Arial" w:ascii="Arial Narrow" w:hAnsi="Arial Narrow"/>
          <w:sz w:val="24"/>
          <w:lang w:val="es-AR" w:eastAsia="en-US"/>
        </w:rPr>
        <w:t>).  El resguardo intangible de este derecho a la identidad personal es, sin duda, consecuencia directa del reconocimiento en el ser humano de un presupuesto de dignidad personal. No es otra cosa que la estipulación de un límite al Estado frente a la capacidad reconocida en cada ser humano de su propio desarrollo de la personalidad (</w:t>
      </w:r>
      <w:r>
        <w:rPr>
          <w:rFonts w:cs="Arial Narrow" w:ascii="Arial Narrow" w:hAnsi="Arial Narrow"/>
          <w:sz w:val="24"/>
          <w:lang w:val="es-AR"/>
        </w:rPr>
        <w:t>CSJN, 15/02/2000, "T., A. D.", Dictamen del Procurador General, LL 2000-C-423).</w:t>
      </w:r>
    </w:p>
    <w:p>
      <w:pPr>
        <w:pStyle w:val="Contentap"/>
        <w:shd w:fill="FFFFFF" w:val="clear"/>
        <w:tabs>
          <w:tab w:val="clear" w:pos="708"/>
          <w:tab w:val="left" w:pos="2127" w:leader="none"/>
        </w:tabs>
        <w:spacing w:lineRule="auto" w:line="360" w:before="0" w:after="0"/>
        <w:jc w:val="both"/>
        <w:textAlignment w:val="baseline"/>
        <w:rPr/>
      </w:pPr>
      <w:r>
        <w:rPr>
          <w:rFonts w:cs="Arial Narrow" w:ascii="Arial Narrow" w:hAnsi="Arial Narrow"/>
          <w:lang w:val="es-AR"/>
        </w:rPr>
        <w:tab/>
        <w:t>En las XVI Jornadas Nacionales de Derecho Civil, llevadas a cabo en el año 1997, la Comisión Nº 1 aprobó por unanimidad las siguientes conclusiones generales, vinculadas al derecho a la identidad: La identidad personal encuentra su fundamento axiológico en la dignidad del ser humano; es un derecho personalísimo merecedor, por sí, de tutela jurídica; en tanto derecho personalísimo, es autónomo, distinguiéndose de otros; la identidad personal, de raigambre internacional, tiene sustento normativo en nuestro orden jurídico constitucional y legal (conclusiones 1 a 4). Por mayoría, se aprobó la conclusión de que el derecho personalísimo a la identidad personal y su tutela comprenden la faz estática y la dinámica (conclusión 5) (Congresos y Jornadas Nacionales de Derecho Civil, La Ley, Buenos Aires, 2005, p. 162).</w:t>
      </w:r>
    </w:p>
    <w:p>
      <w:pPr>
        <w:pStyle w:val="Contentap"/>
        <w:shd w:fill="FFFFFF" w:val="clear"/>
        <w:tabs>
          <w:tab w:val="clear" w:pos="708"/>
          <w:tab w:val="left" w:pos="2127" w:leader="none"/>
        </w:tabs>
        <w:spacing w:lineRule="auto" w:line="360" w:before="0" w:after="0"/>
        <w:jc w:val="both"/>
        <w:textAlignment w:val="baseline"/>
        <w:rPr>
          <w:rFonts w:ascii="Arial Narrow" w:hAnsi="Arial Narrow" w:cs="Arial Narrow"/>
          <w:lang w:val="es-AR"/>
        </w:rPr>
      </w:pPr>
      <w:r>
        <w:rPr>
          <w:rFonts w:cs="Arial Narrow" w:ascii="Arial Narrow" w:hAnsi="Arial Narrow"/>
          <w:lang w:val="es-AR"/>
        </w:rPr>
        <w:tab/>
        <w:t xml:space="preserve">Se destaca la consagración constitucional y convencional del derecho a la dignidad y a la identidad de la persona humana. Además de considerarlos incluidos en la garantía implícita del art. 33 de la C.N., con la reforma del año 1994 y la incorporación constitucional de los pactos internacionales (art. 75 inc. 22), han quedado expresamente reconocidos con tal jerarquía. La Declaración Universal de Derechos del Hombre, si bien no incluyó en su texto ni el derecho a la identidad ni el derecho al nombre, pueden considerárselos amparados por ella a través de una interpretación expansiva del art. 1º en cuanto reconoce la dignidad innata del ser humano y, consecuentemente, todo derecho que sea fundamental y derivado de ella. Los derechos reconocidos por la DUDH fueron ampliados en décadas posteriores por otros instrumentos más especializados y con mayor fuerza vinculante. Entre ellos se citan el Pacto Internacional de Derechos Civiles y Políticos (PIDCP), que posee un mecanismo de tutela de los derechos en él recogidos, que reconoce el derecho de todo niño a ser inscripto inmediatamente después de su nacimiento y a tener un nombre; y el derecho a la privacidad y no interferencia con la vida familiar. Respecto de los niños, la Convención de los Derechos del Niño en su art. 8º reconoce expresamente el derecho de todo niño a preservar su identidad, uno de cuyos componentes, de acuerdo con el art. 7º de la misma CDN, es el nombre. La identidad, en la concepción de la CDN, abarca a la nacionalidad, nombre y relaciones familiares. Surge el reconocimiento del derecho a la identidad como autónomo, sustantivo e independiente y su reconocimiento no sólo es predicable a favor de los niños, sino que se extiende durante toda la vida del ser humano. La redacción de la CDN no sólo admite el reconocimiento de una identidad biológica o genética, relacionada con los hechos del nacimiento, sino que considera una identidad más amplia que es la cultural. </w:t>
      </w:r>
      <w:r>
        <w:rPr>
          <w:rFonts w:cs="Arial Narrow" w:ascii="Arial Narrow" w:hAnsi="Arial Narrow"/>
          <w:b/>
          <w:bCs/>
          <w:lang w:val="es-AR"/>
        </w:rPr>
        <w:t>El art. 8º CDN reconoce incluso más que el derecho al nombre, al reconocer que el niño tiene derecho a una identidad personal</w:t>
      </w:r>
      <w:r>
        <w:rPr>
          <w:rFonts w:cs="Arial Narrow" w:ascii="Arial Narrow" w:hAnsi="Arial Narrow"/>
          <w:lang w:val="es-AR"/>
        </w:rPr>
        <w:t>. Si bien se refiere, en concreto, a tres aspectos de la identidad (la nacionalidad, el nombre y las relaciones familiares), esta enumeración no excluye otras variantes del derecho a la identidad tales como la sexual, lingüística y religiosa. Esto es reflejo de que el derecho a la identidad personal es un complejo de elementos que contribuyen a definir la personalidad del individuo y a crear una imagen del mismo tanto en la sociedad como respecto de sí.</w:t>
      </w:r>
    </w:p>
    <w:p>
      <w:pPr>
        <w:pStyle w:val="Contentap"/>
        <w:shd w:fill="FFFFFF" w:val="clear"/>
        <w:tabs>
          <w:tab w:val="clear" w:pos="708"/>
          <w:tab w:val="left" w:pos="2127" w:leader="none"/>
        </w:tabs>
        <w:spacing w:lineRule="auto" w:line="360" w:before="0" w:after="0"/>
        <w:jc w:val="both"/>
        <w:textAlignment w:val="baseline"/>
        <w:rPr>
          <w:rFonts w:ascii="Arial Narrow" w:hAnsi="Arial Narrow" w:cs="Arial Narrow"/>
          <w:lang w:val="es-AR"/>
        </w:rPr>
      </w:pPr>
      <w:r>
        <w:rPr>
          <w:rFonts w:cs="Arial Narrow" w:ascii="Arial Narrow" w:hAnsi="Arial Narrow"/>
          <w:lang w:val="es-AR"/>
        </w:rPr>
        <w:tab/>
        <w:t>Corresponde referir también a la Convención Americana de Derechos Humanos (Pacto de San José de Costa Rica) que consagra que toda persona tiene derecho al respeto a su dignidad, sin poder ser objeto de injerencias arbitrarias o abusivas en su vida privada y en la de su familia, contando con el derecho a la protección de la ley contra esas injerencias o ataques (conf. art. 11).</w:t>
      </w:r>
    </w:p>
    <w:p>
      <w:pPr>
        <w:pStyle w:val="Contentap"/>
        <w:shd w:fill="FFFFFF" w:val="clear"/>
        <w:tabs>
          <w:tab w:val="clear" w:pos="708"/>
          <w:tab w:val="left" w:pos="2127" w:leader="none"/>
        </w:tabs>
        <w:spacing w:lineRule="auto" w:line="360" w:before="0" w:after="0"/>
        <w:jc w:val="both"/>
        <w:textAlignment w:val="baseline"/>
        <w:rPr>
          <w:rFonts w:ascii="Arial Narrow" w:hAnsi="Arial Narrow" w:cs="Arial Narrow"/>
          <w:lang w:val="es-AR"/>
        </w:rPr>
      </w:pPr>
      <w:r>
        <w:rPr>
          <w:rFonts w:cs="Arial Narrow" w:ascii="Arial Narrow" w:hAnsi="Arial Narrow"/>
          <w:lang w:val="es-AR"/>
        </w:rPr>
        <w:tab/>
        <w:t>Es la importancia que asume la identidad en la constitución psicológica y emocional de las personas, lo que ha llevado a que el derecho a la identidad sea un derecho convencional y constitucionalmente reconocido en todos los aspectos de su contenido.</w:t>
      </w:r>
    </w:p>
    <w:p>
      <w:pPr>
        <w:pStyle w:val="Normal"/>
        <w:spacing w:lineRule="auto" w:line="360"/>
        <w:ind w:firstLine="2127"/>
        <w:jc w:val="both"/>
        <w:rPr>
          <w:rFonts w:ascii="Arial Narrow" w:hAnsi="Arial Narrow" w:cs="Arial Narrow"/>
          <w:iCs/>
          <w:sz w:val="24"/>
          <w:lang w:val="es-AR"/>
        </w:rPr>
      </w:pPr>
      <w:r>
        <w:rPr>
          <w:rFonts w:cs="Arial Narrow" w:ascii="Arial Narrow" w:hAnsi="Arial Narrow"/>
          <w:sz w:val="24"/>
          <w:lang w:val="es-AR"/>
        </w:rPr>
        <w:t xml:space="preserve">En consonancia con la cúspide de nuestra pirámide jurídica, el derecho a la dignidad personal ha sido expresamente reconocido en el Código Civil y Comercial de la Nación. El art. 51, que encabeza el capítulo de los derechos y actos personalísimos, dispone que </w:t>
      </w:r>
      <w:r>
        <w:rPr>
          <w:rFonts w:cs="Arial Narrow" w:ascii="Arial Narrow" w:hAnsi="Arial Narrow"/>
          <w:i/>
          <w:sz w:val="24"/>
          <w:lang w:val="es-AR"/>
        </w:rPr>
        <w:t xml:space="preserve">“La persona humana es inviolable y en cualquier circunstancia tiene derecho al reconocimiento y respeto de su dignidad” </w:t>
      </w:r>
      <w:r>
        <w:rPr>
          <w:rFonts w:cs="Arial Narrow" w:ascii="Arial Narrow" w:hAnsi="Arial Narrow"/>
          <w:iCs/>
          <w:sz w:val="24"/>
          <w:lang w:val="es-AR"/>
        </w:rPr>
        <w:t>(autos N° 29.803, “S.J.S. P/ ADOPCIÓN POR INTEGRACIÓN”, 18/12/2018).</w:t>
      </w:r>
    </w:p>
    <w:p>
      <w:pPr>
        <w:pStyle w:val="Normal"/>
        <w:spacing w:lineRule="auto" w:line="360"/>
        <w:ind w:firstLine="2127"/>
        <w:jc w:val="both"/>
        <w:rPr/>
      </w:pPr>
      <w:r>
        <w:rPr>
          <w:rFonts w:cs="Arial Narrow" w:ascii="Arial Narrow" w:hAnsi="Arial Narrow"/>
          <w:iCs/>
          <w:sz w:val="24"/>
          <w:lang w:val="es-AR"/>
        </w:rPr>
        <w:t>Como se viera, el art. 8° de la CDN particularmente protege el derecho de los niños, niñas y adolescentes a su identidad, lo que incluye no sólo</w:t>
      </w:r>
      <w:r>
        <w:rPr>
          <w:rFonts w:cs="Arial" w:ascii="Arial Narrow" w:hAnsi="Arial Narrow"/>
          <w:bCs/>
          <w:iCs/>
          <w:sz w:val="24"/>
          <w:lang w:val="es-AR"/>
        </w:rPr>
        <w:t xml:space="preserve"> la nacionalidad y el nombre, sino también las relaciones familiares.</w:t>
      </w:r>
    </w:p>
    <w:p>
      <w:pPr>
        <w:pStyle w:val="Normal"/>
        <w:spacing w:lineRule="auto" w:line="360"/>
        <w:ind w:firstLine="2127"/>
        <w:jc w:val="both"/>
        <w:rPr>
          <w:rFonts w:ascii="Arial Narrow" w:hAnsi="Arial Narrow" w:cs="Arial"/>
          <w:bCs/>
          <w:iCs/>
          <w:sz w:val="24"/>
          <w:lang w:val="es-AR"/>
        </w:rPr>
      </w:pPr>
      <w:r>
        <w:rPr>
          <w:rFonts w:cs="Arial" w:ascii="Arial Narrow" w:hAnsi="Arial Narrow"/>
          <w:bCs/>
          <w:iCs/>
          <w:sz w:val="24"/>
          <w:lang w:val="es-AR"/>
        </w:rPr>
        <w:t>En tal sentido, no puedo sino coincidir con la apreciación de que la señora P.D. ha vulnerado el derecho a la identidad de sus hijos, no sólo al cambiarles fácticamente su nombre, sino al ocultarles o retacearles información sobre su historia vital.</w:t>
      </w:r>
    </w:p>
    <w:p>
      <w:pPr>
        <w:pStyle w:val="Normal"/>
        <w:spacing w:lineRule="auto" w:line="360"/>
        <w:ind w:firstLine="2127"/>
        <w:jc w:val="both"/>
        <w:rPr>
          <w:rFonts w:ascii="Arial Narrow" w:hAnsi="Arial Narrow" w:cs="Arial"/>
          <w:bCs/>
          <w:iCs/>
          <w:sz w:val="24"/>
          <w:lang w:val="es-AR"/>
        </w:rPr>
      </w:pPr>
      <w:r>
        <w:rPr>
          <w:rFonts w:cs="Arial" w:ascii="Arial Narrow" w:hAnsi="Arial Narrow"/>
          <w:bCs/>
          <w:iCs/>
          <w:sz w:val="24"/>
          <w:lang w:val="es-AR"/>
        </w:rPr>
        <w:t xml:space="preserve">Sin perjuicio de ello, considero que tal inconducta de la madre no puede ser reprochada sin hacer previamente consideración sobre sus causas probables. Aunque no alcance para una justificación plena, sí encuentro </w:t>
      </w:r>
      <w:r>
        <w:rPr>
          <w:rFonts w:cs="Arial" w:ascii="Arial Narrow" w:hAnsi="Arial Narrow"/>
          <w:bCs/>
          <w:i/>
          <w:sz w:val="24"/>
          <w:lang w:val="es-AR"/>
        </w:rPr>
        <w:t>humanamente entendible</w:t>
      </w:r>
      <w:r>
        <w:rPr>
          <w:rFonts w:cs="Arial" w:ascii="Arial Narrow" w:hAnsi="Arial Narrow"/>
          <w:bCs/>
          <w:iCs/>
          <w:sz w:val="24"/>
          <w:lang w:val="es-AR"/>
        </w:rPr>
        <w:t xml:space="preserve"> tal actitud en una mujer que, siendo madre de dos criaturas de pocos meses de nacidas, debió alejarse del progenitor de los niños como mecanismo de autoprotección ante la violencia de género de la que era víctima (al punto de haber obtenido la medida de protección de la que se da cuenta a fs. 7). Ante tal situación y la posterior ausencia plena del padre de la vida de sus hijos producida la disolución de la pareja, no resulta incomprensible tal actitud. Entiendo que dirigir el reproche a la madre en términos categóricos e inflexibles, poco efecto positivo podrán tener para </w:t>
      </w:r>
      <w:r>
        <w:rPr>
          <w:rFonts w:cs="Arial" w:ascii="Arial Narrow" w:hAnsi="Arial Narrow"/>
          <w:bCs/>
          <w:i/>
          <w:sz w:val="24"/>
          <w:lang w:val="es-AR"/>
        </w:rPr>
        <w:t xml:space="preserve">incentivarla </w:t>
      </w:r>
      <w:r>
        <w:rPr>
          <w:rFonts w:cs="Arial" w:ascii="Arial Narrow" w:hAnsi="Arial Narrow"/>
          <w:bCs/>
          <w:iCs/>
          <w:sz w:val="24"/>
          <w:lang w:val="es-AR"/>
        </w:rPr>
        <w:t>a ayudar a sus hijos a reconstruir su historia vital y, de tal forma, construir su identidad y así propiciar su desarrollo hasta llegar a ser adultos maduros, con un apropiado autoconcepto y una sana autoestima (según palabras de la profesional del C.A.I.). En cambio, desde un punto de partida de comprensión con su situación de víctima de violencia de género, deberá procurarse que comprenda la necesidad de superar sus secuelas -con la pertinente ayuda profesional, de ser necesario- para poder cumplir adecuadamente con sus deberes de procurar la conformación de la correcta identidad de sus hijos.</w:t>
      </w:r>
    </w:p>
    <w:p>
      <w:pPr>
        <w:pStyle w:val="Normal"/>
        <w:spacing w:lineRule="auto" w:line="360"/>
        <w:ind w:firstLine="2127"/>
        <w:jc w:val="both"/>
        <w:rPr/>
      </w:pPr>
      <w:r>
        <w:rPr>
          <w:rFonts w:cs="Arial" w:ascii="Arial Narrow" w:hAnsi="Arial Narrow"/>
          <w:bCs/>
          <w:iCs/>
          <w:sz w:val="24"/>
          <w:lang w:val="es-AR"/>
        </w:rPr>
        <w:t>Pero, lo que considero realmente importante para tomar la decisión a la que hemos sido llamados, es que no logro advertir de qué forma el rechazo de la pretensión protege el derecho a la identidad de los niños o, dicho de otra manera, cómo, en este caso concreto, privar de la responsabilidad parental al padre que ha abandonado a sus hijos, afectaría su derecho a la identidad.</w:t>
      </w:r>
    </w:p>
    <w:p>
      <w:pPr>
        <w:pStyle w:val="Normal"/>
        <w:spacing w:lineRule="auto" w:line="360"/>
        <w:ind w:firstLine="2127"/>
        <w:jc w:val="both"/>
        <w:rPr>
          <w:rFonts w:ascii="Arial Narrow" w:hAnsi="Arial Narrow" w:cs="Arial"/>
          <w:bCs/>
          <w:iCs/>
          <w:sz w:val="24"/>
          <w:lang w:val="es-AR"/>
        </w:rPr>
      </w:pPr>
      <w:r>
        <w:rPr>
          <w:rFonts w:cs="Arial" w:ascii="Arial Narrow" w:hAnsi="Arial Narrow"/>
          <w:bCs/>
          <w:iCs/>
          <w:sz w:val="24"/>
          <w:lang w:val="es-AR"/>
        </w:rPr>
        <w:t xml:space="preserve">Como surge de lo arriba desarrollado, las relaciones familiares y la historia vital del niño hacen a su identidad. Sin embargo, en el caso, el principal responsable de que sus hijos estén privados de las relaciones familiares paternas (tanto de la inmediata padre-hijo, como también el vínculo con una eventual familia extensa, que se desconoce) es el propio progenitor, al haber elegido incumplir en forma absoluta su rol paterno. Mantener su responsabilidad parental no modificará positivamente tal situación, que depende en primera medida de su iniciativa, hasta ahora inexistente. Privarlo de la responsabilidad parental, por otro lado, no impedirá que en un futuro procure un acercamiento a sus hijos y pretenda asumir el rol paterno incumplido hasta el presente y que ello le sea concedido -aun ante la eventual reticencia de la madre- si así fuera beneficioso para el interés superior de los niños. Es que, como se señala en algunos de los precedentes ya citados, </w:t>
      </w:r>
      <w:r>
        <w:rPr>
          <w:rFonts w:cs="Arial" w:ascii="Arial Narrow" w:hAnsi="Arial Narrow"/>
          <w:bCs/>
          <w:i/>
          <w:sz w:val="24"/>
          <w:lang w:val="es-AR"/>
        </w:rPr>
        <w:t>“la privación de la responsabilidad parental… no importa la total desvinculación respecto de los niños involucrados, a quienes podrá seguir viendo -o empezar a hacerlo-, en caso de así desearlo, siempre que el contexto emocional de estos últimos así lo propicie”</w:t>
      </w:r>
      <w:r>
        <w:rPr>
          <w:rFonts w:cs="Arial" w:ascii="Arial Narrow" w:hAnsi="Arial Narrow"/>
          <w:bCs/>
          <w:iCs/>
          <w:sz w:val="24"/>
          <w:lang w:val="es-AR"/>
        </w:rPr>
        <w:t xml:space="preserve"> (Jzdo. de 1ª Inst. en lo Civ., Com. y Flia. de 1ª nom. de Río Cuarto, “F., D.C. c. F., C.R. s/ Privación de responsabilidad parental”, 11/05/2020, TR LALEY AR/JUR/16126/2020); la decisión </w:t>
      </w:r>
      <w:r>
        <w:rPr>
          <w:rFonts w:cs="Arial" w:ascii="Arial Narrow" w:hAnsi="Arial Narrow"/>
          <w:bCs/>
          <w:i/>
          <w:sz w:val="24"/>
          <w:lang w:val="es-AR"/>
        </w:rPr>
        <w:t xml:space="preserve">“no impide que, más allá de lo estrictamente jurídico, </w:t>
      </w:r>
      <w:r>
        <w:rPr>
          <w:rFonts w:cs="Arial" w:ascii="Arial Narrow" w:hAnsi="Arial Narrow"/>
          <w:bCs/>
          <w:iCs/>
          <w:sz w:val="24"/>
          <w:lang w:val="es-AR"/>
        </w:rPr>
        <w:t xml:space="preserve">[el niño] </w:t>
      </w:r>
      <w:r>
        <w:rPr>
          <w:rFonts w:cs="Arial" w:ascii="Arial Narrow" w:hAnsi="Arial Narrow"/>
          <w:bCs/>
          <w:i/>
          <w:sz w:val="24"/>
          <w:lang w:val="es-AR"/>
        </w:rPr>
        <w:t xml:space="preserve">pueda entablar un vínculo afectivo con su </w:t>
      </w:r>
      <w:r>
        <w:rPr>
          <w:rFonts w:cs="Arial" w:ascii="Arial Narrow" w:hAnsi="Arial Narrow"/>
          <w:bCs/>
          <w:iCs/>
          <w:sz w:val="24"/>
          <w:lang w:val="es-AR"/>
        </w:rPr>
        <w:t xml:space="preserve">[padre], </w:t>
      </w:r>
      <w:r>
        <w:rPr>
          <w:rFonts w:cs="Arial" w:ascii="Arial Narrow" w:hAnsi="Arial Narrow"/>
          <w:bCs/>
          <w:i/>
          <w:sz w:val="24"/>
          <w:lang w:val="es-AR"/>
        </w:rPr>
        <w:t>incluso a pesar de la distancia, que es lo que en definitiva necesita y no que su</w:t>
      </w:r>
      <w:r>
        <w:rPr>
          <w:rFonts w:cs="Arial" w:ascii="Arial Narrow" w:hAnsi="Arial Narrow"/>
          <w:bCs/>
          <w:iCs/>
          <w:sz w:val="24"/>
          <w:lang w:val="es-AR"/>
        </w:rPr>
        <w:t xml:space="preserve"> [padre] </w:t>
      </w:r>
      <w:r>
        <w:rPr>
          <w:rFonts w:cs="Arial" w:ascii="Arial Narrow" w:hAnsi="Arial Narrow"/>
          <w:bCs/>
          <w:i/>
          <w:sz w:val="24"/>
          <w:lang w:val="es-AR"/>
        </w:rPr>
        <w:t>siga teniendo derecho a decidir sobre su vida cuando está absolutamente ausente de la misma</w:t>
      </w:r>
      <w:r>
        <w:rPr>
          <w:rFonts w:cs="Arial" w:ascii="Arial Narrow" w:hAnsi="Arial Narrow"/>
          <w:bCs/>
          <w:iCs/>
          <w:sz w:val="24"/>
          <w:lang w:val="es-AR"/>
        </w:rPr>
        <w:t xml:space="preserve">” (Cám. Apel. Flia., 1ª circ.jud. Mza., “P., G.L.c. T.F., K.G. s/ priv. patria potestad”, 26/09/2018, TR LA LEY AR/JUR/58876/2018). Es que no se debe perder de vista que -tal como señala la apelante- la privación de la responsabilidad parental no es definitiva ni irreversible, ya que expresamente se prevé su rehabilitación, que sea dejada sin efecto, en caso de que el progenitor privado demuestre que la restitución se justifica en beneficio e interés del hijo (conf. art. 701 del Cód. Civil). La privación no es pérdida; es una sanción provisoria e revisable. El progenitor privado podrá entablar la acción de rehabilitación en la que el foco de atención deberá estar puesto en el mejor interés y beneficio del propio hijo, de acuerdo a lo establecido en el art. 3° de la CDN y art. 3° de la Ley 26.061 y a los principios generales atinentes a la responsabilidad parental estatuidos en el art. 639 del Cód. Civ. y Com. (conf. Lloveras, Orlandi y Tavip, comentario al art. 701, op. cit., pág. 406). </w:t>
      </w:r>
    </w:p>
    <w:p>
      <w:pPr>
        <w:pStyle w:val="Normal"/>
        <w:spacing w:lineRule="auto" w:line="360"/>
        <w:ind w:firstLine="2127"/>
        <w:jc w:val="both"/>
        <w:rPr>
          <w:rFonts w:ascii="Arial Narrow" w:hAnsi="Arial Narrow" w:cs="Arial"/>
          <w:bCs/>
          <w:iCs/>
          <w:sz w:val="24"/>
          <w:lang w:val="es-AR"/>
        </w:rPr>
      </w:pPr>
      <w:r>
        <w:rPr>
          <w:rFonts w:cs="Arial" w:ascii="Arial Narrow" w:hAnsi="Arial Narrow"/>
          <w:bCs/>
          <w:iCs/>
          <w:sz w:val="24"/>
          <w:lang w:val="es-AR"/>
        </w:rPr>
        <w:t xml:space="preserve">Por otro lado, mantener la responsabilidad parental de progenitor </w:t>
      </w:r>
      <w:r>
        <w:rPr>
          <w:rFonts w:cs="Arial" w:ascii="Arial Narrow" w:hAnsi="Arial Narrow"/>
          <w:bCs/>
          <w:i/>
          <w:sz w:val="24"/>
          <w:lang w:val="es-AR"/>
        </w:rPr>
        <w:t>abandónico</w:t>
      </w:r>
      <w:r>
        <w:rPr>
          <w:rFonts w:cs="Arial" w:ascii="Arial Narrow" w:hAnsi="Arial Narrow"/>
          <w:bCs/>
          <w:iCs/>
          <w:sz w:val="24"/>
          <w:lang w:val="es-AR"/>
        </w:rPr>
        <w:t xml:space="preserve"> no se advierte como un mecanismo idóneo para lograr que la madre, que se encuentra fácticamente a cargo del cuidado, formación y educación de los niños en forma exclusiva, abandone la eventual reticencia a brindarle a sus hijos la información necesaria para que ellos reconstruyan el origen de su historia vital y su vínculo paterno, salvo que ello se piense como un mecanismo de presión moral o psicológica sobre la progenitora, lo que sería, francamente, inadmisible; como también si la denegatoria de la pretensión se concibiera como una especie de sanción a la madre por la inconducta ya referida, lo que implicaría desviar el foco de atención el que, en todo momento, debe estar centrado en el interés superior de los niños. </w:t>
      </w:r>
    </w:p>
    <w:p>
      <w:pPr>
        <w:pStyle w:val="Normal"/>
        <w:spacing w:lineRule="auto" w:line="360"/>
        <w:ind w:firstLine="2127"/>
        <w:jc w:val="both"/>
        <w:rPr>
          <w:rFonts w:ascii="Arial Narrow" w:hAnsi="Arial Narrow" w:cs="Arial"/>
          <w:bCs/>
          <w:iCs/>
          <w:sz w:val="24"/>
          <w:lang w:val="es-AR"/>
        </w:rPr>
      </w:pPr>
      <w:r>
        <w:rPr>
          <w:rFonts w:cs="Arial" w:ascii="Arial Narrow" w:hAnsi="Arial Narrow"/>
          <w:bCs/>
          <w:iCs/>
          <w:sz w:val="24"/>
          <w:lang w:val="es-AR"/>
        </w:rPr>
        <w:t xml:space="preserve">Es que no debe perderse de vista que la decisión de privar de responsabilidad parental al progenitor no implicaría de ninguna forma </w:t>
      </w:r>
      <w:r>
        <w:rPr>
          <w:rFonts w:cs="Arial" w:ascii="Arial Narrow" w:hAnsi="Arial Narrow"/>
          <w:bCs/>
          <w:i/>
          <w:sz w:val="24"/>
          <w:lang w:val="es-AR"/>
        </w:rPr>
        <w:t>borrar</w:t>
      </w:r>
      <w:r>
        <w:rPr>
          <w:rFonts w:cs="Arial" w:ascii="Arial Narrow" w:hAnsi="Arial Narrow"/>
          <w:bCs/>
          <w:iCs/>
          <w:sz w:val="24"/>
          <w:lang w:val="es-AR"/>
        </w:rPr>
        <w:t xml:space="preserve"> al padre de la realidad biológica y jurídica de los niños, de tal forma que los hijos se encontraran impedidos de reconstruir su historia e incluso, de así desearlo, procurar ellos un acercamiento a su padre, ya que tal decisión no importaría ni la eliminación de su apellido paterno (que conservan seguido al materno) ni los datos de quién es su progenitor que constan en sus respectivas partidas de nacimiento.</w:t>
      </w:r>
    </w:p>
    <w:p>
      <w:pPr>
        <w:pStyle w:val="Normal"/>
        <w:spacing w:lineRule="auto" w:line="360"/>
        <w:ind w:firstLine="2127"/>
        <w:jc w:val="both"/>
        <w:rPr/>
      </w:pPr>
      <w:r>
        <w:rPr>
          <w:rFonts w:cs="Arial" w:ascii="Arial Narrow" w:hAnsi="Arial Narrow"/>
          <w:bCs/>
          <w:iCs/>
          <w:sz w:val="24"/>
          <w:lang w:val="es-AR"/>
        </w:rPr>
        <w:t>Por otro lado, en cambio, sí advierto que la privación de la responsabilidad parental será beneficiosa al interés superior de los niños, en este caso concreto, ya que eliminará la necesidad de que la progenitora, que en los hechos cumple en forma exclusiva con los deberes-derechos inherentes a la misma, deba procurar su consentimiento ante la eventual necesidad de tomar decisiones que necesariamente requerirían la conformidad de ambos (conf. art. 645 del Cód. Civ. y Com.). Es que la progenitora no podría llevar a cabo actos tan habituales como realizar con sus hijos algún viaje a un país extranjero, sin contar con la conformidad del padre ausente o recurrir supletoriamente a la autorización judicial, lo que implicaría judicializar nuevamente aspectos de la vida cotidiana de los niños, situación susceptible de alterar su tranquilidad espiritual, incrementando las consecuencias morales y psíquicas del abandono paterno. Estas situaciones -eventuales, pero muy probables- no po</w:t>
        <w:softHyphen/>
        <w:t xml:space="preserve">drían evitarse de otra forma que no fuera la privación de la responsabilidad parental, ya que la atribución de su ejercicio en forma exclusiva a favor de la progenitora sería insuficiente. En tal sentido, se señala que la necesidad de contar con el consentimiento de ambos progenitores para los actos enumerados en el art. 645 del Cód. Civ. y Com. </w:t>
      </w:r>
      <w:r>
        <w:rPr>
          <w:rFonts w:cs="Arial" w:ascii="Arial Narrow" w:hAnsi="Arial Narrow"/>
          <w:bCs/>
          <w:i/>
          <w:sz w:val="24"/>
          <w:lang w:val="es-AR"/>
        </w:rPr>
        <w:t xml:space="preserve">“se funda en la titularidad de la responsabilidad parental” </w:t>
      </w:r>
      <w:r>
        <w:rPr>
          <w:rFonts w:cs="Arial" w:ascii="Arial Narrow" w:hAnsi="Arial Narrow"/>
          <w:bCs/>
          <w:iCs/>
          <w:sz w:val="24"/>
          <w:lang w:val="es-AR"/>
        </w:rPr>
        <w:t>(Lloveras, Orlandi y Tavip, comentario al art. 645, op. cit., pág. 72), titularidad que no se altera con la simple atribución de su ejercicio exclusivo que prevé el inc. b) del art. 641. En este orden de ideas, se ha considerado beneficioso para el interés superior del niño privar de responsabilidad parental a la madre que lo había abandonado, ya que de tal forma el progenitor que ha asumido plenamente los deberes derechos emergentes de la responsabilidad parental, sea quien pueda decidir sobre todo lo relacionado con su crianza, educación y formación, sin depender de la opinión de quien por propia voluntad se ha ausentado de tal función, obligándolo, aunque más no sea en forma circunstancial, a acudir a la justicia para aquellos actos que requieren el consentimiento expreso de ambos padres, conf. art. 645 del Cód. Civ. y Com. (Cám. Apel. Flia.,</w:t>
      </w:r>
      <w:r>
        <w:rPr>
          <w:rFonts w:cs="Arial" w:ascii="Arial Narrow" w:hAnsi="Arial Narrow"/>
          <w:bCs/>
          <w:sz w:val="24"/>
          <w:lang w:val="es-ES_tradnl"/>
        </w:rPr>
        <w:t xml:space="preserve"> 1ª circ.jud. Mza., “P., G.L. c. T., K.G. s/ priv. patria potestad”, 26/09/2018).</w:t>
      </w:r>
    </w:p>
    <w:p>
      <w:pPr>
        <w:pStyle w:val="Normal"/>
        <w:spacing w:lineRule="auto" w:line="360"/>
        <w:ind w:firstLine="2127"/>
        <w:jc w:val="both"/>
        <w:rPr>
          <w:rFonts w:ascii="Arial Narrow" w:hAnsi="Arial Narrow" w:cs="Arial"/>
          <w:bCs/>
          <w:iCs/>
          <w:sz w:val="24"/>
          <w:lang w:val="es-AR"/>
        </w:rPr>
      </w:pPr>
      <w:r>
        <w:rPr>
          <w:rFonts w:cs="Arial" w:ascii="Arial Narrow" w:hAnsi="Arial Narrow"/>
          <w:bCs/>
          <w:iCs/>
          <w:sz w:val="24"/>
          <w:lang w:val="es-AR"/>
        </w:rPr>
        <w:t>3.- En conclusión, por las razones previamente expuestas, apartándome del dictamen del Ministerio Público Pupilar, entiendo que debe hacerse lugar al recurso y, en consecuencia, revocar la decisión de primera instancia y, en su lugar, hacer lugar a la demanda de privación de la responsabilidad parental en contra del demandado respecto de ambos hijos.</w:t>
      </w:r>
    </w:p>
    <w:p>
      <w:pPr>
        <w:pStyle w:val="Normal"/>
        <w:spacing w:lineRule="auto" w:line="360"/>
        <w:ind w:firstLine="2127"/>
        <w:jc w:val="both"/>
        <w:rPr>
          <w:rFonts w:ascii="Arial Narrow" w:hAnsi="Arial Narrow" w:cs="Arial"/>
          <w:bCs/>
          <w:iCs/>
          <w:sz w:val="24"/>
          <w:lang w:val="es-AR"/>
        </w:rPr>
      </w:pPr>
      <w:r>
        <w:rPr>
          <w:rFonts w:cs="Arial" w:ascii="Arial Narrow" w:hAnsi="Arial Narrow"/>
          <w:bCs/>
          <w:iCs/>
          <w:sz w:val="24"/>
          <w:lang w:val="es-AR"/>
        </w:rPr>
        <w:t>Ello conllevará la modificación de la forma en la que fueron impuestas las costas en primera instancia, las que quedarán a cargo exclusivo del demandado, por resultar vencido (conf. art. 35, Ley 9.120).</w:t>
      </w:r>
    </w:p>
    <w:p>
      <w:pPr>
        <w:pStyle w:val="Normal"/>
        <w:spacing w:lineRule="auto" w:line="360"/>
        <w:ind w:firstLine="2127"/>
        <w:jc w:val="both"/>
        <w:rPr>
          <w:rFonts w:ascii="Arial Narrow" w:hAnsi="Arial Narrow" w:cs="Arial"/>
          <w:bCs/>
          <w:sz w:val="24"/>
          <w:lang w:val="es-ES_tradnl"/>
        </w:rPr>
      </w:pPr>
      <w:r>
        <w:rPr>
          <w:rFonts w:cs="Arial" w:ascii="Arial Narrow" w:hAnsi="Arial Narrow"/>
          <w:bCs/>
          <w:iCs/>
          <w:sz w:val="24"/>
          <w:lang w:val="es-AR"/>
        </w:rPr>
        <w:t>Así lo voto.</w:t>
      </w:r>
    </w:p>
    <w:p>
      <w:pPr>
        <w:pStyle w:val="Normal"/>
        <w:spacing w:lineRule="auto" w:line="360"/>
        <w:ind w:firstLine="2127"/>
        <w:jc w:val="both"/>
        <w:rPr>
          <w:rFonts w:ascii="Berlin Sans FB Demi" w:hAnsi="Berlin Sans FB Demi" w:cs="Arial"/>
          <w:bCs/>
          <w:sz w:val="24"/>
          <w:lang w:val="es-ES_tradnl"/>
        </w:rPr>
      </w:pPr>
      <w:r>
        <w:rPr>
          <w:rFonts w:cs="Arial" w:ascii="Berlin Sans FB Demi" w:hAnsi="Berlin Sans FB Demi"/>
          <w:b/>
          <w:bCs/>
          <w:sz w:val="24"/>
          <w:u w:val="single"/>
          <w:lang w:val="es-ES_tradnl"/>
        </w:rPr>
        <w:t>SOBRE LA MISMA CUESTIÓN, EL JUEZ BONINO DIJO:</w:t>
      </w:r>
    </w:p>
    <w:p>
      <w:pPr>
        <w:pStyle w:val="Normal"/>
        <w:spacing w:lineRule="auto" w:line="360"/>
        <w:ind w:firstLine="2127"/>
        <w:jc w:val="both"/>
        <w:rPr/>
      </w:pPr>
      <w:r>
        <w:rPr>
          <w:rFonts w:cs="Arial" w:ascii="Arial Narrow" w:hAnsi="Arial Narrow"/>
          <w:bCs/>
          <w:sz w:val="24"/>
          <w:lang w:val="es-ES_tradnl"/>
        </w:rPr>
        <w:t>Que adhiere por sus fundamentos al voto precedente.</w:t>
      </w:r>
    </w:p>
    <w:p>
      <w:pPr>
        <w:pStyle w:val="Normal"/>
        <w:spacing w:lineRule="auto" w:line="360"/>
        <w:ind w:firstLine="2127"/>
        <w:jc w:val="both"/>
        <w:rPr/>
      </w:pPr>
      <w:r>
        <w:rPr>
          <w:rFonts w:cs="Arial" w:ascii="Berlin Sans FB Demi" w:hAnsi="Berlin Sans FB Demi"/>
          <w:b/>
          <w:bCs/>
          <w:sz w:val="24"/>
          <w:u w:val="single"/>
          <w:lang w:val="es-ES_tradnl"/>
        </w:rPr>
        <w:t>SOBRE LA SEGUNDA CUESTIÓN EL JUEZ MARÍN DIJO</w:t>
      </w:r>
      <w:r>
        <w:rPr>
          <w:rFonts w:cs="Arial" w:ascii="Berlin Sans FB Demi" w:hAnsi="Berlin Sans FB Demi"/>
          <w:b/>
          <w:bCs/>
          <w:sz w:val="24"/>
          <w:lang w:val="es-ES_tradnl"/>
        </w:rPr>
        <w:t>:</w:t>
      </w:r>
    </w:p>
    <w:p>
      <w:pPr>
        <w:pStyle w:val="Normal"/>
        <w:spacing w:lineRule="auto" w:line="360"/>
        <w:ind w:firstLine="2127"/>
        <w:jc w:val="both"/>
        <w:rPr>
          <w:rFonts w:ascii="Berlin Sans FB Demi" w:hAnsi="Berlin Sans FB Demi" w:cs="Arial"/>
          <w:b/>
          <w:b/>
          <w:bCs/>
          <w:sz w:val="24"/>
          <w:lang w:val="es-ES_tradnl"/>
        </w:rPr>
      </w:pPr>
      <w:r>
        <w:rPr>
          <w:rFonts w:cs="Arial" w:ascii="Berlin Sans FB Demi" w:hAnsi="Berlin Sans FB Demi"/>
          <w:b/>
          <w:bCs/>
          <w:sz w:val="24"/>
          <w:lang w:val="es-ES_tradnl"/>
        </w:rPr>
        <w:t xml:space="preserve">I.- </w:t>
      </w:r>
      <w:r>
        <w:rPr>
          <w:rFonts w:cs="Arial" w:ascii="Berlin Sans FB Demi" w:hAnsi="Berlin Sans FB Demi"/>
          <w:b/>
          <w:bCs/>
          <w:sz w:val="24"/>
          <w:u w:val="single"/>
          <w:lang w:val="es-ES_tradnl"/>
        </w:rPr>
        <w:t>Las costas</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Las costas de esta instancia corresponde que sean impuestas al demandado, por resultar vencido (art. 35, Ley N°9.120).</w:t>
      </w:r>
    </w:p>
    <w:p>
      <w:pPr>
        <w:pStyle w:val="Normal"/>
        <w:spacing w:lineRule="auto" w:line="360"/>
        <w:ind w:firstLine="2127"/>
        <w:jc w:val="both"/>
        <w:rPr/>
      </w:pPr>
      <w:r>
        <w:rPr>
          <w:rFonts w:cs="Arial" w:ascii="Berlin Sans FB Demi" w:hAnsi="Berlin Sans FB Demi"/>
          <w:b/>
          <w:bCs/>
          <w:sz w:val="24"/>
          <w:lang w:val="es-ES_tradnl"/>
        </w:rPr>
        <w:t>II.-</w:t>
      </w:r>
      <w:r>
        <w:rPr>
          <w:rFonts w:cs="Arial" w:ascii="Berlin Sans FB Demi" w:hAnsi="Berlin Sans FB Demi"/>
          <w:bCs/>
          <w:sz w:val="24"/>
          <w:lang w:val="es-ES_tradnl"/>
        </w:rPr>
        <w:t xml:space="preserve"> </w:t>
      </w:r>
      <w:r>
        <w:rPr>
          <w:rFonts w:cs="Arial" w:ascii="Berlin Sans FB Demi" w:hAnsi="Berlin Sans FB Demi"/>
          <w:b/>
          <w:bCs/>
          <w:sz w:val="24"/>
          <w:u w:val="single"/>
          <w:lang w:val="es-ES_tradnl"/>
        </w:rPr>
        <w:t xml:space="preserve">Los honorarios </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En razón de que la actora ha sido patrocinada en ambas instancias por la Abog. A.L. en su carácter de abogada ad-hoc del fuero de familia y que por su actuación en origen se le ha regulado la suma máxima de honorarios prevista para todo el proceso, incluida la segunda instancia, vigente para el corriente año (conf. Acordada N° 29.261 de la S.C.J. Mza.), no corresponde regulación por lo actuado en la alzada.</w:t>
      </w:r>
    </w:p>
    <w:p>
      <w:pPr>
        <w:pStyle w:val="Normal"/>
        <w:spacing w:lineRule="auto" w:line="360"/>
        <w:ind w:firstLine="2127"/>
        <w:jc w:val="both"/>
        <w:rPr>
          <w:rFonts w:ascii="Arial Narrow" w:hAnsi="Arial Narrow" w:cs="Arial"/>
          <w:bCs/>
          <w:sz w:val="24"/>
          <w:lang w:val="es-ES_tradnl"/>
        </w:rPr>
      </w:pPr>
      <w:r>
        <w:rPr>
          <w:rFonts w:cs="Arial" w:ascii="Arial Narrow" w:hAnsi="Arial Narrow"/>
          <w:bCs/>
          <w:sz w:val="24"/>
          <w:lang w:val="es-ES_tradnl"/>
        </w:rPr>
        <w:t>Así lo voto.</w:t>
      </w:r>
    </w:p>
    <w:p>
      <w:pPr>
        <w:pStyle w:val="Normal"/>
        <w:spacing w:lineRule="auto" w:line="360"/>
        <w:ind w:firstLine="2127"/>
        <w:jc w:val="both"/>
        <w:rPr>
          <w:rFonts w:ascii="Berlin Sans FB Demi" w:hAnsi="Berlin Sans FB Demi" w:cs="Arial"/>
          <w:bCs/>
          <w:sz w:val="24"/>
          <w:lang w:val="es-ES_tradnl"/>
        </w:rPr>
      </w:pPr>
      <w:r>
        <w:rPr>
          <w:rFonts w:cs="Arial" w:ascii="Berlin Sans FB Demi" w:hAnsi="Berlin Sans FB Demi"/>
          <w:b/>
          <w:bCs/>
          <w:sz w:val="24"/>
          <w:u w:val="single"/>
          <w:lang w:val="es-ES_tradnl"/>
        </w:rPr>
        <w:t>SOBRE LA MISMA CUESTIÓN, EL JUEZ BONINO DIJO:</w:t>
      </w:r>
    </w:p>
    <w:p>
      <w:pPr>
        <w:pStyle w:val="Normal"/>
        <w:spacing w:lineRule="auto" w:line="360"/>
        <w:ind w:firstLine="2127"/>
        <w:jc w:val="both"/>
        <w:rPr/>
      </w:pPr>
      <w:r>
        <w:rPr>
          <w:rFonts w:cs="Arial" w:ascii="Arial Narrow" w:hAnsi="Arial Narrow"/>
          <w:bCs/>
          <w:sz w:val="24"/>
          <w:lang w:val="es-ES_tradnl"/>
        </w:rPr>
        <w:t>Que adhiere por sus fundamentos al voto precedente.</w:t>
      </w:r>
    </w:p>
    <w:p>
      <w:pPr>
        <w:pStyle w:val="Normal"/>
        <w:spacing w:lineRule="auto" w:line="360"/>
        <w:ind w:firstLine="2127"/>
        <w:jc w:val="both"/>
        <w:rPr/>
      </w:pPr>
      <w:r>
        <w:rPr>
          <w:rFonts w:cs="Arial" w:ascii="Arial Narrow" w:hAnsi="Arial Narrow"/>
          <w:sz w:val="24"/>
          <w:lang w:val="es-ES_tradnl"/>
        </w:rPr>
        <w:t>Con lo que se dio por terminado el acto, proce</w:t>
        <w:softHyphen/>
        <w:t>diéndo</w:t>
        <w:softHyphen/>
        <w:t>se a dictar la sentencia que a continuación se inserta:</w:t>
      </w:r>
    </w:p>
    <w:p>
      <w:pPr>
        <w:pStyle w:val="Normal"/>
        <w:spacing w:lineRule="auto" w:line="360"/>
        <w:ind w:firstLine="2127"/>
        <w:jc w:val="both"/>
        <w:rPr>
          <w:rFonts w:ascii="Berlin Sans FB Demi" w:hAnsi="Berlin Sans FB Demi" w:cs="Arial"/>
          <w:sz w:val="24"/>
          <w:lang w:val="es-ES"/>
        </w:rPr>
      </w:pPr>
      <w:r>
        <w:rPr>
          <w:rFonts w:cs="Arial" w:ascii="Berlin Sans FB Demi" w:hAnsi="Berlin Sans FB Demi"/>
          <w:b/>
          <w:sz w:val="24"/>
          <w:u w:val="single"/>
          <w:lang w:val="es-ES"/>
        </w:rPr>
        <w:t>SENTENCIA</w:t>
      </w:r>
      <w:r>
        <w:rPr>
          <w:rFonts w:cs="Arial" w:ascii="Berlin Sans FB Demi" w:hAnsi="Berlin Sans FB Demi"/>
          <w:b/>
          <w:sz w:val="24"/>
          <w:lang w:val="es-ES"/>
        </w:rPr>
        <w:t>:</w:t>
      </w:r>
    </w:p>
    <w:p>
      <w:pPr>
        <w:pStyle w:val="Normal"/>
        <w:spacing w:lineRule="auto" w:line="360"/>
        <w:ind w:firstLine="2127"/>
        <w:jc w:val="both"/>
        <w:rPr>
          <w:rFonts w:ascii="Arial Narrow" w:hAnsi="Arial Narrow" w:cs="Arial"/>
          <w:spacing w:val="-3"/>
          <w:sz w:val="24"/>
          <w:lang w:val="es-ES_tradnl"/>
        </w:rPr>
      </w:pPr>
      <w:r>
        <w:rPr>
          <w:rFonts w:cs="Arial" w:ascii="Arial Narrow" w:hAnsi="Arial Narrow"/>
          <w:spacing w:val="-3"/>
          <w:sz w:val="24"/>
          <w:lang w:val="es-ES_tradnl"/>
        </w:rPr>
        <w:t>SAN RAFAEL, dieciocho de noviembre de 2021.</w:t>
      </w:r>
    </w:p>
    <w:p>
      <w:pPr>
        <w:pStyle w:val="Normal"/>
        <w:spacing w:lineRule="auto" w:line="360"/>
        <w:ind w:firstLine="2127"/>
        <w:jc w:val="both"/>
        <w:rPr/>
      </w:pPr>
      <w:r>
        <w:rPr>
          <w:rFonts w:cs="Arial" w:ascii="Berlin Sans FB Demi" w:hAnsi="Berlin Sans FB Demi"/>
          <w:b/>
          <w:bCs/>
          <w:spacing w:val="-3"/>
          <w:sz w:val="24"/>
          <w:u w:val="single"/>
          <w:lang w:val="es-ES_tradnl"/>
        </w:rPr>
        <w:t>Y VISTOS</w:t>
      </w:r>
      <w:r>
        <w:rPr>
          <w:rFonts w:cs="Arial" w:ascii="Berlin Sans FB Demi" w:hAnsi="Berlin Sans FB Demi"/>
          <w:b/>
          <w:bCs/>
          <w:spacing w:val="-3"/>
          <w:sz w:val="24"/>
          <w:lang w:val="es-ES_tradnl"/>
        </w:rPr>
        <w:t>:</w:t>
      </w:r>
    </w:p>
    <w:p>
      <w:pPr>
        <w:pStyle w:val="Normal"/>
        <w:spacing w:lineRule="auto" w:line="360"/>
        <w:ind w:firstLine="2127"/>
        <w:jc w:val="both"/>
        <w:rPr/>
      </w:pPr>
      <w:r>
        <w:rPr>
          <w:rFonts w:cs="Arial" w:ascii="Arial Narrow" w:hAnsi="Arial Narrow"/>
          <w:spacing w:val="-3"/>
          <w:sz w:val="24"/>
          <w:lang w:val="es-ES_tradnl"/>
        </w:rPr>
        <w:t>Por lo que resulta del acuerdo precedentemente celebrado, se</w:t>
      </w:r>
    </w:p>
    <w:p>
      <w:pPr>
        <w:pStyle w:val="Normal"/>
        <w:spacing w:lineRule="auto" w:line="360"/>
        <w:ind w:firstLine="2127"/>
        <w:jc w:val="both"/>
        <w:rPr/>
      </w:pPr>
      <w:r>
        <w:rPr>
          <w:rFonts w:cs="Arial" w:ascii="Berlin Sans FB Demi" w:hAnsi="Berlin Sans FB Demi"/>
          <w:b/>
          <w:bCs/>
          <w:spacing w:val="-3"/>
          <w:sz w:val="24"/>
          <w:u w:val="single"/>
          <w:lang w:val="es-ES_tradnl"/>
        </w:rPr>
        <w:t>RESUELVE</w:t>
      </w:r>
      <w:r>
        <w:rPr>
          <w:rFonts w:cs="Arial" w:ascii="Berlin Sans FB Demi" w:hAnsi="Berlin Sans FB Demi"/>
          <w:b/>
          <w:bCs/>
          <w:spacing w:val="-3"/>
          <w:sz w:val="24"/>
          <w:lang w:val="es-ES_tradnl"/>
        </w:rPr>
        <w:t>:</w:t>
      </w:r>
    </w:p>
    <w:p>
      <w:pPr>
        <w:pStyle w:val="Normal"/>
        <w:spacing w:lineRule="auto" w:line="360"/>
        <w:ind w:firstLine="2127"/>
        <w:jc w:val="both"/>
        <w:rPr/>
      </w:pPr>
      <w:r>
        <w:rPr>
          <w:rFonts w:cs="Arial" w:ascii="Berlin Sans FB Demi" w:hAnsi="Berlin Sans FB Demi"/>
          <w:bCs/>
          <w:spacing w:val="-3"/>
          <w:sz w:val="24"/>
          <w:lang w:val="es-ES_tradnl"/>
        </w:rPr>
        <w:t xml:space="preserve">I.- HACER LUGAR </w:t>
      </w:r>
      <w:r>
        <w:rPr>
          <w:rFonts w:cs="Arial" w:ascii="Arial Narrow" w:hAnsi="Arial Narrow"/>
          <w:bCs/>
          <w:spacing w:val="-3"/>
          <w:sz w:val="24"/>
          <w:lang w:val="es-ES_tradnl"/>
        </w:rPr>
        <w:t xml:space="preserve">al recurso de apelación interpuesto a fojas cien (fs. 100) contra la sentencia de fojas noventa y siete barra noventa y nueve (fs. 97/99) y, en su mérito, </w:t>
      </w:r>
      <w:r>
        <w:rPr>
          <w:rFonts w:cs="Arial" w:ascii="Berlin Sans FB Demi" w:hAnsi="Berlin Sans FB Demi"/>
          <w:bCs/>
          <w:spacing w:val="-3"/>
          <w:sz w:val="24"/>
          <w:lang w:val="es-ES_tradnl"/>
        </w:rPr>
        <w:t xml:space="preserve">REVOCAR </w:t>
      </w:r>
      <w:r>
        <w:rPr>
          <w:rFonts w:cs="Arial" w:ascii="Arial Narrow" w:hAnsi="Arial Narrow"/>
          <w:bCs/>
          <w:spacing w:val="-3"/>
          <w:sz w:val="24"/>
          <w:lang w:val="es-ES_tradnl"/>
        </w:rPr>
        <w:t>los puntos primero (I-) y segundo (II-) de su parte dispositiva, y agregar un cuarto dispositivo, los que quedarán con la siguiente redacción:</w:t>
      </w:r>
    </w:p>
    <w:p>
      <w:pPr>
        <w:pStyle w:val="Normal"/>
        <w:spacing w:lineRule="auto" w:line="360"/>
        <w:ind w:firstLine="2127"/>
        <w:jc w:val="both"/>
        <w:rPr>
          <w:rFonts w:ascii="Arial Narrow" w:hAnsi="Arial Narrow" w:cs="Arial"/>
          <w:bCs/>
          <w:i/>
          <w:i/>
          <w:iCs/>
          <w:spacing w:val="-3"/>
          <w:sz w:val="24"/>
          <w:lang w:val="es-ES_tradnl"/>
        </w:rPr>
      </w:pPr>
      <w:r>
        <w:rPr>
          <w:rFonts w:cs="Arial" w:ascii="Arial Narrow" w:hAnsi="Arial Narrow"/>
          <w:bCs/>
          <w:i/>
          <w:iCs/>
          <w:spacing w:val="-3"/>
          <w:sz w:val="24"/>
          <w:lang w:val="es-ES_tradnl"/>
        </w:rPr>
        <w:t>“</w:t>
      </w:r>
      <w:r>
        <w:rPr>
          <w:rFonts w:cs="Arial" w:ascii="Arial Narrow" w:hAnsi="Arial Narrow"/>
          <w:bCs/>
          <w:i/>
          <w:iCs/>
          <w:spacing w:val="-3"/>
          <w:sz w:val="24"/>
          <w:lang w:val="es-ES_tradnl"/>
        </w:rPr>
        <w:t>I- HACER LUGAR en todas sus partes a la demanda interpuesta en autos y, en consecuencia, PRIVAR al señor F.S.R.R. de la RESPONSABILIDAD PARENTAL respecto de sus hijos MK P. R. y MT P.R.,  quedando desde la presente y para el futuro privado de la titularidad y del ejercicio, correspondiéndole en forma exclusiva a la madre, señora R.A.P.D.</w:t>
      </w:r>
    </w:p>
    <w:p>
      <w:pPr>
        <w:pStyle w:val="Normal"/>
        <w:spacing w:lineRule="auto" w:line="360"/>
        <w:ind w:firstLine="2127"/>
        <w:jc w:val="both"/>
        <w:rPr>
          <w:rFonts w:ascii="Arial Narrow" w:hAnsi="Arial Narrow" w:cs="Arial"/>
          <w:bCs/>
          <w:i/>
          <w:i/>
          <w:iCs/>
          <w:spacing w:val="-3"/>
          <w:sz w:val="24"/>
          <w:lang w:val="es-ES_tradnl"/>
        </w:rPr>
      </w:pPr>
      <w:r>
        <w:rPr>
          <w:rFonts w:cs="Arial" w:ascii="Arial Narrow" w:hAnsi="Arial Narrow"/>
          <w:bCs/>
          <w:i/>
          <w:iCs/>
          <w:spacing w:val="-3"/>
          <w:sz w:val="24"/>
          <w:lang w:val="es-ES_tradnl"/>
        </w:rPr>
        <w:t>“</w:t>
      </w:r>
      <w:r>
        <w:rPr>
          <w:rFonts w:cs="Arial" w:ascii="Arial Narrow" w:hAnsi="Arial Narrow"/>
          <w:bCs/>
          <w:i/>
          <w:iCs/>
          <w:spacing w:val="-3"/>
          <w:sz w:val="24"/>
          <w:lang w:val="es-ES_tradnl"/>
        </w:rPr>
        <w:t>II- IMPONER las costas del proceso al demandado”.</w:t>
      </w:r>
    </w:p>
    <w:p>
      <w:pPr>
        <w:pStyle w:val="Normal"/>
        <w:spacing w:lineRule="auto" w:line="360"/>
        <w:ind w:firstLine="2127"/>
        <w:jc w:val="both"/>
        <w:rPr>
          <w:rFonts w:ascii="Arial Narrow" w:hAnsi="Arial Narrow" w:cs="Arial"/>
          <w:bCs/>
          <w:spacing w:val="-3"/>
          <w:sz w:val="24"/>
          <w:lang w:val="es-ES_tradnl"/>
        </w:rPr>
      </w:pPr>
      <w:r>
        <w:rPr>
          <w:rFonts w:cs="Arial" w:ascii="Arial Narrow" w:hAnsi="Arial Narrow"/>
          <w:bCs/>
          <w:i/>
          <w:iCs/>
          <w:spacing w:val="-3"/>
          <w:sz w:val="24"/>
          <w:lang w:val="es-ES_tradnl"/>
        </w:rPr>
        <w:t>“</w:t>
      </w:r>
      <w:r>
        <w:rPr>
          <w:rFonts w:cs="Arial" w:ascii="Arial Narrow" w:hAnsi="Arial Narrow"/>
          <w:bCs/>
          <w:i/>
          <w:iCs/>
          <w:spacing w:val="-3"/>
          <w:sz w:val="24"/>
          <w:lang w:val="es-ES_tradnl"/>
        </w:rPr>
        <w:t xml:space="preserve">IV- PROCÉDASE, una vez firme, a la </w:t>
      </w:r>
      <w:r>
        <w:rPr>
          <w:rFonts w:cs="Arial" w:ascii="Arial Narrow" w:hAnsi="Arial Narrow"/>
          <w:b/>
          <w:i/>
          <w:iCs/>
          <w:spacing w:val="-3"/>
          <w:sz w:val="24"/>
          <w:lang w:val="es-ES_tradnl"/>
        </w:rPr>
        <w:t xml:space="preserve">inscripción </w:t>
      </w:r>
      <w:r>
        <w:rPr>
          <w:rFonts w:cs="Arial" w:ascii="Arial Narrow" w:hAnsi="Arial Narrow"/>
          <w:bCs/>
          <w:i/>
          <w:iCs/>
          <w:spacing w:val="-3"/>
          <w:sz w:val="24"/>
          <w:lang w:val="es-ES_tradnl"/>
        </w:rPr>
        <w:t>de la presente sentencia como nota marginal a las respectivas partidas de nacimiento de los niños: Acta N°1XX, Tomo II, año 2013 y Acta N°1XX, Tomo II, Año 2013, ambas del Registro Civil y Capacidad de las Personas, Oficina Capilla del Monte, Departamento Punilla de la Provincia de Córdoba, debiendo a tal fin oficiarse en la forma de estilo, con remisión de copia certificada de la presente”</w:t>
      </w:r>
      <w:r>
        <w:rPr>
          <w:rFonts w:cs="Arial" w:ascii="Arial Narrow" w:hAnsi="Arial Narrow"/>
          <w:bCs/>
          <w:spacing w:val="-3"/>
          <w:sz w:val="24"/>
          <w:lang w:val="es-ES_tradnl"/>
        </w:rPr>
        <w:t>.</w:t>
      </w:r>
    </w:p>
    <w:p>
      <w:pPr>
        <w:pStyle w:val="Normal"/>
        <w:spacing w:lineRule="auto" w:line="360"/>
        <w:ind w:firstLine="2127"/>
        <w:jc w:val="both"/>
        <w:rPr>
          <w:rFonts w:ascii="Arial Narrow" w:hAnsi="Arial Narrow" w:cs="Arial"/>
          <w:bCs/>
          <w:spacing w:val="-3"/>
          <w:sz w:val="24"/>
          <w:lang w:val="es-ES_tradnl"/>
        </w:rPr>
      </w:pPr>
      <w:r>
        <w:rPr>
          <w:rFonts w:cs="Arial" w:ascii="Berlin Sans FB Demi" w:hAnsi="Berlin Sans FB Demi"/>
          <w:bCs/>
          <w:spacing w:val="-3"/>
          <w:sz w:val="24"/>
          <w:lang w:val="es-ES_tradnl"/>
        </w:rPr>
        <w:t xml:space="preserve">II.- IMPONER </w:t>
      </w:r>
      <w:r>
        <w:rPr>
          <w:rFonts w:cs="Arial" w:ascii="Arial Narrow" w:hAnsi="Arial Narrow"/>
          <w:bCs/>
          <w:spacing w:val="-3"/>
          <w:sz w:val="24"/>
          <w:lang w:val="es-ES_tradnl"/>
        </w:rPr>
        <w:t>las costas</w:t>
      </w:r>
      <w:r>
        <w:rPr>
          <w:rFonts w:cs="Arial" w:ascii="Berlin Sans FB Demi" w:hAnsi="Berlin Sans FB Demi"/>
          <w:bCs/>
          <w:spacing w:val="-3"/>
          <w:sz w:val="24"/>
          <w:lang w:val="es-ES_tradnl"/>
        </w:rPr>
        <w:t xml:space="preserve"> </w:t>
      </w:r>
      <w:r>
        <w:rPr>
          <w:rFonts w:cs="Arial" w:ascii="Arial Narrow" w:hAnsi="Arial Narrow"/>
          <w:bCs/>
          <w:spacing w:val="-3"/>
          <w:sz w:val="24"/>
          <w:lang w:val="es-ES_tradnl"/>
        </w:rPr>
        <w:t>de segunda instancia al apelado.</w:t>
      </w:r>
    </w:p>
    <w:p>
      <w:pPr>
        <w:pStyle w:val="Normal"/>
        <w:spacing w:lineRule="auto" w:line="360"/>
        <w:ind w:firstLine="2127"/>
        <w:jc w:val="both"/>
        <w:rPr>
          <w:rFonts w:ascii="Arial Narrow" w:hAnsi="Arial Narrow" w:cs="Arial"/>
          <w:bCs/>
          <w:spacing w:val="-3"/>
          <w:sz w:val="24"/>
          <w:lang w:val="es-ES_tradnl"/>
        </w:rPr>
      </w:pPr>
      <w:r>
        <w:rPr>
          <w:rFonts w:cs="Arial" w:ascii="Berlin Sans FB Demi" w:hAnsi="Berlin Sans FB Demi"/>
          <w:bCs/>
          <w:spacing w:val="-3"/>
          <w:sz w:val="24"/>
          <w:lang w:val="es-ES_tradnl"/>
        </w:rPr>
        <w:t xml:space="preserve">III.- </w:t>
      </w:r>
      <w:r>
        <w:rPr>
          <w:rFonts w:cs="Arial" w:ascii="Arial Narrow" w:hAnsi="Arial Narrow"/>
          <w:bCs/>
          <w:spacing w:val="-3"/>
          <w:sz w:val="24"/>
          <w:lang w:val="es-ES_tradnl"/>
        </w:rPr>
        <w:t>No regular honorarios por la actuación cumplida en segunda instancia.</w:t>
      </w:r>
    </w:p>
    <w:p>
      <w:pPr>
        <w:pStyle w:val="Normal"/>
        <w:spacing w:lineRule="auto" w:line="360"/>
        <w:ind w:firstLine="2127"/>
        <w:jc w:val="both"/>
        <w:rPr>
          <w:rFonts w:ascii="Berlin Sans FB Demi" w:hAnsi="Berlin Sans FB Demi" w:cs="Arial"/>
          <w:bCs/>
          <w:spacing w:val="-3"/>
          <w:sz w:val="24"/>
          <w:lang w:val="es-ES_tradnl"/>
        </w:rPr>
      </w:pPr>
      <w:r>
        <w:rPr>
          <w:rFonts w:cs="Arial" w:ascii="Berlin Sans FB Demi" w:hAnsi="Berlin Sans FB Demi"/>
          <w:bCs/>
          <w:spacing w:val="-3"/>
          <w:sz w:val="24"/>
          <w:lang w:val="es-ES_tradnl"/>
        </w:rPr>
        <w:t xml:space="preserve">III.- NOTIFÍQUESE </w:t>
      </w:r>
      <w:r>
        <w:rPr>
          <w:rFonts w:cs="Arial" w:ascii="Arial Narrow" w:hAnsi="Arial Narrow"/>
          <w:bCs/>
          <w:spacing w:val="-3"/>
          <w:sz w:val="24"/>
          <w:lang w:val="es-ES_tradnl"/>
        </w:rPr>
        <w:t xml:space="preserve">la presente: a la actora, mediante cédula a su domicilio procesal electrónico constituido; al demandado, por vía electrónica (Whatsapp) al número telefónico denunciado a fs. 106, adjuntando copia de la presente en formato .pdf; a la señora Asesora de N.N.A. y P.C.R. en la forma de ley. </w:t>
      </w:r>
    </w:p>
    <w:p>
      <w:pPr>
        <w:pStyle w:val="Normal"/>
        <w:tabs>
          <w:tab w:val="clear" w:pos="708"/>
          <w:tab w:val="left" w:pos="4029" w:leader="none"/>
          <w:tab w:val="left" w:pos="5688" w:leader="none"/>
        </w:tabs>
        <w:spacing w:lineRule="auto" w:line="360"/>
        <w:ind w:firstLine="2127"/>
        <w:jc w:val="both"/>
        <w:rPr>
          <w:rFonts w:ascii="Arial Narrow" w:hAnsi="Arial Narrow" w:cs="Arial"/>
          <w:bCs/>
          <w:spacing w:val="-3"/>
          <w:sz w:val="24"/>
          <w:lang w:val="es-ES_tradnl"/>
        </w:rPr>
      </w:pPr>
      <w:r>
        <w:rPr>
          <w:rFonts w:cs="Arial" w:ascii="Berlin Sans FB Demi" w:hAnsi="Berlin Sans FB Demi"/>
          <w:bCs/>
          <w:spacing w:val="-3"/>
          <w:sz w:val="24"/>
          <w:lang w:val="es-ES_tradnl"/>
        </w:rPr>
        <w:t xml:space="preserve">NOTIFÍQUESE de oficio y, oportunamente, bajen. </w:t>
      </w:r>
    </w:p>
    <w:p>
      <w:pPr>
        <w:pStyle w:val="Normal"/>
        <w:tabs>
          <w:tab w:val="clear" w:pos="708"/>
          <w:tab w:val="left" w:pos="-1440" w:leader="none"/>
          <w:tab w:val="left" w:pos="-720" w:leader="none"/>
        </w:tabs>
        <w:spacing w:lineRule="auto" w:line="360"/>
        <w:ind w:firstLine="2127"/>
        <w:jc w:val="both"/>
        <w:rPr>
          <w:rFonts w:ascii="Arial Narrow" w:hAnsi="Arial Narrow" w:cs="Arial"/>
          <w:bCs/>
          <w:spacing w:val="-3"/>
          <w:sz w:val="24"/>
          <w:lang w:val="es-ES"/>
        </w:rPr>
      </w:pPr>
      <w:r>
        <w:rPr>
          <w:rFonts w:cs="Arial" w:ascii="Arial Narrow" w:hAnsi="Arial Narrow"/>
          <w:bCs/>
          <w:spacing w:val="-3"/>
          <w:sz w:val="24"/>
          <w:lang w:val="es-ES"/>
        </w:rPr>
      </w:r>
    </w:p>
    <w:sectPr>
      <w:headerReference w:type="even" r:id="rId2"/>
      <w:headerReference w:type="default" r:id="rId3"/>
      <w:footerReference w:type="even" r:id="rId4"/>
      <w:footerReference w:type="default" r:id="rId5"/>
      <w:type w:val="nextPage"/>
      <w:pgSz w:w="12240" w:h="20160"/>
      <w:pgMar w:left="2268" w:right="1134" w:gutter="567" w:header="0" w:top="3402" w:footer="14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lin Sans FB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ckScript">
    <w:altName w:val="Courier New"/>
    <w:charset w:val="00"/>
    <w:family w:val="auto"/>
    <w:pitch w:val="variable"/>
  </w:font>
  <w:font w:name="Chopin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08"/>
        <w:tab w:val="right" w:pos="9069" w:leader="none"/>
      </w:tabs>
      <w:suppressAutoHyphens w:val="true"/>
      <w:spacing w:lineRule="atLeast" w:line="312"/>
      <w:jc w:val="both"/>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20" w:leader="none"/>
      </w:tabs>
      <w:suppressAutoHyphens w:val="true"/>
      <w:jc w:val="center"/>
      <w:rPr/>
    </w:pPr>
    <w:r>
      <w:rPr/>
    </w:r>
  </w:p>
  <w:p>
    <w:pPr>
      <w:pStyle w:val="Header"/>
      <w:tabs>
        <w:tab w:val="clear" w:pos="4419"/>
        <w:tab w:val="clear" w:pos="8838"/>
        <w:tab w:val="left" w:pos="-720" w:leader="none"/>
      </w:tabs>
      <w:suppressAutoHyphens w:val="true"/>
      <w:jc w:val="center"/>
      <w:rPr/>
    </w:pPr>
    <w:r>
      <w:rPr/>
    </w:r>
  </w:p>
  <w:p>
    <w:pPr>
      <w:pStyle w:val="Header"/>
      <w:tabs>
        <w:tab w:val="clear" w:pos="4419"/>
        <w:tab w:val="clear" w:pos="8838"/>
        <w:tab w:val="left" w:pos="-720" w:leader="none"/>
      </w:tabs>
      <w:suppressAutoHyphens w:val="true"/>
      <w:jc w:val="center"/>
      <w:rPr/>
    </w:pPr>
    <w:r>
      <w:rPr/>
    </w:r>
  </w:p>
  <w:p>
    <w:pPr>
      <w:pStyle w:val="Header"/>
      <w:tabs>
        <w:tab w:val="clear" w:pos="4419"/>
        <w:tab w:val="clear" w:pos="8838"/>
        <w:tab w:val="left" w:pos="-720" w:leader="none"/>
      </w:tabs>
      <w:suppressAutoHyphens w:val="true"/>
      <w:jc w:val="center"/>
      <w:rPr/>
    </w:pPr>
    <w:r>
      <w:rPr/>
    </w:r>
  </w:p>
  <w:p>
    <w:pPr>
      <w:pStyle w:val="Header"/>
      <w:tabs>
        <w:tab w:val="clear" w:pos="4419"/>
        <w:tab w:val="clear" w:pos="8838"/>
        <w:tab w:val="left" w:pos="-720" w:leader="none"/>
      </w:tabs>
      <w:suppressAutoHyphens w:val="true"/>
      <w:jc w:val="center"/>
      <w:rPr>
        <w:lang w:val="es-ES_tradnl"/>
      </w:rPr>
    </w:pPr>
    <w:r>
      <w:rPr/>
      <w:drawing>
        <wp:inline distT="0" distB="0" distL="0" distR="0">
          <wp:extent cx="81343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3435" cy="813435"/>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margin">
                <wp:posOffset>2171700</wp:posOffset>
              </wp:positionH>
              <wp:positionV relativeFrom="paragraph">
                <wp:posOffset>-45720</wp:posOffset>
              </wp:positionV>
              <wp:extent cx="1030605" cy="914400"/>
              <wp:effectExtent l="0" t="0" r="0" b="0"/>
              <wp:wrapNone/>
              <wp:docPr id="2" name="Frame3"/>
              <a:graphic xmlns:a="http://schemas.openxmlformats.org/drawingml/2006/main">
                <a:graphicData uri="http://schemas.microsoft.com/office/word/2010/wordprocessingShape">
                  <wps:wsp>
                    <wps:cNvSpPr txBox="1"/>
                    <wps:spPr>
                      <a:xfrm>
                        <a:off x="0" y="0"/>
                        <a:ext cx="1030605" cy="914400"/>
                      </a:xfrm>
                      <a:prstGeom prst="rect"/>
                      <a:solidFill>
                        <a:srgbClr val="FFFFFF">
                          <a:alpha val="0"/>
                        </a:srgbClr>
                      </a:solidFill>
                    </wps:spPr>
                    <wps:txbx>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15pt;height:72pt;mso-wrap-distance-left:9.05pt;mso-wrap-distance-right:9.05pt;mso-wrap-distance-top:0pt;mso-wrap-distance-bottom:0pt;margin-top:-3.6pt;mso-position-vertical-relative:text;margin-left:171pt;mso-position-horizontal-relative:margin">
              <v:fill opacity="0f"/>
              <v:textbox inset="0.000694444444444445in,0.000694444444444445in,0.000694444444444445in,0.000694444444444445in">
                <w:txbxContent>
                  <w:p>
                    <w:pPr>
                      <w:pStyle w:val="Normal"/>
                      <w:suppressAutoHyphens w:val="true"/>
                      <w:rPr/>
                    </w:pPr>
                    <w:r>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xbxContent>
              </v:textbox>
              <w10:wrap type="none"/>
            </v:rect>
          </w:pict>
        </mc:Fallback>
      </mc:AlternateContent>
    </w:r>
  </w:p>
  <w:p>
    <w:pPr>
      <w:pStyle w:val="Heading1"/>
      <w:spacing w:lineRule="auto" w:line="240"/>
      <w:jc w:val="center"/>
      <w:rPr>
        <w:rFonts w:ascii="BrockScript;Courier New" w:hAnsi="BrockScript;Courier New" w:cs="BrockScript;Courier New"/>
        <w:b w:val="false"/>
        <w:b w:val="false"/>
        <w:sz w:val="28"/>
        <w:szCs w:val="28"/>
      </w:rPr>
    </w:pPr>
    <w:r>
      <w:rPr>
        <w:rFonts w:cs="BrockScript;Courier New" w:ascii="BrockScript;Courier New" w:hAnsi="BrockScript;Courier New"/>
        <w:b w:val="false"/>
        <w:sz w:val="28"/>
        <w:szCs w:val="28"/>
      </w:rPr>
      <w:t>Poder Judicial</w:t>
    </w:r>
  </w:p>
  <w:p>
    <w:pPr>
      <w:pStyle w:val="Normal"/>
      <w:suppressAutoHyphens w:val="true"/>
      <w:jc w:val="center"/>
      <w:rPr>
        <w:rFonts w:ascii="BrockScript;Courier New" w:hAnsi="BrockScript;Courier New" w:cs="BrockScript;Courier New"/>
        <w:bCs/>
        <w:sz w:val="28"/>
        <w:szCs w:val="28"/>
        <w:lang w:val="es-ES_tradnl"/>
      </w:rPr>
    </w:pPr>
    <w:r>
      <w:rPr>
        <w:rFonts w:cs="BrockScript;Courier New" w:ascii="BrockScript;Courier New" w:hAnsi="BrockScript;Courier New"/>
        <w:bCs/>
        <w:sz w:val="28"/>
        <w:szCs w:val="28"/>
        <w:lang w:val="es-ES_tradnl"/>
      </w:rPr>
      <w:t>Mendoza</w:t>
    </w:r>
  </w:p>
  <w:p>
    <w:pPr>
      <w:pStyle w:val="Normal"/>
      <w:suppressAutoHyphens w:val="true"/>
      <w:jc w:val="center"/>
      <w:rPr/>
    </w:pPr>
    <w:r>
      <w:rPr>
        <w:rFonts w:cs="BrockScript;Courier New" w:ascii="BrockScript;Courier New" w:hAnsi="BrockScript;Courier New"/>
        <w:bCs/>
        <w:sz w:val="22"/>
        <w:szCs w:val="22"/>
        <w:lang w:val="es-ES_tradnl"/>
      </w:rPr>
      <w:t xml:space="preserve">Segunda Circunscripción Judicial </w:t>
    </w:r>
  </w:p>
  <w:p>
    <w:pPr>
      <w:pStyle w:val="Normal"/>
      <w:pBdr>
        <w:bottom w:val="single" w:sz="6" w:space="1" w:color="000000"/>
      </w:pBdr>
      <w:suppressAutoHyphens w:val="true"/>
      <w:jc w:val="center"/>
      <w:rPr/>
    </w:pPr>
    <w:r>
      <w:rPr>
        <w:rFonts w:cs="BrockScript;Courier New" w:ascii="BrockScript;Courier New" w:hAnsi="BrockScript;Courier New"/>
        <w:bCs/>
        <w:sz w:val="22"/>
        <w:szCs w:val="22"/>
        <w:lang w:val="es-ES_tradnl"/>
      </w:rPr>
      <w:t>Primera Cámara de Apelaciones Civil, Comercial, de Paz, Minas, Tributario y Familia</w:t>
    </w:r>
  </w:p>
  <w:p>
    <w:pPr>
      <w:pStyle w:val="Header"/>
      <w:tabs>
        <w:tab w:val="clear" w:pos="4419"/>
        <w:tab w:val="clear" w:pos="8838"/>
        <w:tab w:val="left" w:pos="-720" w:leader="none"/>
      </w:tabs>
      <w:suppressAutoHyphens w:val="true"/>
      <w:jc w:val="center"/>
      <w:rPr>
        <w:rFonts w:ascii="ChopinScript;Courier New" w:hAnsi="ChopinScript;Courier New" w:cs="ChopinScript;Courier New"/>
        <w:bCs/>
        <w:sz w:val="32"/>
        <w:szCs w:val="32"/>
        <w:lang w:val="es-ES_tradnl"/>
      </w:rPr>
    </w:pPr>
    <w:r>
      <w:rPr>
        <w:rFonts w:cs="ChopinScript;Courier New" w:ascii="ChopinScript;Courier New" w:hAnsi="ChopinScript;Courier New"/>
        <w:bCs/>
        <w:sz w:val="32"/>
        <w:szCs w:val="3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312"/>
      <w:outlineLvl w:val="0"/>
    </w:pPr>
    <w:rPr>
      <w:rFonts w:ascii="Courier" w:hAnsi="Courier" w:cs="Courier"/>
      <w:b/>
      <w:bCs/>
      <w:lang w:val="es-ES_tradnl"/>
    </w:rPr>
  </w:style>
  <w:style w:type="character" w:styleId="WW8Num1z0">
    <w:name w:val="WW8Num1z0"/>
    <w:qFormat/>
    <w:rPr>
      <w:rFonts w:ascii="Berlin Sans FB Demi" w:hAnsi="Berlin Sans FB Dem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ap">
    <w:name w:val="contentap"/>
    <w:basedOn w:val="Normal"/>
    <w:qFormat/>
    <w:pPr>
      <w:widowControl/>
      <w:autoSpaceDE w:val="true"/>
      <w:spacing w:before="280" w:after="280"/>
    </w:pPr>
    <w:rPr>
      <w:sz w:val="24"/>
      <w:lang w:val="es-E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9:00Z</dcterms:created>
  <dc:creator>Sebastian Marin</dc:creator>
  <dc:description/>
  <dc:language>en-US</dc:language>
  <cp:lastModifiedBy>Sandra Arrula</cp:lastModifiedBy>
  <cp:lastPrinted>2009-02-18T08:20:00Z</cp:lastPrinted>
  <dcterms:modified xsi:type="dcterms:W3CDTF">2022-06-13T15:38:00Z</dcterms:modified>
  <cp:revision>8</cp:revision>
  <dc:subject/>
  <dc:title>San Rafael,    de de 2</dc:title>
</cp:coreProperties>
</file>