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spacing w:lineRule="atLeast" w:line="30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 w:eastAsia="es-AR"/>
        </w:rPr>
        <w:t xml:space="preserve">EXPTE. Nº 1037XX  </w:t>
      </w:r>
      <w:r>
        <w:rPr>
          <w:rFonts w:eastAsia="Times New Roman" w:cs="Times New Roman" w:ascii="Times New Roman" w:hAnsi="Times New Roman"/>
          <w:color w:val="000000"/>
          <w:sz w:val="24"/>
          <w:szCs w:val="24"/>
          <w:lang w:eastAsia="es-AR"/>
        </w:rPr>
        <w:t>“L. M. CONTRA H. R. POR COMPENSACION ECONOMICA”</w:t>
      </w:r>
    </w:p>
    <w:p>
      <w:pPr>
        <w:pStyle w:val="Normal"/>
        <w:shd w:fill="FDFDFD" w:val="clear"/>
        <w:spacing w:lineRule="atLeast" w:line="300" w:before="0" w:after="0"/>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 </w:t>
      </w:r>
    </w:p>
    <w:p>
      <w:pPr>
        <w:pStyle w:val="Normal"/>
        <w:shd w:fill="FDFDFD" w:val="clear"/>
        <w:spacing w:lineRule="atLeast" w:line="300" w:before="0" w:after="0"/>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 w:eastAsia="es-AR"/>
        </w:rPr>
        <w:t>Mendoza, </w:t>
      </w:r>
      <w:r>
        <w:rPr>
          <w:rFonts w:eastAsia="Times New Roman" w:cs="Times New Roman" w:ascii="Times New Roman" w:hAnsi="Times New Roman"/>
          <w:color w:val="336699"/>
          <w:sz w:val="24"/>
          <w:szCs w:val="24"/>
          <w:lang w:val="es-ES" w:eastAsia="es-AR"/>
        </w:rPr>
        <w:t>27 de Abril</w:t>
      </w:r>
      <w:r>
        <w:rPr>
          <w:rFonts w:eastAsia="Times New Roman" w:cs="Times New Roman" w:ascii="Times New Roman" w:hAnsi="Times New Roman"/>
          <w:color w:val="000000"/>
          <w:sz w:val="24"/>
          <w:szCs w:val="24"/>
          <w:lang w:val="es-ES" w:eastAsia="es-AR"/>
        </w:rPr>
        <w:t> de 2018</w:t>
      </w:r>
    </w:p>
    <w:p>
      <w:pPr>
        <w:pStyle w:val="Normal"/>
        <w:shd w:fill="FDFDFD" w:val="clear"/>
        <w:spacing w:lineRule="atLeast" w:line="300" w:before="0" w:after="0"/>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 w:eastAsia="es-AR"/>
        </w:rPr>
        <w:t> </w:t>
      </w:r>
    </w:p>
    <w:p>
      <w:pPr>
        <w:pStyle w:val="Normal"/>
        <w:shd w:fill="FDFDFD" w:val="clear"/>
        <w:spacing w:lineRule="atLeast" w:line="300" w:before="0" w:after="0"/>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4"/>
          <w:szCs w:val="24"/>
          <w:lang w:eastAsia="es-AR"/>
        </w:rPr>
        <w:t>AYTOS Y VISTOS</w:t>
      </w:r>
      <w:r>
        <w:rPr>
          <w:rFonts w:eastAsia="Times New Roman" w:cs="Times New Roman" w:ascii="Times New Roman" w:hAnsi="Times New Roman"/>
          <w:color w:val="000000"/>
          <w:sz w:val="24"/>
          <w:szCs w:val="24"/>
          <w:lang w:eastAsia="es-AR"/>
        </w:rPr>
        <w:t>:</w:t>
      </w:r>
    </w:p>
    <w:p>
      <w:pPr>
        <w:pStyle w:val="Normal"/>
        <w:shd w:fill="FDFDFD"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MX" w:eastAsia="es-AR"/>
        </w:rPr>
        <w:t>Los autos arriba intitulados, llamados a resolver y de los que,</w:t>
      </w:r>
    </w:p>
    <w:p>
      <w:pPr>
        <w:pStyle w:val="Normal"/>
        <w:shd w:fill="FDFDFD" w:val="clear"/>
        <w:spacing w:lineRule="atLeast" w:line="300" w:before="0" w:after="0"/>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 </w:t>
      </w:r>
    </w:p>
    <w:p>
      <w:pPr>
        <w:pStyle w:val="Normal"/>
        <w:shd w:fill="FDFDFD" w:val="clear"/>
        <w:spacing w:lineRule="atLeast" w:line="300" w:before="0" w:after="0"/>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4"/>
          <w:szCs w:val="24"/>
          <w:lang w:eastAsia="es-AR"/>
        </w:rPr>
        <w:t>RESULTA:</w:t>
      </w:r>
    </w:p>
    <w:p>
      <w:pPr>
        <w:pStyle w:val="Normal"/>
        <w:shd w:fill="FDFDFD"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Que a fs. 53/57 se presenta la Sra. M.L. por su propio derecho y con el patrocinio de la Dra. S.I., deduciendo demanda de compensación económica en contra del Sr. R. H., persiguiendo el cobro de la suma de PESOS TRESCIENTOS CINCUENTA MIL ($ 350.000) o lo que en más o en menos la suscripta determine con más intereses legales desde la fecha del reclamo, gastos, costas y costos del presente proceso.</w:t>
      </w:r>
    </w:p>
    <w:p>
      <w:pPr>
        <w:pStyle w:val="Normal"/>
        <w:shd w:fill="FDFDFD"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Afirma que contrajo matrimonio en Capital Federal con el demandado el </w:t>
      </w:r>
      <w:r>
        <w:rPr>
          <w:rFonts w:eastAsia="Times New Roman" w:cs="Times New Roman" w:ascii="Times New Roman" w:hAnsi="Times New Roman"/>
          <w:color w:val="336699"/>
          <w:sz w:val="24"/>
          <w:szCs w:val="24"/>
          <w:lang w:eastAsia="es-AR"/>
        </w:rPr>
        <w:t>31 de agosto</w:t>
      </w:r>
      <w:r>
        <w:rPr>
          <w:rFonts w:eastAsia="Times New Roman" w:cs="Times New Roman" w:ascii="Times New Roman" w:hAnsi="Times New Roman"/>
          <w:color w:val="000000"/>
          <w:sz w:val="24"/>
          <w:szCs w:val="24"/>
          <w:lang w:eastAsia="es-AR"/>
        </w:rPr>
        <w:t> de 2.001, mientras ambos se desempeñaban como empleados bancarios del Banco B, y que a los tres meses de casados convinieron la desvinculación laboral de la actora, para dedicarse por completo a las tareas domésticas y al cuidado de su hija fruto de un matrimonio anterior, y con el proyecto de una nueva familia con la llegada de otro hijo.</w:t>
      </w:r>
    </w:p>
    <w:p>
      <w:pPr>
        <w:pStyle w:val="Normal"/>
        <w:shd w:fill="FDFDFD"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Manifiesta que residían en un departamento propio ubicado en calle Bulnes de Capital Federal, y que en setiembre de 2.002 se mudaron a otro departamento propiedad del demandado con su hermano </w:t>
      </w:r>
      <w:r>
        <w:rPr>
          <w:rFonts w:eastAsia="Times New Roman" w:cs="Times New Roman" w:ascii="Times New Roman" w:hAnsi="Times New Roman"/>
          <w:caps/>
          <w:color w:val="000000"/>
          <w:sz w:val="24"/>
          <w:szCs w:val="24"/>
          <w:lang w:eastAsia="es-AR"/>
        </w:rPr>
        <w:t>G.H.,</w:t>
      </w:r>
      <w:r>
        <w:rPr>
          <w:rFonts w:eastAsia="Times New Roman" w:cs="Times New Roman" w:ascii="Times New Roman" w:hAnsi="Times New Roman"/>
          <w:color w:val="000000"/>
          <w:sz w:val="24"/>
          <w:szCs w:val="24"/>
          <w:lang w:eastAsia="es-AR"/>
        </w:rPr>
        <w:t> gravado con hipoteca desde su adquisición en mayo de 1.999, la que se cancela con la indemnización cobrada por su desvinculación en BANCO B, el 19/12/2.001 por una parte, y el resto con un préstamo otorgado por su padre, Sr. D. L., siendo que en mayo de 2.003 vende su departamento de calle Bulnes cancelando la deuda con su padre y comprándole la parte indivisa a G.H., el 28/05/2.003.</w:t>
      </w:r>
    </w:p>
    <w:p>
      <w:pPr>
        <w:pStyle w:val="Normal"/>
        <w:shd w:fill="FDFDFD"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Relata que el 27/01/2.007 se mudan  a la provincia de Mendoza por razones laborales del Sr. H. en el Standard Bank, junto a su hija de 10 años y a B.M. H. de 4 años, alquilando al principio, hasta que el </w:t>
      </w:r>
      <w:r>
        <w:rPr>
          <w:rFonts w:eastAsia="Times New Roman" w:cs="Times New Roman" w:ascii="Times New Roman" w:hAnsi="Times New Roman"/>
          <w:color w:val="336699"/>
          <w:sz w:val="24"/>
          <w:szCs w:val="24"/>
          <w:lang w:eastAsia="es-AR"/>
        </w:rPr>
        <w:t>07/12/2011</w:t>
      </w:r>
      <w:r>
        <w:rPr>
          <w:rFonts w:eastAsia="Times New Roman" w:cs="Times New Roman" w:ascii="Times New Roman" w:hAnsi="Times New Roman"/>
          <w:color w:val="000000"/>
          <w:sz w:val="24"/>
          <w:szCs w:val="24"/>
          <w:lang w:eastAsia="es-AR"/>
        </w:rPr>
        <w:t>, vendieron el inmueble de Buenos Aires y adquirieron una vivienda en Godoy Cruz.</w:t>
      </w:r>
    </w:p>
    <w:p>
      <w:pPr>
        <w:pStyle w:val="Normal"/>
        <w:shd w:fill="FDFDFD"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Afirma que en junio de 2.012 el matrimonio se separa de hecho y que el 08/04/2.016 se divorcian, y que todo el proceso de separación y divorcio le ha ocasionado consecuencias traumáticas, debiendo realizar tratamiento clínico y psicológico para superar las secuelas, sumado al desarraigo dado que su familia de origen se encuentra en Buenos Aires.</w:t>
      </w:r>
    </w:p>
    <w:p>
      <w:pPr>
        <w:pStyle w:val="Normal"/>
        <w:shd w:fill="FDFDFD"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Manifiesta que desde 2.012 se somete a controles ginecológicos semestrales por la detección de cepas de virus de HPV originadas por la conducta promiscua de su ex marido, y que su difícil situación económica contribuye al empeoramiento de su estado general, dado que desde marzo a junio de 2.015 trabajó realizando tareas domésticas en la casa del presbítero de una iglesia, y que luego de esa fecha se dedica a cuidar a una persona mayor por tres horas diarias, realizando también actividades domésticas, por un ingreso de $ 2.400, siendo ayudada por la Iglesia Jesús Nazareno con una bolsa de alimentos.</w:t>
      </w:r>
    </w:p>
    <w:p>
      <w:pPr>
        <w:pStyle w:val="Normal"/>
        <w:shd w:fill="FDFDFD"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Afirma que con 45 años de edad se ha reducido su capacidad laborativa, habiéndose empeorado su situación económica, personal y social desde el divorcio, mientras que el demandado sigue desempeñándose como dependiente bancario. Ofrece prueba y funda en derecho.</w:t>
      </w:r>
    </w:p>
    <w:p>
      <w:pPr>
        <w:pStyle w:val="Normal"/>
        <w:shd w:fill="FDFDFD" w:val="clear"/>
        <w:spacing w:lineRule="atLeast" w:line="300" w:before="0" w:after="0"/>
        <w:ind w:firstLine="1418"/>
        <w:jc w:val="both"/>
        <w:rPr/>
      </w:pPr>
      <w:r>
        <w:rPr>
          <w:rFonts w:eastAsia="Times New Roman" w:cs="Times New Roman" w:ascii="Times New Roman" w:hAnsi="Times New Roman"/>
          <w:color w:val="000000"/>
          <w:sz w:val="24"/>
          <w:szCs w:val="24"/>
          <w:lang w:eastAsia="es-AR"/>
        </w:rPr>
        <w:t>Corrido el traslado del incidente, a fs. 71/77 se presenta el Dr. S.A. por el Sr. R.H. y contesta traslado solicitando su rechazo. Niega los hechos expuestos en la demanda, manifestando que la actora decidió no trabajar más al poco tiempo de casarse, para dedicarse al cuidado de su hija M.C., renunciando voluntariamente al trabajo que tenía en el BANCO B, y que tres meses después de la renuncia, conciben a B.M.H.</w:t>
      </w:r>
    </w:p>
    <w:p>
      <w:pPr>
        <w:pStyle w:val="Normal"/>
        <w:shd w:fill="FDFDFD" w:val="clear"/>
        <w:spacing w:lineRule="atLeast" w:line="300" w:before="0" w:after="0"/>
        <w:ind w:firstLine="141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hd w:fill="FDFDFD"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color w:val="000000"/>
          <w:sz w:val="24"/>
          <w:szCs w:val="24"/>
          <w:lang w:eastAsia="es-AR"/>
        </w:rPr>
        <w:t>Relata que mediante la liquidación de la sociedad conyugal con su ex cónyuge G.A.CH., la actora vende el inmueble de calle Bulnes y el matrimonio decide trasladarse con sus hijos al departamento de calle Ciudad de la Paz, de la cual el Sr. H. era condómino, adquiriendo posteriormente la actora el 50% indiviso de tal inmueble, de su hermano G.H.</w:t>
      </w:r>
    </w:p>
    <w:p>
      <w:pPr>
        <w:pStyle w:val="Normal"/>
        <w:shd w:fill="FDFDFD"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Manifiesta que luego del traslado laboral del demandado, a la provincia de Mendoza, la actora mantuvo su voluntad de no volver a trabajar, y que el el Sr. H. continuó sosteniendo el hogar en forma exclusiva, adquiriendo en el año 2.007 un inmueble en Godoy Cruz, en el que vive actualmente la actora con su hija, mientras que el demandado tuvo que alquilar otro para residir.</w:t>
      </w:r>
    </w:p>
    <w:p>
      <w:pPr>
        <w:pStyle w:val="Normal"/>
        <w:shd w:fill="FDFDFD"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Afirma que luego del divorcio, el demandado formó nueva familia, lo que no ha sido del agrado de la Sra. L., hostigando a su hijo B. hasta el punto de decidir vivir con su padre, encargándose actualmente el progenitor de su cuidado diario, y que la actora continúa viviendo en el hogar conyugal sin abonarle un canon por su uso exclusivo, pese a su reclamo en tal sentido, mediante carta documento.</w:t>
      </w:r>
    </w:p>
    <w:p>
      <w:pPr>
        <w:pStyle w:val="Normal"/>
        <w:shd w:fill="FDFDFD"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Concluye que la actora también utiliza en forma exclusiva el automotor marca FIAT Uno propiedad de los ex cónyuges en partes iguales. Ofrece prueba  y funda en derecho.</w:t>
      </w:r>
    </w:p>
    <w:p>
      <w:pPr>
        <w:pStyle w:val="Normal"/>
        <w:shd w:fill="FDFDFD"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A fs. 85 y 88 el Tribunal dicta auto de admisión de pruebas y su aclaratoria.</w:t>
      </w:r>
    </w:p>
    <w:p>
      <w:pPr>
        <w:pStyle w:val="Normal"/>
        <w:shd w:fill="FDFDFD"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A fs. 89/90 consta cédula de identificación del automotor y título del vehículo marca FIAT Uno.  A fs. 91 obra curriculum vitae de la actora. A fs. 92 consta certificado de curso sobre Fondos Comunes de Inversión. A fs. 93 consta certificado analítico de la carrera de bachiller bilingüe de la Sra. L. A fs. 105/285 consta copia del legajo del Sr. R.H. remitida por Banco ICBC.</w:t>
      </w:r>
    </w:p>
    <w:p>
      <w:pPr>
        <w:pStyle w:val="Normal"/>
        <w:shd w:fill="FDFDFD"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A fs. 299/300 obra acta de audiencia de absolución de posiciones de la Sra. M.L. A fs. 301 presta declaración testimonial la Sra. L.A.F.. A fs. 302 presta declaración la Sra. S.S.R.. A fs. 303 declara la Sra. E.N.Q. A fs. 304 presta declaración el sr. El Sr. A.D.G.</w:t>
      </w:r>
    </w:p>
    <w:p>
      <w:pPr>
        <w:pStyle w:val="Normal"/>
        <w:shd w:fill="FDFDFD"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 </w:t>
      </w:r>
      <w:r>
        <w:rPr>
          <w:rFonts w:eastAsia="Times New Roman" w:cs="Times New Roman" w:ascii="Times New Roman" w:hAnsi="Times New Roman"/>
          <w:color w:val="000000"/>
          <w:sz w:val="24"/>
          <w:szCs w:val="24"/>
          <w:lang w:eastAsia="es-AR"/>
        </w:rPr>
        <w:t>A fs. 324/332 consta informe de ANSES. A fs. 347 consta informe de ICBC. A fs. 365 el demandado desiste de la prueba pendiente de producción, quedando los autos en estado de resolver a fs. 369.</w:t>
      </w:r>
    </w:p>
    <w:p>
      <w:pPr>
        <w:pStyle w:val="Normal"/>
        <w:shd w:fill="FDFDFD"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 </w:t>
      </w:r>
    </w:p>
    <w:p>
      <w:pPr>
        <w:pStyle w:val="Normal"/>
        <w:shd w:fill="FDFDFD" w:val="clear"/>
        <w:spacing w:lineRule="atLeast" w:line="300" w:before="0" w:after="0"/>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4"/>
          <w:szCs w:val="24"/>
          <w:lang w:eastAsia="es-AR"/>
        </w:rPr>
        <w:t>CONSIDERANDO:</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4"/>
          <w:szCs w:val="24"/>
          <w:lang w:eastAsia="es-AR"/>
        </w:rPr>
        <w:t>I.- </w:t>
      </w:r>
      <w:r>
        <w:rPr>
          <w:rFonts w:eastAsia="Times New Roman" w:cs="Times New Roman" w:ascii="Times New Roman" w:hAnsi="Times New Roman"/>
          <w:color w:val="000000"/>
          <w:sz w:val="24"/>
          <w:szCs w:val="24"/>
          <w:lang w:val="es-ES" w:eastAsia="es-AR"/>
        </w:rPr>
        <w:t>El Código Civil y Comercial de la Nación regula las compensaciones económicas en el Libro Segundo correspondiente a las Relaciones de Familia, siendo que en el derecho matrimonial se encuentran previstas como un efecto del divorcio; en relación con las uniones convivenciales, reguladas como una consecuencia posible del cese de la convivencia. También pueden ser reclamadas por el cónyuge de buena fe cuyo matrimonio ha sido anulado.</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_tradnl" w:eastAsia="es-AR"/>
        </w:rPr>
        <w:t>La compensación económica es un instituto nuevo incorporado por la legislación de fondo en virtud del cual, el cónyuge o conviviente -en el caso de tratarse de una unión convivencial- a quien el divorcio o la ruptura de la unión produce un desequilibrio manifiesto que se traduce en un empeoramiento de su situación económica con motivo del vínculo y su ruptura, tiene derecho a reclamar al otro una compensación. </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_tradnl" w:eastAsia="es-AR"/>
        </w:rPr>
        <w:t>Propicia la superación de la pérdida económica que la finalización del proyecto familiar puede provocar en alguno de sus miembros, especialmente cuando la convivencia haya producido una desigualdad entre las capacidades de ambos de obtener ingresos (Cfr. Victoria Pellegrini en “La Compensación económica en la reforma del Código Civil argentino”).</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_tradnl" w:eastAsia="es-AR"/>
        </w:rPr>
        <w:t>El </w:t>
      </w:r>
      <w:r>
        <w:rPr>
          <w:rFonts w:eastAsia="Times New Roman" w:cs="Times New Roman" w:ascii="Times New Roman" w:hAnsi="Times New Roman"/>
          <w:b/>
          <w:bCs/>
          <w:color w:val="000000"/>
          <w:sz w:val="24"/>
          <w:szCs w:val="24"/>
          <w:lang w:val="es-ES_tradnl" w:eastAsia="es-AR"/>
        </w:rPr>
        <w:t>artículo 441</w:t>
      </w:r>
      <w:r>
        <w:rPr>
          <w:rFonts w:eastAsia="Times New Roman" w:cs="Times New Roman" w:ascii="Times New Roman" w:hAnsi="Times New Roman"/>
          <w:color w:val="000000"/>
          <w:sz w:val="24"/>
          <w:szCs w:val="24"/>
          <w:lang w:val="es-ES_tradnl" w:eastAsia="es-AR"/>
        </w:rPr>
        <w:t> señala cuáles son las condiciones para su procedencia en el caso de divorcio así como su modalidad de cumplimiento.</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_tradnl" w:eastAsia="es-AR"/>
        </w:rPr>
        <w:t>La norma señala lo siguiente: «</w:t>
      </w:r>
      <w:r>
        <w:rPr>
          <w:rFonts w:eastAsia="Times New Roman" w:cs="Times New Roman" w:ascii="Times New Roman" w:hAnsi="Times New Roman"/>
          <w:i/>
          <w:iCs/>
          <w:color w:val="000000"/>
          <w:sz w:val="24"/>
          <w:szCs w:val="24"/>
          <w:lang w:val="es-ES_tradnl" w:eastAsia="es-AR"/>
        </w:rPr>
        <w:t>El cónyuge a quien el divorcio produce un desequilibrio manifiesto que signifique un empeoramiento de su situación y que tiene por causa adecuada el vínculo matrimonial y su ruptura, tiene derecho a una compensación. Esta puede consistir en una prestación única, en una renta por tiempo determinado o, excepcionalmente, por plazo indeterminado. Puede pagarse con dinero, con el usufructo de determinados bienes o de cualquier otro modo que acuerden las partes o decida el juez».</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_tradnl" w:eastAsia="es-AR"/>
        </w:rPr>
        <w:t>Es así que la circunstancia que determina la procedencia de la compensación es el efectivo desequilibrio, el cual requiere de una previa comparación entre el patrimonio de los cónyuges. Esto implica que el fundamento  no radique en la necesidad - a diferencia del sistema alimentario-, sino en la desigualdad económica que se produce a partir del divorcio.</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_tradnl" w:eastAsia="es-AR"/>
        </w:rPr>
        <w:t>El “desequilibrio” presupuesto de las compensaciones ha sido entendido como un descenso en el nivel de vida efectivamente gozado en el transcurso de la relación, teniendo en cuenta las expectativas de bienestar que pudiera haber creado el cónyuge solicitante sobre la base de las condiciones bajo las que se hubiera desarrollado y conformado la vida conyugal (MEDINA, Graciela, y ROVEDA, Guillermo E.: Derecho de Familia. Buenos Aires, Abeledo Perrot, 2016, p. 335).</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_tradnl" w:eastAsia="es-AR"/>
        </w:rPr>
        <w:t>Este desequilibrio del que hablamos </w:t>
      </w:r>
      <w:r>
        <w:rPr>
          <w:rFonts w:eastAsia="Times New Roman" w:cs="Times New Roman" w:ascii="Times New Roman" w:hAnsi="Times New Roman"/>
          <w:color w:val="000000"/>
          <w:sz w:val="24"/>
          <w:szCs w:val="24"/>
          <w:lang w:val="es-ES" w:eastAsia="es-AR"/>
        </w:rPr>
        <w:t>denota una falta de armonía entre las diferentes posibilidades patrimoniales de las partes en conflicto, en este caso, entre quienes han integrado una familia en calidad de cónyuges -o convivientes-, que surge luego de evaluar la situación de un cónyuge frente a otro, revisando la evolución patrimonial de cada uno durante la unión  y luego de la ruptura.</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_tradnl" w:eastAsia="es-AR"/>
        </w:rPr>
        <w:t>El </w:t>
      </w:r>
      <w:r>
        <w:rPr>
          <w:rFonts w:eastAsia="Times New Roman" w:cs="Times New Roman" w:ascii="Times New Roman" w:hAnsi="Times New Roman"/>
          <w:b/>
          <w:bCs/>
          <w:color w:val="000000"/>
          <w:sz w:val="24"/>
          <w:szCs w:val="24"/>
          <w:lang w:val="es-ES_tradnl" w:eastAsia="es-AR"/>
        </w:rPr>
        <w:t>artículo 442</w:t>
      </w:r>
      <w:r>
        <w:rPr>
          <w:rFonts w:eastAsia="Times New Roman" w:cs="Times New Roman" w:ascii="Times New Roman" w:hAnsi="Times New Roman"/>
          <w:color w:val="000000"/>
          <w:sz w:val="24"/>
          <w:szCs w:val="24"/>
          <w:lang w:val="es-ES_tradnl" w:eastAsia="es-AR"/>
        </w:rPr>
        <w:t> por su parte, establece las pautas para la fijación judicial de la compensación económica, la que es simplemente enunciativa: «</w:t>
      </w:r>
      <w:r>
        <w:rPr>
          <w:rFonts w:eastAsia="Times New Roman" w:cs="Times New Roman" w:ascii="Times New Roman" w:hAnsi="Times New Roman"/>
          <w:i/>
          <w:iCs/>
          <w:color w:val="000000"/>
          <w:sz w:val="24"/>
          <w:szCs w:val="24"/>
          <w:lang w:val="es-ES_tradnl" w:eastAsia="es-AR"/>
        </w:rPr>
        <w:t>A </w:t>
      </w:r>
      <w:r>
        <w:rPr>
          <w:rFonts w:eastAsia="Times New Roman" w:cs="Times New Roman" w:ascii="Times New Roman" w:hAnsi="Times New Roman"/>
          <w:i/>
          <w:iCs/>
          <w:color w:val="000000"/>
          <w:sz w:val="24"/>
          <w:szCs w:val="24"/>
          <w:lang w:val="es-ES" w:eastAsia="es-AR"/>
        </w:rPr>
        <w:t>falta de acuerdo de los cónyuges en el convenio regulador, el juez debe determinar la procedencia y el monto de la compensación económica sobre la base de diversas circunstancias, entre otras: a. el estado patrimonial de cada uno de los cónyuges al inicio y a la finalización de la vida matrimonial; b. la dedicación que cada cónyuge brindó a la familia y a la crianza y educación de los hijos durante la convivencia y la que debe prestar con posterioridad al divorcio; c. la edad y el estado de salud de los cónyuges y de los hijos; d. la capacitación laboral y la posibilidad de acceder a un empleo del cónyuge que solicita la compensación económica; e. la colaboración prestada a las actividades mercantiles, industriales o profesionales del otro cónyuge; f. la atribución de la vivienda familiar, y si recae sobre un bien ganancial, un bien propio, o un inmueble arrendado. En este último caso, quién abona el canon locativo. La acción para reclamar la compensación económica caduca a los seis meses de haberse dictado la sentencia de divorcio</w:t>
      </w:r>
      <w:r>
        <w:rPr>
          <w:rFonts w:eastAsia="Times New Roman" w:cs="Times New Roman" w:ascii="Times New Roman" w:hAnsi="Times New Roman"/>
          <w:i/>
          <w:iCs/>
          <w:color w:val="000000"/>
          <w:sz w:val="24"/>
          <w:szCs w:val="24"/>
          <w:lang w:val="es-ES_tradnl" w:eastAsia="es-AR"/>
        </w:rPr>
        <w:t>»</w:t>
      </w:r>
      <w:r>
        <w:rPr>
          <w:rFonts w:eastAsia="Times New Roman" w:cs="Times New Roman" w:ascii="Times New Roman" w:hAnsi="Times New Roman"/>
          <w:i/>
          <w:iCs/>
          <w:color w:val="000000"/>
          <w:sz w:val="24"/>
          <w:szCs w:val="24"/>
          <w:lang w:val="es-ES" w:eastAsia="es-AR"/>
        </w:rPr>
        <w:t>.</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 w:eastAsia="es-AR"/>
        </w:rPr>
        <w:t>En el caso que nos ocupa, tengo para mí que tanto la Sra. M.L. como el Sr. R.H. eran empleados bancarios al momento de contraer matrimonio en agosto del año 2.001 (ver legajo de fs. 105/285), y aunque no existe prueba que acredite el empleo bancario de la actora –dado que caducó la prueba informativa dirigida a BANCO B- éste un hecho admitido por ambas partes.</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 w:eastAsia="es-AR"/>
        </w:rPr>
        <w:t>Que luego de casados, en el año 2.011, adquirieron en condominio en partes iguales, una vivienda en calle Primitivo de la Reta de Godoy Cruz, Mendoza, conforme consta en la copia de escritura de fs. 46/50 y copia certificada de la matrícula obrante a fs. 51/52.</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 w:eastAsia="es-AR"/>
        </w:rPr>
        <w:t>Por otra parte, surge de las constancias de autos, que los ex cónyuges convinieron en el marco del acuerdo de los efectos del divorcio –autos N° 3140/15 cuya copia consta a fs. 2-, que el cuidado personal de B.M.R.H. sería ejercido en forma compartida indistinta, con residencia del niño en el domicilio materno, y que la Sra. M.L. ostentaría la atribución del uso de la vivienda conyugal de Godoy Cruz, por haber sido su último domicilio conyugal, acordando también que mantendrían la situación dominial del inmueble (ver fs. 2 vta.).</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 w:eastAsia="es-AR"/>
        </w:rPr>
        <w:t>No obstante, B.M.R.H. actualmente reside con su padre, según constancias de fs. 61/63, reconocido por la actora al absolver posiciones a fs. 299 vta. (respuesta a décimo séptima posición).</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 w:eastAsia="es-AR"/>
        </w:rPr>
        <w:t>Surge también de autos que el vehículo Fiat Uno –de propiedad ganancial de ambos cónyuges según título de fs. 90-  es utilizado exclusivamente por la actora (respuesta a décimo sexta posición).</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 w:eastAsia="es-AR"/>
        </w:rPr>
        <w:t>Asimismo, de fs. 92/93 se desprende que la actora obtuvo el título de bachiller bilingüe en ciencias comerciales y que fue reconocida para la venta promoción y asesoramiento de fondos de inversión, mientras que el legajo del demandado demuestra que en su larga carrera bancaria –desde abril de 1.992 a la actualidad-, no sólo se recibió de abogado en el año 2.000 –fs. 184-, sino que logró ascender a oficial de negocios senior, con un salario bruto de $ 55.179 para octubre de 2.017, conforme consta en informe de banco ICBC de fs. 347.</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 w:eastAsia="es-AR"/>
        </w:rPr>
        <w:t>Por su parte la situación económica actual de la Sra. M.L. ha sido descripta por las testigos de fs. 301 y 302 como “desastrosa” y “grave”, manifestando ambas que se le realiza entrega de una bolsa de Cáritas en forma gratuita, que realiza trabajos domésticos en la casa del presbítero de la Iglesia Jesús Nazareno, y  en forma esporádica en otras viviendas. </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 w:eastAsia="es-AR"/>
        </w:rPr>
        <w:t>Que si bien la actora reconoce a fs. 299 que renunció a su empleo bancario a los tres meses de haber contraí</w:t>
      </w:r>
      <w:r>
        <w:rPr>
          <w:rFonts w:eastAsia="Times New Roman" w:cs="Times New Roman" w:ascii="Times New Roman" w:hAnsi="Times New Roman"/>
          <w:color w:val="336699"/>
          <w:sz w:val="24"/>
          <w:szCs w:val="24"/>
          <w:lang w:val="es-ES" w:eastAsia="es-AR"/>
        </w:rPr>
        <w:t>do</w:t>
      </w:r>
      <w:r>
        <w:rPr>
          <w:rFonts w:eastAsia="Times New Roman" w:cs="Times New Roman" w:ascii="Times New Roman" w:hAnsi="Times New Roman"/>
          <w:color w:val="000000"/>
          <w:sz w:val="24"/>
          <w:szCs w:val="24"/>
          <w:lang w:val="es-ES" w:eastAsia="es-AR"/>
        </w:rPr>
        <w:t> matrimonio,  una mirada comparativa </w:t>
      </w:r>
      <w:r>
        <w:rPr>
          <w:rFonts w:eastAsia="Times New Roman" w:cs="Times New Roman" w:ascii="Times New Roman" w:hAnsi="Times New Roman"/>
          <w:color w:val="000000"/>
          <w:sz w:val="24"/>
          <w:szCs w:val="24"/>
          <w:lang w:val="es-ES_tradnl" w:eastAsia="es-AR"/>
        </w:rPr>
        <w:t>de la situación de las partes durante la vigencia del matrimonio y de la que actualmente ostenta la requirente permite inferir que ni la atribución de uso del hogar acordada, ni la utilización del vehículo le  resultan generadores de ingresos, constituyendo fuente segura de erogaciones por sus mantenimientos.</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_tradnl" w:eastAsia="es-AR"/>
        </w:rPr>
        <w:t>Considero evidente que la ruptura de este  matrimonio ha dejado en desventaja económica a la Sra. L., dado que según los roles y funciones que cada uno de los cónyuges ostentaron durante su vida en común, surge de autos que la actora abandonó su empleo para dedicarse al cuidado del hogar mientras que el demandado logró hacer carrera una brillante bancaria, hasta la actualidad, obteniendo una capacitación laboral con posibilidad de acceder a empleo, mucho más amplia que la de la accionante.  </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_tradnl" w:eastAsia="es-AR"/>
        </w:rPr>
        <w:t>Es  que es distinta situación en la que se encuentra la actora,  con 46 años y sin haber trabajado durante más de quince años,  dadas las dificultades para ingresar al mercado laboral por su edad, siendo ello independiente de si la decisión de dejar de trabajar haya sido voluntaria de la actora o compartida.  “</w:t>
      </w:r>
      <w:r>
        <w:rPr>
          <w:rFonts w:eastAsia="Times New Roman" w:cs="Times New Roman" w:ascii="Times New Roman" w:hAnsi="Times New Roman"/>
          <w:i/>
          <w:iCs/>
          <w:color w:val="000000"/>
          <w:sz w:val="24"/>
          <w:szCs w:val="24"/>
          <w:lang w:val="es-ES" w:eastAsia="es-AR"/>
        </w:rPr>
        <w:t>Cabe aclarar que la razón que habilita la compensación nada tiene que ver con la culpa en la ruptura y prescinde de que el beneficiario haya estado o no de acuerdo con la planificación familiar, aunque no puede ampararse la desidia ni el abuso del derecho. En definitiva, subyace el respeto por los pactos que los miembros de la pareja han realizado para distribuir roles y responsabilidades</w:t>
      </w:r>
      <w:r>
        <w:rPr>
          <w:rFonts w:eastAsia="Times New Roman" w:cs="Times New Roman" w:ascii="Times New Roman" w:hAnsi="Times New Roman"/>
          <w:color w:val="000000"/>
          <w:sz w:val="24"/>
          <w:szCs w:val="24"/>
          <w:lang w:val="es-ES" w:eastAsia="es-AR"/>
        </w:rPr>
        <w:t>.”  (Compensaciones Económicas en las crisis familiares: una herramienta de equidad, por Mariel Molina de Juan).</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_tradnl" w:eastAsia="es-AR"/>
        </w:rPr>
        <w:t>Marisa Herrera (“Código Civil y Comercial de la Nación Comentado ” Dir. Ricardo L. Lorenzetti Ed. Rubinzal-Culzoni To. II p. 765) afirma que la compensación económica  “constituye una valiosa herramienta proactiva para lograr una mayor igualdad real, no solo formal, como pretende el Código en todo su articulado, tomándose como eje la protección al más vulnerable o débil. La recepción de esta figura contribuye a que el cónyuge que sufrió un menoscabo económico pueda lograr su independencia económica hacia el futuro, evitando recurrir al pago de alimentos para poder rehacer su vida”</w:t>
      </w:r>
    </w:p>
    <w:p>
      <w:pPr>
        <w:pStyle w:val="Normal"/>
        <w:shd w:fill="FFFFFF" w:val="clear"/>
        <w:spacing w:lineRule="atLeast" w:line="300" w:before="0" w:after="0"/>
        <w:ind w:firstLine="1418"/>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_tradnl" w:eastAsia="es-AR"/>
        </w:rPr>
        <w:t>Por lo expuesto,  constancias de autos y jurisprudencia aplicada, considero que corresponde hacer lugar la demanda,</w:t>
      </w:r>
    </w:p>
    <w:p>
      <w:pPr>
        <w:pStyle w:val="Normal"/>
        <w:shd w:fill="FDFDFD" w:val="clear"/>
        <w:spacing w:lineRule="atLeast" w:line="300" w:before="0" w:after="0"/>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eastAsia="es-AR"/>
        </w:rPr>
        <w:t> </w:t>
      </w:r>
    </w:p>
    <w:p>
      <w:pPr>
        <w:pStyle w:val="Normal"/>
        <w:shd w:fill="FDFDFD" w:val="clear"/>
        <w:spacing w:lineRule="atLeast" w:line="300" w:before="0" w:after="0"/>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4"/>
          <w:szCs w:val="24"/>
          <w:lang w:eastAsia="es-AR"/>
        </w:rPr>
        <w:t>RESUELVO:</w:t>
      </w:r>
    </w:p>
    <w:p>
      <w:pPr>
        <w:pStyle w:val="Normal"/>
        <w:shd w:fill="FDFDFD" w:val="clear"/>
        <w:spacing w:lineRule="atLeast" w:line="300" w:before="0" w:after="0"/>
        <w:ind w:firstLine="1560"/>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4"/>
          <w:szCs w:val="24"/>
          <w:lang w:eastAsia="es-AR"/>
        </w:rPr>
        <w:t>I.- Hacer lugar a la demanda y fijar una compensación económica a favor de la Sra. M.L. y a cargo del Sr. R.H. en la suma de PESOS TRESCIENTOS CIENCUENTA MIL ($ 350.000), </w:t>
      </w:r>
      <w:r>
        <w:rPr>
          <w:rFonts w:eastAsia="Times New Roman" w:cs="Times New Roman" w:ascii="Times New Roman" w:hAnsi="Times New Roman"/>
          <w:b/>
          <w:bCs/>
          <w:color w:val="000000"/>
          <w:sz w:val="24"/>
          <w:szCs w:val="24"/>
          <w:lang w:val="es-ES" w:eastAsia="es-AR"/>
        </w:rPr>
        <w:t>con más los intereses legales desde la fecha de la sentencia y hasta su efectivo pago.</w:t>
      </w:r>
    </w:p>
    <w:p>
      <w:pPr>
        <w:pStyle w:val="Normal"/>
        <w:shd w:fill="FDFDFD" w:val="clear"/>
        <w:spacing w:lineRule="atLeast" w:line="300" w:before="0" w:after="0"/>
        <w:ind w:firstLine="1560"/>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4"/>
          <w:szCs w:val="24"/>
          <w:lang w:val="es-ES" w:eastAsia="es-AR"/>
        </w:rPr>
        <w:t>II.- Imponer las costas a la demandada vencida (art. 35 y 36 del C.P.C.C. y T.)</w:t>
      </w:r>
    </w:p>
    <w:p>
      <w:pPr>
        <w:pStyle w:val="Normal"/>
        <w:shd w:fill="FDFDFD" w:val="clear"/>
        <w:spacing w:lineRule="atLeast" w:line="300" w:before="0" w:after="0"/>
        <w:ind w:firstLine="1560"/>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4"/>
          <w:szCs w:val="24"/>
          <w:lang w:val="es-ES" w:eastAsia="es-AR"/>
        </w:rPr>
        <w:t>IV.- Regular los honorarios de la Dra. M.I. en la suma de Pesos Cuarenta y Dos Mil ($ 42.000) y del Dr. S.A. en la suma de Pesos Veintinueve Mil Cuatrocientos ($ 29.400), y Dr. J. M.L. en la suma de Pesos Catorce Mil Setecientos ($ 14.700), conforme art. 2, y 3 de Ley 3.641.</w:t>
      </w:r>
    </w:p>
    <w:p>
      <w:pPr>
        <w:pStyle w:val="Normal"/>
        <w:shd w:fill="FDFDFD" w:val="clear"/>
        <w:spacing w:lineRule="atLeast" w:line="300" w:before="0" w:after="0"/>
        <w:ind w:firstLine="1560"/>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b/>
          <w:bCs/>
          <w:color w:val="000000"/>
          <w:sz w:val="24"/>
          <w:szCs w:val="24"/>
          <w:lang w:val="es-ES" w:eastAsia="es-AR"/>
        </w:rPr>
        <w:t> </w:t>
      </w:r>
    </w:p>
    <w:p>
      <w:pPr>
        <w:pStyle w:val="Normal"/>
        <w:spacing w:before="0" w:after="160"/>
        <w:rPr>
          <w:rFonts w:ascii="Times New Roman" w:hAnsi="Times New Roman" w:eastAsia="Times New Roman" w:cs="Times New Roman"/>
          <w:b/>
          <w:b/>
          <w:bCs/>
          <w:color w:val="000000"/>
          <w:sz w:val="24"/>
          <w:szCs w:val="24"/>
          <w:shd w:fill="FDFDFD" w:val="clear"/>
          <w:lang w:val="es-ES" w:eastAsia="es-AR"/>
        </w:rPr>
      </w:pPr>
      <w:r>
        <w:rPr>
          <w:rFonts w:eastAsia="Times New Roman" w:cs="Times New Roman" w:ascii="Times New Roman" w:hAnsi="Times New Roman"/>
          <w:b/>
          <w:bCs/>
          <w:color w:val="000000"/>
          <w:sz w:val="24"/>
          <w:szCs w:val="24"/>
          <w:shd w:fill="FDFDFD" w:val="clear"/>
          <w:lang w:val="es-ES" w:eastAsia="es-AR"/>
        </w:rPr>
        <w:t>NOTIFIQUESE. COPIESE. REGISTR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08:00Z</dcterms:created>
  <dc:creator>delicia</dc:creator>
  <dc:description/>
  <dc:language>en-US</dc:language>
  <cp:lastModifiedBy>Sandra Arrula</cp:lastModifiedBy>
  <dcterms:modified xsi:type="dcterms:W3CDTF">2022-06-13T12:08:00Z</dcterms:modified>
  <cp:revision>2</cp:revision>
  <dc:subject/>
  <dc:title/>
</cp:coreProperties>
</file>